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, от 02.08.2016 № 217-р, от 12.08.2016 № 226-р, от 23.09.2016 № 265-р, от 14.10.2016 № 282-р, от 15.11.2016 № 327-р, от 14.12.2016 № 369-р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4, 2.2, 2.7, 5.15, 5.17, 5.26, 5.49, 5.59 приложения 2 к распоря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268"/>
        <w:gridCol w:w="2268"/>
        <w:gridCol w:w="3402"/>
      </w:tblGrid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 Елена Анатольевна, заместитель глав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епартамента градостроительства администрации города Нефтеюганска и подведомственных им заказчиков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551"/>
        <w:gridCol w:w="2693"/>
        <w:gridCol w:w="2835"/>
      </w:tblGrid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гушкин Александр Васильевич, директор департамента градостроитель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Андрей Васильевич, заместитель директора департамента градостро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епартамента градостроительства администрации города Нефтеюганска и подведомственных им заказчиков</w:t>
            </w:r>
          </w:p>
        </w:tc>
      </w:tr>
      <w:tr>
        <w:trPr>
          <w:trHeight w:val="3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ер Максим Георгиевич, директор департамента по делам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чаева Светлана Ивановна, заместитель директора департамента по делам администра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рабарина Светлана Александровна, заместитель директора департамента по дел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Нефтеюганска и подведомственных заказч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551"/>
        <w:gridCol w:w="2693"/>
        <w:gridCol w:w="2835"/>
      </w:tblGrid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ив Лариса Павл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</w:tr>
      <w:tr>
        <w:trPr>
          <w:trHeight w:val="3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мзонова Ирина Альбертовна, исполняющий обязанности заведующего муниципальным бюджетным дошкольным образовательным учреждением города Нефтеюганска «Детский сад  № 1 «Ряб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явская Любовь Геннадьевна, заместитель заведующего по административно-хозяйственной работе муниципального бюджетного дошкольного образовательного учреждения города Нефтеюганска «Детский сад  № 1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 «Рябинк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551"/>
        <w:gridCol w:w="2693"/>
        <w:gridCol w:w="2835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тазина Гузаль Рафисовна, заведующий муниципальным бюджетным дошкольным образовательным учреждением города Нефтеюганска «Детский сад № 18 «Журав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кишиева Фаргана Наджамаддин кызы, юрисконсульт муниципального бюджетного дошкольного образовательного учреждения города Нефтеюганска «Детский сад № 18 «Журав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школьного образовательного учреждения города Нефтеюганска «Детский сад № 18 «Журавли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горов Андрей Викторо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абин Сергей Михайлович, главный инженер муниципального казенного учреждения «Управление капитального строительств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хаметшин Илдар Анварович, заместитель директор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фёнов Евгений Иванович, начальник отдела подготовки конкурсной документации департамента градостроитель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вская Евгения Юрьевна, специалист-эксперт общего отдела департамента градостро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департамента градостроительства администрации города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>С.Ю.Дегтя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22:00Z</dcterms:created>
  <dc:creator>dep411</dc:creator>
  <dc:description/>
  <dc:language>en-US</dc:language>
  <cp:lastModifiedBy>Калаганова</cp:lastModifiedBy>
  <cp:lastPrinted>2017-01-18T10:43:00Z</cp:lastPrinted>
  <dcterms:modified xsi:type="dcterms:W3CDTF">2017-01-26T03:22:00Z</dcterms:modified>
  <cp:revision>3</cp:revision>
  <dc:subject/>
  <dc:title/>
</cp:coreProperties>
</file>