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МИТЕТ КУЛЬТУРЫ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01.2017 </w:t>
        <w:tab/>
        <w:tab/>
        <w:tab/>
        <w:tab/>
        <w:tab/>
        <w:tab/>
        <w:tab/>
        <w:tab/>
        <w:tab/>
        <w:tab/>
        <w:tab/>
        <w:t>№ 1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 в приказ комитета культуры администрации города Нефтеюганска от 30.11.2015  № 162-нп «Об утверждении примерного положения об оплате труда работников муниципальных бюджетных образовательных организаций дополнительного образования,  подведомственных комитету культуры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29.12.2012 № 273-ФЗ «Об образовании в Российской Федерации», Уставом города Нефтеюганска, решением Думы города Нефтеюганска от 27.09.2011 № 11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комитете культуры администрации города Нефтеюганска», постановлением администрации города Нефтеюганска от 24.09.2013 № 102-нп «О порядке осуществления функций и полномочий учредителя муниципальных учреждений города Нефтеюганска», руководствуясь приказом Департамента культуры Ханты-Мансийского автономного округа - Югры от  09.01.2013                № 4-нп «Об утверждении примерных положений  по оплате труда работников государственных учреждений и государственных образовательных организаций Ханты-Мансийского автономного  округа - Югры, подведомственных  Департаменту культуры Ханты-Мансийского автономного округа  - Югры», с целью приведения в соответствие с законодательством Российской Федерации 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комитета культуры администрации гор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а от 30.11.2015 № 162-нп «Об утверждении примерного положения об оплате труда работников муниципальных бюджетных  образовательных организаций дополнительного образования, подведомственных  комитету культуры администрации города Нефтеюганска»  следующее изменение: в приложении  1  к приказу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 1.5 таблицы 2 пункта 2.8 раздела 2 «Должностные оклады руководителей, специалистов и служащих» изложить 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Работа педагогического работника, связанная с реализацией федеральных государственных требов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оэффициент применяется по факту нагруз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Направить приказ в Думу города для размещения на официальном сайте органов местного самоуправления город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iCs/>
          <w:sz w:val="28"/>
        </w:rPr>
        <w:t>.Контроль исполнения 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Председатель                                                                                         Л.Ю.Ташкевич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Пользователь</dc:creator>
  <dc:description/>
  <cp:keywords/>
  <dc:language>en-US</dc:language>
  <cp:lastModifiedBy>Duma</cp:lastModifiedBy>
  <cp:lastPrinted>2017-01-16T15:30:00Z</cp:lastPrinted>
  <dcterms:modified xsi:type="dcterms:W3CDTF">2017-01-17T05:41:00Z</dcterms:modified>
  <cp:revision>10</cp:revision>
  <dc:subject/>
  <dc:title>                                                         </dc:title>
</cp:coreProperties>
</file>