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я работ) по итогам 2016 год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6"/>
        <w:gridCol w:w="2693"/>
        <w:gridCol w:w="993"/>
        <w:gridCol w:w="38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азываемой муниципальной услуги (выполнения 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потребителей удовлетворенных качеством и доступностью предоставляем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2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ородская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Библиотечное, библиографическое и информационное обслуживание пользователей библиотеки» (стационарно, внестационар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5,2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прошено 231 человек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220 человек</w:t>
            </w:r>
          </w:p>
        </w:tc>
      </w:tr>
      <w:tr>
        <w:trPr>
          <w:trHeight w:val="12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 обеспечение физического сохранения и безопасности фондов 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5,6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прошено 115 человек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10 человек</w:t>
            </w:r>
          </w:p>
        </w:tc>
      </w:tr>
      <w:tr>
        <w:trPr>
          <w:trHeight w:val="1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Библиографическая обработка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5,6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прошено 115 человек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10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ловек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бюджетное учреждение дополнительного образования «Детская музыкальная школа им. В.В. Андре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72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72 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слуга: «Реализация дополнительных общеобразовательных общеразвивающи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42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42 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слуга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Организация отдыха детей и молоде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60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60 человек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 бюджетное учреждение дополнительного образования «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501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480 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слуга: «Реализация дополнительных общеобразовательных общеразвивающи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221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172 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Услуга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«Организация отдыха детей и молоде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26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21 человек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юганское городское муниципальное автономное учреждение культуры «Историко-художественный музей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убличный показ музейных предметов, музейных колле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80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76 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80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71 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180 человек. Удовлетворены качеством и доступностью предоставляемой услуги (работы) 175 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экспозиций (выставок) музеев, организация выездных выстав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180 человек. Удовлетворены качеством и доступностью предоставляемой услуги (работы) 162 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80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71 человек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 Театр кукол «Волшебная флей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оказ (организация показа) спектаклей (театральных постановок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484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484 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оказ  спектаклей (театральных постановок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 4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спектакл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8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 48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Культурно-досуговый комплек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оказ концертов (организация показа) и концерт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00 человек. Удовлетворены качеством и доступностью предоставляемой услуги (работы) 160 человек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оказ концертов и концерт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352 человек. Удовлетворены качеством и доступностью предоставляемой услуги (работ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 человек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78 человек. Удовлетворены качеством и доступностью предоставляемой услуги (работы) 205 человек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2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350 человек. Удовлетворены качеством и доступностью предоставляемой услуги (работы) 323 человек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концертов и концертных програм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80 человек. Удовлетворены качеством и доступностью предоставляемой услуги (работы) 235 человек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деятельности клубных формирований и формирований самодеятельного народного творчеств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3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320 человек. Удовлетворены качеством и доступностью предоставляемой услуги (работы) 289 человек.</w:t>
            </w:r>
          </w:p>
        </w:tc>
      </w:tr>
      <w:tr>
        <w:trPr>
          <w:trHeight w:val="1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Центр национальных куль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37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37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45 человек. Удовлетворены качеством и доступностью предоставляемой услуги (работы) 45челове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97человек. Удовлетворены качеством и доступностью предоставляемой услуги (работы) 97челове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833</Words>
  <Characters>4752</Characters>
  <CharactersWithSpaces>55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06:00Z</dcterms:created>
  <dc:creator>Voshatinskaya</dc:creator>
  <dc:description/>
  <dc:language>en-US</dc:language>
  <cp:lastModifiedBy>Voshatinskaya</cp:lastModifiedBy>
  <cp:lastPrinted>2017-05-22T04:56:00Z</cp:lastPrinted>
  <dcterms:modified xsi:type="dcterms:W3CDTF">2017-05-22T06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