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заключению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rFonts w:eastAsia="Calibri"/>
          <w:sz w:val="28"/>
          <w:szCs w:val="28"/>
          <w:lang w:eastAsia="en-US"/>
        </w:rPr>
        <w:t>от 16.12.2015  № 53</w:t>
      </w:r>
    </w:p>
    <w:p>
      <w:pPr>
        <w:pStyle w:val="Normal"/>
        <w:ind w:left="119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, поступившие в ходе проведения публичных слушаний по проекту планировки и проекту межевания территории по ул.Транспортная напротив микрорайона 11Б города Нефтеюганск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i/>
          <w:sz w:val="28"/>
          <w:szCs w:val="28"/>
          <w:highlight w:val="yellow"/>
          <w:lang w:eastAsia="en-US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6"/>
        <w:gridCol w:w="6095"/>
        <w:gridCol w:w="3686"/>
      </w:tblGrid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астника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астника публичных слуш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ОО «ГрафИнфо»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Нефтеюганск, микрорайон 12, дом 26, помещение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становить параметры развития границ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, установить в соответствии с нормативами градостроительного проектирования, размеры и границы участков объектов капитального строительства, зелёных насаждений, объектов социальной инфраструктуры, улично-дорожной сети и инженерных коммуникаций в границах территории расположенной между земельным участком под торгово-развлекательный центр, ул.Транспортная и ул.Парков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и отсутствии ограничений объединить земельный участок под парк (на схемах под номером 2) с земельным участком под торгово-развлекательный центр (на схемах под номером 1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На схеме благоустройства отобразить красные ли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. Замечание учтено. В документации установлены параметры планируемых объектов капитального строительства </w:t>
            </w:r>
            <w:r>
              <w:rPr/>
              <w:t xml:space="preserve">в соответствии с  местными нормативами градостроительного проектирования Нефтеюганского района, утвержденными решением Думы Нефтеюганского района от « 25 »  марта   2015 г. № 573), а по позициям не нашедшим отражения в этом документе – Региональными нормативами градостроительного проектирования Ханты-Мансийского автономного округа – Югры, утвержденными постановлением Правительства Ханты-Мансийского автономного округа – Югры   от 29.12.2014 года №534-п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.Замечание не учтено. </w:t>
            </w:r>
            <w:r>
              <w:rPr/>
              <w:t>Объединить земельный участок под сквер (на схемах под номером 2) с земельным участком под торгово-развлекательный  центр (на схемах под номером 1) не представляется возможным, так как эти земельные участки  имеют разные виды разрешенного использования. Следует отметить, что сквер находится в санитарно-защитной зоне инженерных коммуник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3. </w:t>
            </w:r>
            <w:r>
              <w:rPr/>
              <w:t>Замечание учтено. На схеме благоустройства отображены красные лини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ГрафИнфо»                                                                                                                                            В.А.Кузьм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1:00Z</dcterms:created>
  <dc:creator>Пользователь</dc:creator>
  <dc:description/>
  <cp:keywords/>
  <dc:language>en-US</dc:language>
  <cp:lastModifiedBy>Малихова</cp:lastModifiedBy>
  <cp:lastPrinted>2015-02-16T12:43:00Z</cp:lastPrinted>
  <dcterms:modified xsi:type="dcterms:W3CDTF">2015-12-21T06:55:00Z</dcterms:modified>
  <cp:revision>11</cp:revision>
  <dc:subject/>
  <dc:title>ЗАКЛЮЧЕНИЕ</dc:title>
</cp:coreProperties>
</file>