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12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оков выплаты заработной платы, стипендий за декабрь 2016 года, пособий, компенсаций и ежемесячных денежных выплат                  за январь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приказа департамента финансов администрации города Нефтеюганска от  13 декабря 2013 года №  63 «Об утверждении Порядка завершения операций по  исполнению бюджета муниципального образования город Нефтеюганск в текущем финансовом году», приказываю: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униципальным учреждениям города Нефтеюганска осуществить исполнение расходных обязательств в период с 21 по 27 декабря 2016 года:</w:t>
      </w:r>
    </w:p>
    <w:p>
      <w:pPr>
        <w:pStyle w:val="Normal"/>
        <w:tabs>
          <w:tab w:val="clear" w:pos="708"/>
          <w:tab w:val="left" w:pos="1260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выплате заработной платы, стипендий, срок выплаты которых выпадает с 1 января 2016 года по 08 января 2017 года;</w:t>
      </w:r>
    </w:p>
    <w:p>
      <w:pPr>
        <w:pStyle w:val="Normal"/>
        <w:tabs>
          <w:tab w:val="clear" w:pos="708"/>
          <w:tab w:val="left" w:pos="126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выплате пособий, компенсаций и ежемесячных денежных выплат, срок выплаты которых выпадает в январе 2017 год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лавным распорядителям средств бюджета муниципального образования город Нефтеюганск довести настоящий приказ до сведения подведомственных получателей бюджетных средств, а также бюджетных и автономных учреждений муниципального образования город Нефтеюганск, в отношении которых они  осуществляют функции и полномочия учред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 xml:space="preserve">                    </w:t>
        <w:tab/>
        <w:tab/>
        <w:tab/>
        <w:t xml:space="preserve">         Л.И.Щегульная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«Об утверждении сроков выплаты заработной платы, стипендий за декабрь 2016 года, пособий, компенсаций и ежемесячных денежных выплат за январь 2017 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учёта, отчётности и контроля департ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.Т.Граничев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-эксперт отдела бюджетного планирования департамент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А.Турышев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нигире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22 57 80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ссы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lawyer</dc:creator>
  <dc:description/>
  <cp:keywords/>
  <dc:language>en-US</dc:language>
  <cp:lastModifiedBy>SnigirevaNV</cp:lastModifiedBy>
  <cp:lastPrinted>2016-12-08T13:26:00Z</cp:lastPrinted>
  <dcterms:modified xsi:type="dcterms:W3CDTF">2016-12-09T04:03:00Z</dcterms:modified>
  <cp:revision>26</cp:revision>
  <dc:subject/>
  <dc:title/>
</cp:coreProperties>
</file>