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843915" cy="101536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6</w:t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. 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главы города Нефтеюганска          от 28.08.2015 № 79-п «Об утверждении Положения о Координационном совете при главе города Нефтеюганска по вопросам создан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 для развития туризм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распоряжением администрации города от 23.11.2016 № 335-р «О делегировании полномочий          и распределении обязанностей высших должностных лиц администрации города Нефтеюганска», в связи с изменением системы органов местного самоуправления города Нефтеюганска, в целях обеспечения работы по созданию условий для развития туризма в городе Нефтеюганске 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города Нефтеюганска от 28.08.2015                 № 79-п «Об утверждении Положения о Координационном совете при главе города Нефтеюганска по вопросам создания условий для развития туризма»               (с изменениями, внесенными постановлениями главы города от 16.09.2015                № 88-п, от 30.10.2015 № 104-п) следующее измен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2 к постановлению изложить согласно приложению                 к настоящему постановлению. 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9" w:hanging="0"/>
        <w:jc w:val="left"/>
        <w:outlineLvl w:val="0"/>
        <w:rPr>
          <w:rFonts w:ascii="Pragmatica;Times New Roman" w:hAnsi="Pragmatica;Times New Roman" w:cs="Calibri"/>
          <w:sz w:val="28"/>
          <w:szCs w:val="28"/>
        </w:rPr>
      </w:pPr>
      <w:r>
        <w:rPr>
          <w:rFonts w:cs="Calibri" w:ascii="Pragmatica;Times New Roman" w:hAnsi="Pragmatica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Par106">
        <w:bookmarkStart w:id="0" w:name="Par106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ри главе города Нефтеюган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здания условий для развития тур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Серг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города, координирующий деятельность комитета культуры администрации города Нефтеюганска, заместитель председа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енко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председателя комитета культуры администрации города Нефтеюганска, ответственный секретарь. </w:t>
            </w:r>
          </w:p>
        </w:tc>
      </w:tr>
      <w:tr>
        <w:trPr>
          <w:trHeight w:val="332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лена Анато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янов Олег Юрь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лександр Василь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Светлана Ива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инар Флю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юдмила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нский Юрий Иосиф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 культуры и спорта администрации города Нефтеюга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втономного учреждения Ханты-Мансийского автономного округа – Югры «Центр технических видов спорт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Сергей Викто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шестого созыва (по согласованию)</w:t>
            </w:r>
          </w:p>
        </w:tc>
      </w:tr>
      <w:tr>
        <w:trPr>
          <w:trHeight w:val="1157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кий Александр Александ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Алекс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шестого созыв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шестого созыв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общества с ограниченной ответственностью «Сибирский двор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енко Евгений Василь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бщества с ограниченной ответственностью «Планет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Дарья Серг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бщества с ограниченной ответственностью «Роял Плаза» (по согласованию)</w:t>
            </w:r>
          </w:p>
        </w:tc>
      </w:tr>
      <w:tr>
        <w:trPr>
          <w:trHeight w:val="779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кова Зоя Фед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бщества с ограниченной ответственностью «Югра-Интур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Лариса Рав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гостиницы «Русь» (по согласованию).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2:00Z</dcterms:created>
  <dc:creator>Поливенко Н.Н.</dc:creator>
  <dc:description/>
  <cp:keywords/>
  <dc:language>en-US</dc:language>
  <cp:lastModifiedBy>Юристы</cp:lastModifiedBy>
  <cp:lastPrinted>2016-12-29T14:46:00Z</cp:lastPrinted>
  <dcterms:modified xsi:type="dcterms:W3CDTF">2016-12-29T09:52:00Z</dcterms:modified>
  <cp:revision>2</cp:revision>
  <dc:subject/>
  <dc:title>Проект  муниципальной программы</dc:title>
</cp:coreProperties>
</file>