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ГЛАВА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caps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11.2015</w:t>
        <w:tab/>
        <w:tab/>
        <w:tab/>
        <w:tab/>
        <w:tab/>
        <w:tab/>
        <w:tab/>
        <w:tab/>
        <w:t xml:space="preserve">                             № 113-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 по проекту планировки и проекту межевания территории в северо-восточной части города Нефтеюганска (ограниченной Объездной дорогой, проездом Озёрный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46 Градостроительного кодекса Российской Федерации, руководствуясь статьёй 28 Федерального закона от 06.10.2003               № 131-ФЗ «Об общих принципах организации местного самоуправления в     Российской Федерации», статьями 12 и 25 Устава города Нефтеюганска,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Положением о порядке организации и проведения публичных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 по вопрос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улирования градостроительной деятельности в городе Нефтеюганске, утверждённым решением Думы города от 02.04.2009 № 543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с изменениями на 23.06.2011 № 59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в целях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соблюдения права человека на благоприятные условия жизнедеятельности,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прав и законных интересов правообладателей земельных участков и объ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питального строительства, расположенных на территории города Нефтеюганска, постановляю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17.12.2015 год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убличные слушания </w:t>
      </w:r>
      <w:r>
        <w:rPr>
          <w:rFonts w:cs="Times New Roman" w:ascii="Times New Roman" w:hAnsi="Times New Roman"/>
          <w:b w:val="false"/>
          <w:sz w:val="28"/>
          <w:szCs w:val="28"/>
        </w:rPr>
        <w:t>по проекту планировки и проекту межевания территории в северо-восточной части города Нефтеюганска (ограниченной Объездной дорогой, проездом Озёрный) в составе согласно приложению № 1, в границах согласно приложению № 2 к настоящему постановлению в форме общественного обсуждения с жителями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проведения публичных слушаний – помещение департамента градостроительства администрации города Нефтеюганска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 по адресу: город Нефтеюганск, 12 микрорайон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 26, помещение №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ремя начала публичных слушаний – 17 часов 35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  <w:tab w:val="left" w:pos="1005" w:leader="none"/>
        </w:tabs>
        <w:autoSpaceDE w:val="false"/>
        <w:spacing w:lineRule="exact" w:line="324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2.Определить департамент градостроительства 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министрации города Нефтеюганска (Байгушкин А.В.) (далее – департамент) 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ганом, уполномоченным на проведение 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 w:before="7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3.Департамен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 w:before="7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ab/>
        <w:t>1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Организовать и провести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публичные слушания для граждан,               проживающих на территории города, правообладателей земельных участков и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>объектов капитального строительства, расположенных на указанной          территории, и всех заинтересованных лиц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2.Организовать выставку демонстрационных материал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формационного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характера </w:t>
      </w:r>
      <w:r>
        <w:rPr>
          <w:rFonts w:cs="Times New Roman" w:ascii="Times New Roman" w:hAnsi="Times New Roman"/>
          <w:b w:val="false"/>
          <w:sz w:val="28"/>
          <w:szCs w:val="28"/>
        </w:rPr>
        <w:t>по проекту планировки и проекту межевания территории в северо-восточной части города Нефтеюганска (ограниченной Объездной дорогой, проездом Озёрный) (далее - Проект) в помещении департам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расположенном по адресу: </w:t>
      </w: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12 микрорайон, дом 26, помещение №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дготовить заключение о результатах публичных слушаний, обеспечить его обнародование (опубликование) и размещение на официальном сайте органов местного самоуправления города Нефтеюганска 25.11.201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4.Определить местом приёма предложений и замечаний по Проекту      в письменной 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мещение департамента градостроительства администрации города Нефтеюганска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, расположенное по адресу:     </w:t>
      </w: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12 микрорайон, дом 26, помещение № 1, приёмная.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04" w:leader="none"/>
        </w:tabs>
        <w:autoSpaceDE w:val="false"/>
        <w:spacing w:lineRule="exact" w:line="317"/>
        <w:ind w:left="7" w:firstLine="702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5.Установить срок приёма предложений и замечаний по Проекту                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до 14.12.201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04" w:leader="none"/>
        </w:tabs>
        <w:autoSpaceDE w:val="false"/>
        <w:spacing w:lineRule="exact" w:line="317"/>
        <w:ind w:left="7" w:firstLine="702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6.Установить срок проведения публичных слушаний с 20.11.2015             по 25.12.2015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Информационно-аналитическому отделу аппарата Думы города Нефтеюганска (Калаганова А.М.) 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</w:t>
      </w:r>
      <w:r>
        <w:rPr/>
        <w:t>Н.Е.Цыбульк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.А.Глад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 65 69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главы  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16.11.2015 </w:t>
      </w:r>
      <w:r>
        <w:rPr>
          <w:rFonts w:cs="Times New Roman" w:ascii="Times New Roman" w:hAnsi="Times New Roman"/>
          <w:b w:val="false"/>
          <w:sz w:val="28"/>
          <w:szCs w:val="28"/>
        </w:rPr>
        <w:t>№113-П</w:t>
      </w:r>
    </w:p>
    <w:p>
      <w:pPr>
        <w:pStyle w:val="Normal"/>
        <w:ind w:left="6804" w:firstLine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ланировки и проекта межевания территории в северо-восточной части города Нефтеюганска (ограниченной Объездной дорогой, проездом Озёрный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Проект планировки территор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часть проекта планир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1.Текстовые материалы. Положения о размещении объектов капитального строительства федерального, регионального и местного  значения, о характеристиках планируемого развития территории, в том числе плотности, параметрах застройки территории,  характеристиках развития систем социального, транспортного обслуживания и инженерно-технического обеспечения, необходимых для развития территории в северо-восточной части года Нефтеюганска (ограниченная Объездной дорогой, проездом Озёрный)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2.Графические материалы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2.1.Разбивочный чертеж красных линий. Масштаб 1:2000. Чертеж поперечных профилей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2.2.Чертеж линий, обозначающих дороги, улицы, проезды, включая тротуары, пешеходные дорожки.  М 1:2000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2.3.Чертеж линий связи, объектов инженерной инфраструктуры. Масштаб 1:2000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2.4.Чертёж границ зон планируемого размещения объектов социально-культурного и коммунально-бытового назначения, иных объектов капитального строительства. М 1:2000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2.5.Чертеж границы зон планируемого размещения объектов местного значения. М 1:2000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.Материалы по обоснованию проекта планировки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2.1.Текстовые материалы. Пояснительная записка «Проект планировки и проект межевания территории в северо-восточной части года Нефтеюганска (ограниченная Объездной дорогой, проездом Озёрный». 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.2.Графические материалы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.2.1.Схема расположения элемента планировочной структуры в документах территориального планирования. М 1:10000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.2.2.Схема использования территории в северо-восточной части года Нефтеюганска (ограниченная Объездной дорогой, проездом Озёрный) в период подготовки проекта планировки территории (опорный план). М 1:2000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.2.3.Схема организации улично-дорожной сети и схема движения транспорта на территории в северо-восточной части года Нефтеюганска (ограниченная Объездной дорогой, проездом Озёрный). М 1:2000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.2.4.Схема границ зон с особыми условиями использования территории и границ территории, подверженных риску возникновения чрезвычайных  ситуаций природного, техногенного характера.  М 1:2000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.2.5.Схема вертикальной планировки и инженерной подготовки территории. М 1:2000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.2.6.Схема размещения инженерных сетей и сооружений водоснабжения и водоотведения. М  1:2000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.2.7.Схема размещения инженерных сетей и сооружений теплоснабжения и газоснабжения.  М 1:2000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.2.8.Схема размещения инженерных сетей и сооружений электроснабжения. М 1:2000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.2.9.Схема размещения инженерных сетей и сооружений объектов связи. М 1:2000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.2.10.Разбивочный чертеж красных линий. М 1:2000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.2.11.Чертеж архитектурно-градостроительной концепции. М  1:2000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2.2.12.Схема архитектурно- планировочной организации территории.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М 1:2000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2.13.Предложения по застройке территории в северо-восточной части года Нефтеюганска (ограниченная Объездной дорогой, проездом Озёрный)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.2.14.Схема благоустройства и озеленения территории. М 1:2000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.2.15.Схема инженерной подготовки территории под жилищное строительство с обоснованием объемов и стоимости работ. М 1:200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кстовые материал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яснительная записка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рафические материал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Чертеж межевания. Красные линии, утвержденные в составе проекта планировки территории, линии отступа от красных линий в целях определения места допустимого размещения зданий, строений, сооружений, границы образуемых и изменяемых земельных участков на кадастровом плане территории, условные номера образуемых земельных участков, вид разрешенного использования образуемых земельных участков в соответствии с проектом планировки территории. М 1:2000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Чертеж межевания. Образуемые земельные участки, которые после образования будут относиться к территориям общего пользования или имуществу общего пользования. М 1:2000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Чертеж межевания. Границы территорий объектов культурного наследия, границы зон с особыми условиями использования территорий, границы зон действия публичных сервитутов. Часть 1. М 1:2000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Чертеж межевания. Границы территорий объектов культурного наследия, границы зон с особыми условиями использования территорий, границы зон действия публичных сервитутов. Часть 2. М 1:2000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Чертеж межевания. Границы территорий объектов культурного наследия, границы зон с особыми условиями использования территорий, границы зон действия публичных сервитутов. Часть 3. М 1:2000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Разбивочный чертеж,  М 1:2000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2 </w:t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11.2015 № 113-П</w:t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хем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 проектирования территории в северо-восточной части города Нефтеюганска (ограниченной Объездной дорогой, проездом Озёрный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142230" cy="728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23:00Z</dcterms:created>
  <dc:creator>Птицын</dc:creator>
  <dc:description/>
  <cp:keywords/>
  <dc:language>en-US</dc:language>
  <cp:lastModifiedBy>Duma</cp:lastModifiedBy>
  <cp:lastPrinted>2015-11-12T09:30:00Z</cp:lastPrinted>
  <dcterms:modified xsi:type="dcterms:W3CDTF">2015-11-16T08:37:00Z</dcterms:modified>
  <cp:revision>11</cp:revision>
  <dc:subject/>
  <dc:title/>
</cp:coreProperties>
</file>