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согласования перепланировки и (или) переустройства  жилого помещ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переустройства и (или) перепланировки жилого помещения собственник данного жилого помещения или уполномоченное им лицо представляет в отдел по работе с УО и ТСЖ департамента жилищно-коммунального хозяйства (ул. Строителей, 4, 3 этаж, кабинет 302) или в МФЦ (многофункциональный центр)  ул.Сургутская, здание 1/21, помещение 2    (здание «Империи» со стороны автовокзала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 переустройстве и (или) перепланировке по форме, утвержденной Правительством РФ. </w:t>
      </w:r>
      <w:r>
        <w:rPr>
          <w:b/>
          <w:sz w:val="28"/>
          <w:szCs w:val="28"/>
        </w:rPr>
        <w:t>Оформляется в ДЖК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устанавливающие документы на переустраиваемое и (или) перепланируемое жилое помещение (договор на квартиру, свидетельство о государственной регистрации права, подлинники или засвидетельствованные в нотариальном порядке копии) + </w:t>
      </w:r>
      <w:r>
        <w:rPr>
          <w:b/>
          <w:sz w:val="28"/>
          <w:szCs w:val="28"/>
        </w:rPr>
        <w:t>ксерокоп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технический паспорт переустраиваемого и (или) перепланируемого жилого помещения + </w:t>
      </w:r>
      <w:r>
        <w:rPr>
          <w:b/>
          <w:sz w:val="28"/>
          <w:szCs w:val="28"/>
        </w:rPr>
        <w:t>ксерокоп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2 экз.:оригинал и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лучае, если переустраиваемое и (или) перепланируемое жилое помещение расположено в газифицированном многоквартирном доме и переустройство и (или) перепланировка жилого помещения затрагивает зону кухни,  собственнику (его представителю) такого помещения необходимо согласовать проект переустройства и (или) перепланировки жилого помещения с газоснабжающей организацией ОАО «Нефтеюганскгаз» (г. Нефтеюганск, Северо-западная зона, ул.Сургутская, здание № 1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лучае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еобходимо предоставить согласие всех собственников помещений в многоквартирном до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емные дни в ДЖКХ: вторник с 14:00 до 17:00, среда с 09:00 до 11:30ч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сем вопросам можно обращаться по телефону: 22 42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-эксперт отдела по работе с УО и ТСЖ  Бабич Елена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8:00Z</dcterms:created>
  <dc:creator>Гареева</dc:creator>
  <dc:description/>
  <cp:keywords/>
  <dc:language>en-US</dc:language>
  <cp:lastModifiedBy>user</cp:lastModifiedBy>
  <cp:lastPrinted>2016-03-11T15:38:00Z</cp:lastPrinted>
  <dcterms:modified xsi:type="dcterms:W3CDTF">2016-12-16T05:39:00Z</dcterms:modified>
  <cp:revision>11</cp:revision>
  <dc:subject/>
  <dc:title>Документы, предъявляемые на согласование:</dc:title>
</cp:coreProperties>
</file>