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160655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решение Думы 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ей муниципального 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на основании Порядка управления и распоряжения муниципальной собственностью города Нефтеюганска, утверждённого решением Думы города Нефтеюганска от 23.06.2011 № 70-V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еречень муниципального имущества, подлежащего использованию на праве безвозмездного временного пользования (ссуды), утверждённый решением Думы города от 30.01.2008 № 3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(с изменениями на 30.11.2016 № 4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изменение, исключив пункт 8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ab/>
        <w:t xml:space="preserve">                   С.Ю.Дегтя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декабря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-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51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5:00Z</dcterms:created>
  <dc:creator>DOGOVOR</dc:creator>
  <dc:description/>
  <cp:keywords/>
  <dc:language>en-US</dc:language>
  <cp:lastModifiedBy>Duma</cp:lastModifiedBy>
  <cp:lastPrinted>2016-12-21T15:43:00Z</cp:lastPrinted>
  <dcterms:modified xsi:type="dcterms:W3CDTF">2016-12-26T11:20:00Z</dcterms:modified>
  <cp:revision>8</cp:revision>
  <dc:subject/>
  <dc:title>ПРОЕКТ РЕШЕНИЯ ДУМЫ</dc:title>
</cp:coreProperties>
</file>