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детей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</w:t>
      </w:r>
      <w:r>
        <w:rPr>
          <w:color w:val="000000"/>
          <w:sz w:val="28"/>
          <w:szCs w:val="28"/>
        </w:rPr>
        <w:t xml:space="preserve">заместителя начальника полиции по охране общественного порядка ОМВД России по городу Нефтеюганску М.А.Гафарова,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ректора департамента образования и молодежной политики администрации города Т.М.Мостовщикову</w:t>
      </w:r>
      <w:r>
        <w:rPr>
          <w:sz w:val="28"/>
          <w:szCs w:val="28"/>
        </w:rPr>
        <w:t>, председателя комитета физической культуры и спорта администрации города Нефтеюганска Ю.И.Рудзинского, председателя комитета культуры администрации города Нефтеюганска Л.Ю.Ташкевич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беспечении безопасности детей в городе Нефтеюганске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6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65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6-12-21T15:42:00Z</cp:lastPrinted>
  <dcterms:modified xsi:type="dcterms:W3CDTF">2016-12-26T10:46:00Z</dcterms:modified>
  <cp:revision>16</cp:revision>
  <dc:subject/>
  <dc:title>ПРОЕКТ</dc:title>
</cp:coreProperties>
</file>