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187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2.2016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69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</w:t>
      </w:r>
      <w:r>
        <w:rPr>
          <w:b/>
          <w:lang w:val="ru-RU"/>
        </w:rPr>
        <w:t xml:space="preserve">я </w:t>
      </w:r>
      <w:r>
        <w:rPr>
          <w:b/>
        </w:rPr>
        <w:t xml:space="preserve">в </w:t>
      </w:r>
      <w:r>
        <w:rPr>
          <w:b/>
          <w:lang w:val="ru-RU"/>
        </w:rPr>
        <w:t>распоряжение</w:t>
      </w:r>
      <w:r>
        <w:rPr>
          <w:b/>
        </w:rPr>
        <w:t xml:space="preserve"> администраци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города </w:t>
      </w:r>
      <w:r>
        <w:rPr>
          <w:b/>
          <w:lang w:val="ru-RU"/>
        </w:rPr>
        <w:t xml:space="preserve">Нефтеюганска </w:t>
      </w:r>
      <w:r>
        <w:rPr>
          <w:b/>
        </w:rPr>
        <w:t xml:space="preserve">от </w:t>
      </w:r>
      <w:r>
        <w:rPr>
          <w:b/>
          <w:lang w:val="ru-RU"/>
        </w:rPr>
        <w:t>09.01.2014</w:t>
      </w:r>
      <w:r>
        <w:rPr>
          <w:b/>
        </w:rPr>
        <w:t xml:space="preserve"> № </w:t>
      </w:r>
      <w:r>
        <w:rPr>
          <w:b/>
          <w:lang w:val="ru-RU"/>
        </w:rPr>
        <w:t>2-р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О единой межотраслевой комиссии по осуществлению закупок</w:t>
      </w:r>
      <w:r>
        <w:rPr>
          <w:b/>
          <w:lang w:val="ru-RU"/>
        </w:rPr>
        <w:t>»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ёй 39 Федерального закона от 05.04.2013 № 44-ФЗ                       «О контрактной системе в сфере закупок товаров, работ и услуг для обеспечения государственных и муниципальных нужд», Положением о единой межотраслевой комиссии по осуществлению закупок для обеспечения муниципальных нужд, утвержденным распоряжением администрации города  Нефтеюганска от 09.01.2014 № 2-р, в связи с кадровыми измен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распоряж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1.2014 № 2-р «О единой межотраслевой комиссии по осуществлению закупок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14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 от 25.02.2015 № 28-р, от 08.04.2015 № 78-р, от 09.04.2015 № 84-р, от  24.04.2015 № 100-р, от 28.05.2015 № 134-р, от 06.07.2015 № 181-р, от 16.07.2015 № 204-р, от 26.08.2015 № 235-р, от 17.02.2016 № 35-р, от 03.03.2016 № 43-р, от 15.03.2016 № 50-р, от 12.05.2016 № 128-р, от 06.07.2016 № 188-р, от 13.07.2016 № 195-р, от 21.07.2016 № 204-р, от 02.08.2016 № 217-р, от 12.08.2016 № 226-р, от 23.09.2016 № 265-р, от 14.10.2016 № 282-р, от 15.11.2016 327-р), а именно: в приложении 2 к распоряжению строки 1.3, 2.4, 2.5, 2.8, 2.10, 2.11, 5.45, 5.51, 5.55, 5.57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2551"/>
        <w:gridCol w:w="2552"/>
        <w:gridCol w:w="2551"/>
      </w:tblGrid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стовщикова Татьяна Михайловна, директор департамента образования и молодёжной политики администрации гор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подведомственными заказчиками и для нужд департамента  образования и молодёжной политики администрации города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2127"/>
        <w:gridCol w:w="3118"/>
        <w:gridCol w:w="2551"/>
      </w:tblGrid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шкевич Людмила Юрьевна, председатель комитета культуры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комитета культуры администрации города и подведомственных им заказчиков</w:t>
            </w:r>
          </w:p>
        </w:tc>
      </w:tr>
      <w:tr>
        <w:trPr>
          <w:trHeight w:val="2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дзинский Юрий Иосифович, председатель комитета физической культуры и спорта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комитета физической культуры и спорта администрации города и подведомственных им заказчиков</w:t>
            </w:r>
          </w:p>
        </w:tc>
      </w:tr>
      <w:tr>
        <w:trPr>
          <w:trHeight w:val="2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ьская Алена Вячеславовна, начальник управления опеки и попечительства администрации гор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управления опеки и попечительства администрации города</w:t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еселова Лид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на, председатель комитета записи актов гражданского состояния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комитета записи актов гражданского состоя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2551"/>
        <w:gridCol w:w="2552"/>
        <w:gridCol w:w="2551"/>
      </w:tblGrid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ямова Татьяна Викторовна, заместитель директора департамента образования и молодёжной политики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чурина Надежда Юрьевн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департамента образования и молодёжной политики администрац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подведомственными заказчиками и для нужд департамента  образования и молодёжной политики администрации города</w:t>
            </w:r>
          </w:p>
        </w:tc>
      </w:tr>
      <w:tr>
        <w:trPr>
          <w:trHeight w:val="2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венко Наталья Николаевна, заместитель председателя комитета культуры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толкина Свелана Викторовна- главный специалист отдела культурно-досуговой, библиотечной и музейной деятельности комитета культуры администрац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комитета культуры администрации города и подведомственных им заказчиков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2127"/>
        <w:gridCol w:w="2551"/>
        <w:gridCol w:w="3119"/>
      </w:tblGrid>
      <w:tr>
        <w:trPr>
          <w:trHeight w:val="2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чина Анатолий Сергеевич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тета физической культуры и спорта администрац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Тихонова Светлана Александровна начальник отдела организационно-правового обеспечения комитета физической культуры и спорта администрации города Нефтеюганс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подведомственными заказчиками и для нужд комитета физической культуры и спорта администрации города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ипачева Ирина Александровна, заместитель начальника управления опеки и попечительства администрац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укова Татьяна Сергеевна, начальник отдела по защите неимущественных и имущественных, жилищных прав управления опеки и попечительства администрации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управления опеки и попечительства администрации города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бузова Елена Игоревна, начальник отдела финансового и хозяйственного обеспечения комитета записи актов гражданского состояния администрац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ина Надежда Николаевна, ведущий специалист отдела по осуществлению государственных полномочий комитета записи актов гражданского состояния администрации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комитета записи актов гражданского состоя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2127"/>
        <w:gridCol w:w="2551"/>
        <w:gridCol w:w="3119"/>
      </w:tblGrid>
      <w:tr>
        <w:trPr>
          <w:trHeight w:val="3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Шатрова Ираида Владимировна, начальник отдела учета и хранения документов комитета записи актов гражданского состояния администрации гор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рлакова Найля Кабировна, начальник отдела по осуществлению государственных полномочий комитета записи актов гражданского состояния администрации города Нефтеюган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комитета записи актов гражданского состоя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2127"/>
        <w:gridCol w:w="2834"/>
        <w:gridCol w:w="2835"/>
      </w:tblGrid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даева Гульчачак Фаргатовна, специалист-эксперт отдела продаж и договоров департамента имущественных и земельных отношений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агирова Рената Ринатовна, главный специалист отдела продаж и договоров департамента имущественных и земельных отношений администрации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 осуществлении закупок для нужд департамента имущественных и земельных отношений администрации города</w:t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лова Юлия Анатольевна, главный специалист отдела учёта отчётности и контроля комитета культуры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стратова Лилия Рафиковна, заместитель главного бухгалтера/заместитель начальника отдела учёта, отчётности и контроля комитета культуры администрации гор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илько Ирина Альфредовна, заместитель главного бухгалтера/ заместитель начальника отдела учёта, отчётности, и контроля комитета культуры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комитета культуры администрации города</w:t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нчарова Ольга Петровна, специалист-эксперт отдела устройства несовершеннолетних, нуждающихся в установлении над ними опеки и попечительства управления опеки и попечительства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укова Татьяна Сергеевна, начальник отдела по защите неимущественных и имущественных, жилищных прав управления опеки и попечительств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управления опеки и попечительства администрации гор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>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4:00Z</dcterms:created>
  <dc:creator>dep411</dc:creator>
  <dc:description/>
  <cp:keywords/>
  <dc:language>en-US</dc:language>
  <cp:lastModifiedBy>Duma</cp:lastModifiedBy>
  <cp:lastPrinted>2016-12-15T17:28:00Z</cp:lastPrinted>
  <dcterms:modified xsi:type="dcterms:W3CDTF">2016-12-20T05:05:00Z</dcterms:modified>
  <cp:revision>75</cp:revision>
  <dc:subject/>
  <dc:title>                                                                                                                                                                           </dc:title>
</cp:coreProperties>
</file>