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1587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16 </w:t>
        <w:tab/>
        <w:tab/>
        <w:tab/>
        <w:tab/>
        <w:tab/>
        <w:tab/>
        <w:tab/>
        <w:tab/>
        <w:tab/>
        <w:tab/>
        <w:tab/>
        <w:t>№ 361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</w:t>
      </w:r>
      <w:r>
        <w:rPr>
          <w:b/>
        </w:rPr>
        <w:t>б организации и проведении ежегодного общероссийского дня приема граждан в администрации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Президента Российской Федерации от 26.04.2013 № Пр-936 о проведении ежегодного общероссийского дня приема граждан, распоряжения Губернатора Ханты-Мансийского автономного округа – Югры от 11.10.2013 № 681-рг </w:t>
      </w:r>
      <w:r>
        <w:rPr/>
        <w:t>«</w:t>
      </w:r>
      <w:r>
        <w:rPr>
          <w:sz w:val="28"/>
          <w:szCs w:val="28"/>
        </w:rPr>
        <w:t>Об общероссийском дне приема граждан в Ханты-Мансийском автономном округе – Югре», в целях организации и проведения ежегодного общероссийского дня приема граждан в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вести в администрации города Нефтеюганска ежегодный общероссийский день приема граждан 12.12.2016 с 12 часов 00 минут до                     20 часов 00 мину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уполномоченных лиц, осуществляющих личный прием заявителей в ежегодный общероссийский день приема граждан в администрации города Нефтеюганска, согласно приложению к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иректору департамента по делам администрации города С.И.Нечаевой направить распоряж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распоряжения возложить на заместителя главы города П.А.Прокоп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С.Ю.Дегтярев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670" w:firstLine="702"/>
        <w:rPr/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ab/>
        <w:tab/>
        <w:t>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>от 09.12.2016 № 361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ли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е личный прием заявителей в ежегодный общероссийский день приема граждан в администрации города Нефтеюганска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749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олномоченного лиц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делам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.2, д.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р Флю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ного  хозяйства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4, 3 э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г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имущественных и земельных отношений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5, д.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щ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образования и молодежной политики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1, д.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, каб.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у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ства администрации города Нефтеюган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.12, д.26, каб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SimSun;宋体"/>
      <w:lang w:eastAsia="zh-CN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ind w:right="363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46:00Z</dcterms:created>
  <dc:creator>Orgotd</dc:creator>
  <dc:description/>
  <cp:keywords/>
  <dc:language>en-US</dc:language>
  <cp:lastModifiedBy>Duma</cp:lastModifiedBy>
  <cp:lastPrinted>2016-12-09T11:22:00Z</cp:lastPrinted>
  <dcterms:modified xsi:type="dcterms:W3CDTF">2016-12-12T09:30:00Z</dcterms:modified>
  <cp:revision>7</cp:revision>
  <dc:subject/>
  <dc:title>ГЛАВА  ГОРОДА  НЕФТЕЮГАНСКА</dc:title>
</cp:coreProperties>
</file>