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4290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12.2016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города Нефтеюганска от 01.02.2016 № 15-нп «Об утверждении порядка формирования, утверждения и ведения планов-графиков закупок товаров, работ, услуг для обеспечения муниципальных нужд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в соответствие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целях совершенствования и повышения эффективности закупок товаров, работ, услуг администрация города Нефтеюганска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Порядок формирования, утверждения и ведения планов-графиков закупок товаров, работ, услуг для обеспечения муниципальных нужд города Нефтеюганска», а именно: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  <w:r>
        <w:rPr>
          <w:rFonts w:cs="Times New Roman" w:ascii="Times New Roman" w:hAnsi="Times New Roman"/>
          <w:sz w:val="28"/>
        </w:rPr>
        <w:t>пункты 3,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Планы-графики закуп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муниципальными заказчиками, действующими от имени муниципального образования, со дня доведения до соответствующего муниципального заказчика объёма прав в денежном выражении на принятие и (или) исполнение обязательств в соответств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автономными учреждениями, созданными муниципальным образованием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муниципальными унитарными предприятиям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учае, предусмотренном частью 4 статьи 15 Закона о контрактной системе, -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при этом в план-график закупок включаются только закупки, которые планируется осуществлять за счёт субсид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, предусмотренных частью 6 статьи 15 Закона о контрактной системе, - со дня доведения на соответствующий лицевой счёт по переданным полномочиям объё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муниципальными унитарными предприятиями, за исключением закупок, осуществляемых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пунктами 1,2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1 стать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о контрактной системе, - </w:t>
      </w:r>
      <w:r>
        <w:rPr>
          <w:rFonts w:cs="Times New Roman" w:ascii="Times New Roman" w:hAnsi="Times New Roman"/>
          <w:b w:val="false"/>
          <w:sz w:val="28"/>
          <w:szCs w:val="28"/>
        </w:rPr>
        <w:t>со дня утверждения планов (программ) финансово-хозяйственной деятель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 позднее срока, предусмотренного для утверждения соответствующих планов-графиков, с учётом следующих положений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казчики, указанные в подпункте «а» пункта 3 настоящего поряд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формируют планы-графики закупок после внесения проекта  решения о бюджете города Нефтеюганска на рассмотрение Думы города Нефтеюганск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тверждают сформированные планы-графики закупок после их уточнения (при необходимости) и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</w:t>
      </w:r>
      <w:r>
        <w:rPr>
          <w:rFonts w:eastAsia="Calibri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и, указанные в подпункте «б» пункта 3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ормируют планы-графики закупок после внесения проекта  решения о бюджете города Нефтеюганска на рассмотрение Думы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утверждают сформированные планы-графики закупок после их уточнения (при необходимости) и утверждения планов финансово-хозяйственной деятельности утверждают планы-график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казчики, указанные в подпункте «в» пункта 3 настоящего поряд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города Нефтеюганска на рассмотрение Думы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утверждают сформированные планы-графики закупок после их уточнения (при необходимости)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и, указанные в подпункте «г» пункта 3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города Нефтеюганска на рассмотрение Думы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полномочий заказчика на заключение и исполнение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) заказчики, указанные в подпункте «г» пункта 3 настоящего поряд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-формируют, при необходимости уточняют, планы-графики закупок при планировании финансово-хозяйствен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.ГРБС или муниципальный орган в соответствии с ведомственной принадлежностью муниципальных предприятий проводит проверку плана-графика подведомственного заказчика города Нефтеюганска на соответствие плану закупок соответствующего заказчика города Нефтеюганска, действующему законодательству Российской Федерации и правовым актам муниципального образования о контрактной системе в сфере закупок, а также осуществляет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начальная (максимальная) цен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4.2.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В случае выявления несоответствий плана-графика плану закупок, действующему законодательству Российской Федерации и правовым актам муниципального образования о контрактной системе в сфере закупок и (или) фактов включения в план-график необоснованных сведений, ГРБС или муниципальный орган в соответствии с ведомственной принадлежностью муниципальных предприятий устанавливает запрет на осуществление тех закупок, в отношении которых выявлены несоответствия, о чем в день установления такого запрета уведомляет заказчика города Нефтеюганска с указанием причин его у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3.Не допускается осуществление закупок товаров, работ, услуг для обеспечения муниципальных нужд, в отношении которых ГРБС или муниципальный орган в соответствии с ведомственной принадлежностью муниципальных предприятий установили запрет на их размещение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4.4.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Заказчик города Нефтеюганска обязан устранить замечания и направить ГРБС или муниципальному  органу в соответствии с ведомственной принадлежностью муниципальных предприятий сведения об их устранении в срок не позднее 5 рабочих дней со дня получения уведомления об установлении соответствующего запр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4.5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.ГРБС или муниципальный орган в соответствии с ведомственной принадлежностью муниципальных предприятий в целях проверки устранения заказчиком города Нефтеюганска замечаний в срок не позднее 5 рабочих дней со дня получения соответствующего уведомления от заказчика города Нефтеюганска повторно проверяет план-график на предмет соответствия его плану закупок, действующему законодательству Российской Федерации и правовым актам муниципального образования о контрактной системе в сфере закупок, осуществляет оценку обоснованности сведений, включенных в план-график. По результатам такой проверки ГРБС или муниципальный орган в соответствии с ведомственной принадлежностью муниципальных предприятий снимает запрет на осуществление закупки, о чем в день снятия запрета уведомляет заказчика города Нефтеюганска, либо повторно направляет заказчику города Нефтеюганска требование об устранении замечани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Начальнику управления муниципального заказа Т.Ф.Колесник разместить и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от 01.02.2016 №15-нп «Об утверждении порядка формирования, утверждения и ведения планов-графиков закупок товаров, работ, услуг для обеспечения муниципальных нужд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единой информационной системе в сфере закупок в течение трёх дней со дня подпис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E3383579566EA39B07D2C1373072642342A04C509F15637CDAFD55740541A828CB52EC25A7CC7DkDFEM" TargetMode="External"/><Relationship Id="rId4" Type="http://schemas.openxmlformats.org/officeDocument/2006/relationships/hyperlink" Target="consultantplus://offline/ref=62E3383579566EA39B07D2C1373072642342A04C509F15637CDAFD55740541A828CB52ECk2F5M" TargetMode="External"/><Relationship Id="rId5" Type="http://schemas.openxmlformats.org/officeDocument/2006/relationships/hyperlink" Target="consultantplus://offline/ref=3676A5F297C6B9A8E75152B49253FCB08F4BCCC368D6EFB0E91E0309F28856A84F58D7D626B479610C9A86CAtDq2I" TargetMode="External"/><Relationship Id="rId6" Type="http://schemas.openxmlformats.org/officeDocument/2006/relationships/hyperlink" Target="consultantplus://offline/ref=3676A5F297C6B9A8E75152B49253FCB08F4BCCC368D6EFB0E91E0309F28856A84F58D7D626B479610C9A86CAtDq2I" TargetMode="External"/><Relationship Id="rId7" Type="http://schemas.openxmlformats.org/officeDocument/2006/relationships/hyperlink" Target="consultantplus://offline/ref=3676A5F297C6B9A8E75152B49253FCB08F4BCCC368D6EFB0E91E0309F28856A84F58D7D626B479610C9A86CAtDq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konkurs</dc:creator>
  <dc:description/>
  <cp:keywords/>
  <dc:language>en-US</dc:language>
  <cp:lastModifiedBy>Duma</cp:lastModifiedBy>
  <cp:lastPrinted>2016-12-19T17:21:00Z</cp:lastPrinted>
  <dcterms:modified xsi:type="dcterms:W3CDTF">2016-12-30T06:27:00Z</dcterms:modified>
  <cp:revision>58</cp:revision>
  <dc:subject/>
  <dc:title/>
</cp:coreProperties>
</file>