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16 </w:t>
        <w:tab/>
        <w:tab/>
        <w:tab/>
        <w:tab/>
        <w:tab/>
        <w:tab/>
        <w:tab/>
        <w:tab/>
        <w:tab/>
        <w:tab/>
        <w:t xml:space="preserve">      № 205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м лицом (за исключением субсидий государственным (муниципальным) учреждениям), индивидуальным предпринимателем, физическим лицом - производителем товаров, работ, услуг</w:t>
      </w:r>
      <w:r>
        <w:rPr>
          <w:rFonts w:cs="Times New Roman" w:ascii="Times New Roman" w:hAnsi="Times New Roman"/>
          <w:sz w:val="28"/>
          <w:szCs w:val="28"/>
        </w:rPr>
        <w:t>»,  Уставом города Нефтеюганска, Положением о департаменте финансов администрации города Нефтеюганска, утвержденным решением Думы города Нефтеюганска от 23.06.2011 № 7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Style22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Утвердить т</w:t>
      </w:r>
      <w:r>
        <w:rPr>
          <w:rFonts w:cs="Times New Roman" w:ascii="Times New Roman" w:hAnsi="Times New Roman"/>
          <w:sz w:val="28"/>
          <w:szCs w:val="28"/>
          <w:lang w:eastAsia="ru-RU"/>
        </w:rPr>
        <w:t>иповую форму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 согласно прилож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править постановление в Думу города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ректор департамента                                                                      Л.И.Щегульная</w:t>
      </w: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5245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6 № 205-нп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овая фор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shd w:fill="FFFFFF" w:val="clear"/>
        <w:spacing w:lineRule="auto" w:line="240" w:before="0" w:after="0"/>
        <w:rPr>
          <w:rFonts w:ascii="Open Sans;Times New Roman" w:hAnsi="Open Sans;Times New Roman" w:cs="Arial"/>
          <w:sz w:val="24"/>
          <w:szCs w:val="24"/>
          <w:lang w:eastAsia="ru-RU"/>
        </w:rPr>
      </w:pPr>
      <w:r>
        <w:rPr>
          <w:rFonts w:cs="Arial" w:ascii="Open Sans;Times New Roman" w:hAnsi="Open Sans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 _______года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, которому на соответствующий финансовый год предусмотрены бюджетные ассигнования на предоставление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м лицам (за исключением муниципальных учреждений), индивидуальным предпринимателям, физическим лицам - производителям товаров, рабо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именуемый 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ино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с друг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ФИО индивидуального предпринимателя и физического лиц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 субсидии», в лице 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лица, представляющего Получателя субсид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, с другой стороны, совместно именуемые «Стороны», на основании решения о предоставлении субсидии Главным распорядителем, заключили настоящее соглашение (далее – Соглашение) о нижеследующем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едметом Соглашения является предоставление в             ________ году из бюджета города Нефтеюганска на финансовое обеспечение затр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я получателей субсид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Целью предоставления субсидии является 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3.Субсидия предоста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 (наименование и реквизиты муниципального правового акта, предусмотренного статьей 78 Бюджет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едоставляемая субсидия имеет строго целевое назначение и не может быть использована на цели, не предусмотренные пунктом 1.2 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Главный распоряди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существлять предоставление субсидии, посредством перечисления денежных средств на расчётный счет Получателя субсидии, открытый в установленном порядке в кредитной организации, в пределах бюджетных ассигнований, предусмотренных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решения Думы города Нефтеюганска о бюджете на соответствующий финансовый год и плановый пери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Осуществлять иные обязанности, установленные бюджетным законодательством, муниципальным правовым актом, предусмотренным пунктом 1.3 Соглашения и Соглашением (Указываются иные конкретные обяза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Главный распоряди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Запрашивать у Получателя субсидии информацию и документы, необходимые для исполнен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В одностороннем порядке отказаться от исполнения соглашения в случаях неисполнения условий Соглашения Получателем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В случае выявления нарушений прекратить перечисление денежных средств Получателю субсидии до полного устранения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Осуществлять иные права, установленные бюджетным законодательством, муниципальным правовым актом, предусмотренным пунктом 1.3 Соглашения и Соглашением (Указываются иные конкретные пра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лучатель субсидии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Осуществлять расходование субсидии строго в соответствии с пунктом 1.1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По требованию Главного распорядителя предоставлять информацию и документы, необходимые для исполнен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Вести  учёт полученной из бюджета города субсидии, а также учёт ее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Ежемесячно, не позднее 5 числа месяца, следующего за отчетным, направлять Главному распорядителю информацию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информацию, соответствующую целям предоставлению субсид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В течение _____ рабочих дней, со дня перечисления Главным распорядителем субсидии на расчётный счет Получателя субсидии, предоставить о</w:t>
      </w:r>
      <w:r>
        <w:rPr>
          <w:rFonts w:eastAsia="Calibri" w:cs="Times New Roman" w:ascii="Times New Roman" w:hAnsi="Times New Roman"/>
          <w:sz w:val="28"/>
          <w:szCs w:val="28"/>
        </w:rPr>
        <w:t>тчет об использовании субсидии (Главный распорядитель  утверждает форму отчета в виде приложения к Соглашению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Давать свое согласие на осуществление Главным распорядите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ом муниципального финансового контроля проверок соблюдения Получателем субсидии условий, цели и порядка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Для осуществления проверок соблюдения Получателем субсидии условий, цели и порядка предоставления субсидии предоставлять Главному распорядителю и (или) органам муниципального финансового контроля, запрашиваем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8.Запрещается приобретение за счет полученных средств иностранной валю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Осуществлять иные обязанности, установленные бюджетным законодательством, муниципальным правовым актом, предусмотренным пунктом 1.3 Соглашения и Соглашением (Указываются иные конкретные обязан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Цена соглашения, порядок и условия предост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Размер субсиди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ое обеспечение затрат </w:t>
      </w:r>
      <w:r>
        <w:rPr>
          <w:rFonts w:cs="Times New Roman" w:ascii="Times New Roman" w:hAnsi="Times New Roman"/>
          <w:sz w:val="28"/>
          <w:szCs w:val="28"/>
        </w:rPr>
        <w:t>на день заключения Соглашения составляет __________________. Расчет размера субсидии является приложением к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Предоставление субсидии осуществляется Главным распорядителем в течение ______ банковских дней со дня вынесения решения о предоставлении субсидии, путем перечисления денежных средств на расчетный счет Получателя субсидии, указанный в реквизитах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змер фактически выплаченной субсидии не может превышать лимит бюджетных средств, предусмотренный сводной бюджетной роспис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 действия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Соглашение вступает в силу со дня подписания его Сторонами и действует до ____________. (Действие Соглашения может распространяться на предшествующий его заключению период в соответствии с пунктом 2 статьи 425 Гражданского кодекса Российской Федерации)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Получатель субсидии в соответствии с законодательством Российской Федерации несет ответственность за своевременность и достоверность представленных документов, за целевое и своевременное использование  бюджетных средств в соответствии с законодательством Российской Федерации, а также за несвоевременное предоставление отчета об использовании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 невыполнение или ненадлежащее выполнение обязательств по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кончание срока действия Соглашения не освобождает стороны от ответственности по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Контроль за целевым использованием субсидии осуществляет Главный распорядитель и органы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Иные виды ответственности, установленные бюджетным законодательством, муниципальным правовым актом, предусмотренным пунктом 1.3 Соглашения и Соглашением (Указываются иные конкретные виды ответствен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возврата субси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1.Субсидия подлежит возврату в бюджет город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целевого использования субсидии, в том числе выявленного по результатам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рочного расторжения Соглашения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я в результате контроля, излишне выплаченной суммы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я по результатам контроля Главного распорядителя обязательств, фактов предоставления Получателем субсидии недостоверных сведений о разм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Решение о возврате субсидии Главный распорядитель обязан принять в течение 5 рабочих дней со дня возникновения оснований, предусмотренных пунктом 6.1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Возврат субсидии осуществляется Получателем субсидии в течение            3 рабочих дней со дня предъявления Главным распорядителем требований о возвр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При отказе Получателя субсидии от добровольного возврата указанные средства взыскиваются Главным распорядителем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Остаток субсидии, не использованной в отчетном финансовом году, подлежит возврату в бюджет города Получателем субсидии в течение первых    5 рабочих дней очередного финансов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бстоятельства непреодолимой си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тороны освобождаются от ответственности за частичное или полное неисполнение обязательств по соглашению, если оно явилось следствием наступления обстоятельств непреодолимой силы и если эти обстоятельства непосредственно повлияли на исполнение Соглашения. Срок исполнения обязательств по соглашению отодвигается соразмерно времени, в течение которого действовали такие обстоя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Решение о полном или частичном неисполнении обязательств вследствие непреодолимой силы оформляется двухсторонним соглашением. Обязанности доказывания обстоятельств непреодолимой силы лежат на Стороне, не исполнившей или исполнившей ненадлежащим образом обязательства по Соглаше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Все изменения и дополнения к Соглашению действительны, если они совершены в письменной форме и подписаны уполномоченными представителями обеих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По всем взаимоотношениям Сторон, вытекающим из соглашения и не урегулированным в Соглашении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Стороны разрешают все споры путём переговоров. Если урегулирование споров путём переговоров невозможно, Стороны передают его на рассмотрение в Арбитражный суд Ханты-Мансийского автономного            округа – Ю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Соглашение составлено в 2 экземплярах, имеющих равную юридическую силу, по одному экземпляр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/>
        <w:t>.Адреса и реквизиты Сторон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Duma</cp:lastModifiedBy>
  <cp:lastPrinted>2016-11-23T13:06:00Z</cp:lastPrinted>
  <dcterms:modified xsi:type="dcterms:W3CDTF">2016-12-29T04:08:00Z</dcterms:modified>
  <cp:revision>585</cp:revision>
  <dc:subject/>
  <dc:title>                                                         </dc:title>
</cp:coreProperties>
</file>