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Администрация города Нефтеюганска</w:t>
      </w:r>
    </w:p>
    <w:p>
      <w:pPr>
        <w:pStyle w:val="21"/>
        <w:rPr>
          <w:b w:val="false"/>
          <w:b w:val="false"/>
          <w:sz w:val="34"/>
          <w:szCs w:val="34"/>
        </w:rPr>
      </w:pPr>
      <w:r>
        <w:rPr/>
        <w:t xml:space="preserve"> </w:t>
      </w:r>
    </w:p>
    <w:p>
      <w:pPr>
        <w:pStyle w:val="21"/>
        <w:jc w:val="center"/>
        <w:rPr/>
      </w:pPr>
      <w:r>
        <w:rPr>
          <w:sz w:val="34"/>
          <w:szCs w:val="34"/>
        </w:rPr>
        <w:t>П Р О Т О К О Л</w:t>
      </w:r>
    </w:p>
    <w:p>
      <w:pPr>
        <w:pStyle w:val="21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1"/>
        <w:rPr>
          <w:b w:val="false"/>
          <w:b w:val="false"/>
          <w:u w:val="single"/>
        </w:rPr>
      </w:pPr>
      <w:r>
        <w:rPr>
          <w:b w:val="false"/>
        </w:rPr>
        <w:t>11.11.2016                                                                                                       № 64</w:t>
      </w:r>
    </w:p>
    <w:p>
      <w:pPr>
        <w:pStyle w:val="21"/>
        <w:jc w:val="center"/>
        <w:rPr>
          <w:b w:val="false"/>
          <w:b w:val="false"/>
          <w:color w:val="008000"/>
          <w:szCs w:val="28"/>
        </w:rPr>
      </w:pPr>
      <w:r>
        <w:rPr>
          <w:b w:val="false"/>
          <w:color w:val="000000"/>
          <w:szCs w:val="28"/>
        </w:rPr>
        <w:t>г.Нефтеюганск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ПО ПРОЕКТУ ПЛАНИРОВКИ И ПРОЕКТУ МЕЖЕВАНИЯ ТЕРРИТОРИИ ВДОЛЬ УЛ.МАМОНТОВСКАЯ, НАПРОТИВ МИКРОРАЙОНА 8А, 12, 13, 14, 17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проведения: помещение департамента градостроительства администрации города Нефтеюганска, расположенное по адресу:                              город Нефтеюганск, 12 микрорайон, дом 26, помещение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участников публичных слушаний: 2 (карточки 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публичных слушаний - А.В.Байгушкин, директор департамента градостроительства администрации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– З.Т.Ерусланкина – заместитель директора - главный архитектор города Нефтеюганс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публичных слушаний – О.А.Жданова – начальник отдела генерального плана департамента градостроительства администрации города Нефтеюганс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проекта ООО «Терпланпроект» Ильина Елена Александ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инженер проекта ООО «Терпланпроект» Руссих Сергей Анатольеви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 регламенте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ет: З.Т.Ерусланкина – заместитель директора - главный архитектор города Нефтеюг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 проекте планировки и проекте межевания территории вдоль ул.Мамонтовская, напротив микрорайона 8а, 12, 13, 14, 17а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Руссих Сергей Анатольевич - ведущий инженер проекта и Ильина Елена Александровна – главный архитектор проекта                                   ООО «Терпланпроект» о проекте планировки, о современном состоянии и принятых архитектурно - планировочных решениях, о благоустройстве территории, о современном состоянии и принятых решениях по инженерному обеспечению, о проекте меже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.Т.Ерусланкина - предлагаю участникам публичных слушаний отразить в письменном виде свои замечания или предложения по проекту планировки и проекте межевания территории вдоль ул.Мамонтовская, напротив микрорайона 8а, 12, 13, 14, 17а города Нефтеюганска отразить в карточках участников публичных слушаний и передать их секретарю публичных слушаний, а также, если у участников публичных слушаний есть вопросы к докладчику, прошу их зад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просы, заданные участниками публичных слушаний в устной форме  были даны исчерпывающие отв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Т.Ерусланкина - уважаемые участники публичных слушаний, если у Вас нет вопросов по теме, объявляю публичные слушания закрытыми. Спасибо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                                                  А.В.Байг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публичных слушаний                                                        З.Т.Ерусла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                       О.А.Жда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2976"/>
        <w:gridCol w:w="6095"/>
        <w:gridCol w:w="3261"/>
      </w:tblGrid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.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частника публичных слуш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частника публичных слуш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Замечания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тв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ООО «Терпланпроект» 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.Нефтеюганск, микрорайон 12, дом 26, помещение №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территории отобразить в соответствии с границами земельного участка, предоставленного под объект: торговый центр «Норд» и поставленного на кадастровый учё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.Нефтеюганск, микрорайон 12, дом 26, помещение №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очнить информацию о технико-экономических показателях объектов под номерами 8 и 10 на схеме архитектурно-планировочной организации территории с предоставлением копий документов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113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ротоколу</w:t>
      </w:r>
    </w:p>
    <w:p>
      <w:pPr>
        <w:pStyle w:val="Normal"/>
        <w:ind w:left="113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бличных слушаний</w:t>
      </w:r>
    </w:p>
    <w:p>
      <w:pPr>
        <w:pStyle w:val="Normal"/>
        <w:ind w:left="1134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11.11.2016   № 6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, поступившие в ходе проведения публичных слушаний по проекту планировки и проекту межевания территории вдоль ул.Мамонтовская, напротив микрорайона 8А, 12, 13, 14, 17А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37" w:right="737" w:gutter="0" w:header="709" w:top="765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17:00Z</dcterms:created>
  <dc:creator>User</dc:creator>
  <dc:description/>
  <cp:keywords/>
  <dc:language>en-US</dc:language>
  <cp:lastModifiedBy>Гладкова Ксения Андреевна</cp:lastModifiedBy>
  <cp:lastPrinted>2016-11-14T17:17:00Z</cp:lastPrinted>
  <dcterms:modified xsi:type="dcterms:W3CDTF">2016-11-15T06:33:00Z</dcterms:modified>
  <cp:revision>21</cp:revision>
  <dc:subject/>
  <dc:title>ПРОТОКОЛ </dc:title>
</cp:coreProperties>
</file>