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4353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2.2016 </w:t>
        <w:tab/>
        <w:tab/>
        <w:tab/>
        <w:tab/>
        <w:tab/>
        <w:tab/>
        <w:tab/>
        <w:tab/>
        <w:tab/>
        <w:tab/>
        <w:tab/>
        <w:t>№ 1168-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03.02.2015 № 64-п «О рабочей группе по вопросам повышения собираемости налогов и других обязательных платежей, поступающих в бюджет города Нефтеюганска»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8" w:firstLine="6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Нефтеюганска от 21.12.2016                    № 5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бюджете города Нефтеюганска на 2017 год и плановый период 2018 и 2019 годов»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ях приведения муниципального правового акта в соответствие с бюджетным законодательством Российской Федерации администрация города Нефтеюганска постановляет: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03.02.2015 № 64-п «О рабочей группе по вопросам повышения собираемости налогов и других обязательных платежей, поступающих в бюджет города Нефтеюганс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Нефтеюганска от 26.02.2016 № 144-п, от 23.11.2016 № 1048-п):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ункте 3 слова «2016 год» заменить на слова «2017-2019 годы»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е 2 к постановлению изложить согласно приложению               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 Нефтеюганска                                                             С.Ю.Дегтярев</w:t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73"/>
        <w:numPr>
          <w:ilvl w:val="0"/>
          <w:numId w:val="0"/>
        </w:numPr>
        <w:ind w:left="10632" w:right="-314" w:firstLine="12"/>
        <w:jc w:val="lef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73"/>
        <w:ind w:left="10632" w:right="-314" w:firstLine="12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Style73"/>
        <w:ind w:left="10632" w:right="-314" w:firstLine="12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Style73"/>
        <w:ind w:left="10632" w:right="-314" w:firstLine="12"/>
        <w:jc w:val="left"/>
        <w:rPr>
          <w:szCs w:val="28"/>
        </w:rPr>
      </w:pPr>
      <w:r>
        <w:rPr>
          <w:szCs w:val="28"/>
        </w:rPr>
        <w:t>от 30.12.2016 № 1168-п</w:t>
      </w:r>
    </w:p>
    <w:p>
      <w:pPr>
        <w:pStyle w:val="Style73"/>
        <w:ind w:left="10632" w:right="-314" w:firstLine="1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увеличению поступлений налоговых платежей в доход бюджета города Нефтеюган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6"/>
        <w:gridCol w:w="2419"/>
        <w:gridCol w:w="3402"/>
      </w:tblGrid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176" w:hanging="176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Heading1"/>
              <w:spacing w:before="0" w:after="0"/>
              <w:ind w:left="176" w:hanging="176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176" w:hanging="176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чей группы по вопросам повышения собираемости налоговых платежей, поступающих в бюджет города Нефтеюганс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администрации города Нефтеюга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имущества, находящегося в муниципальной собственности с целью выявления неиспользованного (бесхозяйного) имущества и установление эффективного его использ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города Нефтеюга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кращению задолженности и принятию мер по обеспечению полного и своевременного поступления доходов в бюджет города, в том числе по недопущению роста недоимки и проведение претензионно-исковой работы в отношении арендаторов имущества и земельных участков, находящихся в муниципальной собственности, имеющих задолженность по арендной плат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города Нефтеюганска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уплате налогов на информационных стендах «Уголок налогоплательщика» в муниципальных  учреждения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(изменение по мере поступления информации с 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ой ИФНС России № 7 по ХМАО – Югр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 города Нефтеюганска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налоговых льгот по местным налога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департамент финансов администрации города Нефтеюганска, Межрайонная ИФНС России № 7 по </w:t>
            </w:r>
          </w:p>
          <w:p>
            <w:pPr>
              <w:pStyle w:val="Normal"/>
              <w:ind w:right="-108" w:firstLine="20"/>
              <w:rPr/>
            </w:pPr>
            <w:r>
              <w:rPr/>
              <w:t xml:space="preserve">ХМАО – Югре </w:t>
            </w:r>
          </w:p>
          <w:p>
            <w:pPr>
              <w:pStyle w:val="Normal"/>
              <w:ind w:right="-108" w:firstLine="20"/>
              <w:rPr/>
            </w:pPr>
            <w:r>
              <w:rPr/>
              <w:t>(по согласованию)</w:t>
            </w:r>
          </w:p>
        </w:tc>
      </w:tr>
      <w:tr>
        <w:trPr>
          <w:trHeight w:val="2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Межрайонной ИФНС России № 7 по ХМАО – Югре по погашению налоговой задолженности перед бюджетом города Нефтеюганска, в том числе с привлечением руководителей федеральных и муниципальных учреждений с заслушиванием их на комиссии об исполнении (неисполнении) обязанности по своевременной оплате налоговых платежей, как самим учреждением, так и сотрудни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департамент финансов администрации города Нефтеюга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ступления сроков уплаты налогов организовать дополнительное информирование населения о необходимости своевременной и полной уплаты налогов с использованием средств массовой информ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Межрайонная ИФНС России № 7 по ХМАО – Югре (по согласованию), </w:t>
            </w:r>
          </w:p>
          <w:p>
            <w:pPr>
              <w:pStyle w:val="Normal"/>
              <w:ind w:firstLine="20"/>
              <w:rPr/>
            </w:pPr>
            <w:r>
              <w:rPr/>
              <w:t>администрация города Нефтеюганска</w:t>
            </w:r>
          </w:p>
        </w:tc>
      </w:tr>
      <w:tr>
        <w:trPr>
          <w:trHeight w:val="1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адолженности по налоговым платежам и своевременной оплаты муниципальных служащи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7</w:t>
            </w:r>
          </w:p>
          <w:p>
            <w:pPr>
              <w:pStyle w:val="Normal"/>
              <w:jc w:val="center"/>
              <w:rPr/>
            </w:pPr>
            <w:r>
              <w:rPr/>
              <w:t>до 20.12.2017</w:t>
            </w:r>
          </w:p>
          <w:p>
            <w:pPr>
              <w:pStyle w:val="Normal"/>
              <w:jc w:val="center"/>
              <w:rPr/>
            </w:pPr>
            <w:r>
              <w:rPr/>
              <w:t>до 01.09.2018</w:t>
            </w:r>
          </w:p>
          <w:p>
            <w:pPr>
              <w:pStyle w:val="Normal"/>
              <w:jc w:val="center"/>
              <w:rPr/>
            </w:pPr>
            <w:r>
              <w:rPr/>
              <w:t>до 20.12.2018</w:t>
            </w:r>
          </w:p>
          <w:p>
            <w:pPr>
              <w:pStyle w:val="Normal"/>
              <w:jc w:val="center"/>
              <w:rPr/>
            </w:pPr>
            <w:r>
              <w:rPr/>
              <w:t>до 01.09.2019</w:t>
            </w:r>
          </w:p>
          <w:p>
            <w:pPr>
              <w:pStyle w:val="Normal"/>
              <w:jc w:val="center"/>
              <w:rPr/>
            </w:pPr>
            <w:r>
              <w:rPr/>
              <w:t>до 20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администрация города Нефтеюганска, </w:t>
            </w:r>
          </w:p>
          <w:p>
            <w:pPr>
              <w:pStyle w:val="Normal"/>
              <w:ind w:firstLine="20"/>
              <w:rPr/>
            </w:pPr>
            <w:r>
              <w:rPr/>
              <w:t>Межрайонная ИФНС России № 7 по ХМАО – Югре (по согласованию)</w:t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ежведомственной комиссии по проблемам оплаты труда, по ликвидации задолженности по выплате заработной платы и легализации заработной платы в организациях гор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по мере необходимости, но не реже одного раза в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Нефтеюганска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обственников и нанимателей жилых и нежилых  помещений,  сдающих их в аренду (поднайм), привлечение их к декларированию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ind w:firstLine="20"/>
              <w:rPr/>
            </w:pPr>
            <w:r>
              <w:rPr/>
              <w:t>(управляющие компании, жилищно-эксплуатационные участки)</w:t>
            </w:r>
          </w:p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города Нефтеюганска (в части объектов муниципальной собственности)</w:t>
            </w:r>
          </w:p>
          <w:p>
            <w:pPr>
              <w:pStyle w:val="Normal"/>
              <w:ind w:firstLine="20"/>
              <w:rPr/>
            </w:pPr>
            <w:r>
              <w:rPr/>
              <w:t xml:space="preserve">Межрайонная ИФНС </w:t>
            </w:r>
          </w:p>
          <w:p>
            <w:pPr>
              <w:pStyle w:val="Normal"/>
              <w:ind w:firstLine="20"/>
              <w:rPr/>
            </w:pPr>
            <w:r>
              <w:rPr/>
              <w:t>России № 7 по ХМАО - Югре (по согласованию)</w:t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оступлений налога на доходы физических лиц по налогоплательщикам, допустившим значительное снижение перечисления налога по отношению к предыдущему год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Межрайонная ИФНС России № 7 по ХМАО - Югре (по согласованию)</w:t>
            </w:r>
          </w:p>
        </w:tc>
      </w:tr>
      <w:tr>
        <w:trPr>
          <w:trHeight w:val="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поступления налогов в текущем финансовом году в сравнении с соответствующим периодом прошлого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департамент финансов администрации города Нефтеюганска</w:t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сведений в Межрайонную ИФНС России № 7 по ХМАО – Югре для полноты учета иногородних подрядных и субподрядных организаций, осуществляющих строительно-монтажные работы на территории города через обособленные подразд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 города Нефтеюганска</w:t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бственников земельных участков и другого недвижимого имущества и привлечения  к налогообложению, содействие в оформлении прав собственности на земельные участки и имущества физическими лиц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города Нефтеюганска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имущества, свободного от прав третьих лиц и предполагаемого для сдачи в аренду. Проведение торгов на право заключения договора аренды, с целью увеличения доходов, получаемых в виде арендной платы за сдачу во временное владение и пользов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города Нефтеюганска</w:t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используемых основных фондов государственных (муниципальных) учреждений и принятие соответствующих мер по их продаже или сдаче в аренд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города Нефтеюганска</w:t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его семинара с бухгалтерскими работниками бюджетных учреждений по вопросам сдачи отчетности и использования средств государственного и социального страхов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         (в здании городской библиоте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3 государственного учреждения – регионального отделения ФСС РФ по ХМАО-Югре (по согласованию), главные распорядители бюджетных средств города Нефтеюганска</w:t>
            </w:r>
          </w:p>
        </w:tc>
      </w:tr>
    </w:tbl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8"/>
    <w:rPr/>
  </w:style>
  <w:style w:type="character" w:styleId="Style14">
    <w:name w:val="Нормальный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ighlight">
    <w:name w:val="highlight"/>
    <w:basedOn w:val="Style8"/>
    <w:qFormat/>
    <w:rPr/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Стиль заголовка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стиль2 Знак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прилож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5">
    <w:name w:val="Стиль прилож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3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34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6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7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3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7">
    <w:name w:val="список 1"/>
    <w:basedOn w:val="Normal"/>
    <w:qFormat/>
    <w:pPr>
      <w:ind w:firstLine="868"/>
      <w:jc w:val="both"/>
    </w:pPr>
    <w:rPr/>
  </w:style>
  <w:style w:type="paragraph" w:styleId="18">
    <w:name w:val="Стиль1"/>
    <w:basedOn w:val="Style34"/>
    <w:qFormat/>
    <w:pPr>
      <w:spacing w:before="0" w:after="0"/>
      <w:ind w:firstLine="709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4">
    <w:name w:val="Красная строка"/>
    <w:basedOn w:val="TextBody"/>
    <w:qFormat/>
    <w:pPr>
      <w:ind w:firstLine="210"/>
    </w:pPr>
    <w:rPr/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ET;Times New Roman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8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8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5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5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8">
    <w:name w:val="стиль текста"/>
    <w:basedOn w:val="Style34"/>
    <w:qFormat/>
    <w:pPr>
      <w:jc w:val="left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6">
    <w:name w:val="Стиль11"/>
    <w:basedOn w:val="Normal"/>
    <w:qFormat/>
    <w:pPr>
      <w:numPr>
        <w:ilvl w:val="0"/>
        <w:numId w:val="3"/>
      </w:numPr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6"/>
    <w:qFormat/>
    <w:pPr/>
    <w:rPr/>
  </w:style>
  <w:style w:type="paragraph" w:styleId="117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8">
    <w:name w:val="Уровень 1"/>
    <w:basedOn w:val="19"/>
    <w:qFormat/>
    <w:pPr>
      <w:outlineLvl w:val="0"/>
    </w:pPr>
    <w:rPr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4"/>
    <w:qFormat/>
    <w:pPr>
      <w:spacing w:before="0" w:after="0"/>
      <w:ind w:firstLine="708"/>
    </w:pPr>
    <w:rPr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216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Style7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51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7:00Z</dcterms:created>
  <dc:creator>ShagievaZSh</dc:creator>
  <dc:description/>
  <cp:keywords/>
  <dc:language>en-US</dc:language>
  <cp:lastModifiedBy>Duma</cp:lastModifiedBy>
  <cp:lastPrinted>2016-12-22T12:59:00Z</cp:lastPrinted>
  <dcterms:modified xsi:type="dcterms:W3CDTF">2016-12-30T09:31:00Z</dcterms:modified>
  <cp:revision>61</cp:revision>
  <dc:subject/>
  <dc:title/>
</cp:coreProperties>
</file>