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0099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2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1.12.2016 </w:t>
        <w:tab/>
        <w:tab/>
        <w:tab/>
        <w:tab/>
        <w:tab/>
        <w:tab/>
        <w:tab/>
        <w:tab/>
        <w:tab/>
        <w:tab/>
        <w:tab/>
        <w:t>№ 1132-п</w:t>
      </w:r>
    </w:p>
    <w:p>
      <w:pPr>
        <w:pStyle w:val="2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администрации города Нефтеюганска от 17.02.2014 № 177-п «О межведомственной  комисси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, оздоровления,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Нефтеюган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нят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м постановлением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7.0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нести в постановление администрации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.02.2014 № 177-п «О межведомственной  комиссии по организации отдыха, оздоровления, занятости детей и молодёжи муниципального образования город Нефтеюганск» (с изменениями, внесёнными постановлениями администрации города от 13.11.2014 № 1248-п, от 05.02.2015 № 76-п, от 24.08.2015 № 777-п, от 22.07.2016 № 743-п) 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З</w:t>
      </w:r>
      <w:r>
        <w:rPr>
          <w:rFonts w:cs="Times New Roman" w:ascii="Times New Roman" w:hAnsi="Times New Roman"/>
          <w:b w:val="false"/>
          <w:sz w:val="28"/>
          <w:szCs w:val="28"/>
        </w:rPr>
        <w:t>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ия и молодёжной политики администрации города, председатель;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8:21:00Z</dcterms:created>
  <dc:creator>user</dc:creator>
  <dc:description/>
  <cp:keywords/>
  <dc:language>en-US</dc:language>
  <cp:lastModifiedBy>Duma</cp:lastModifiedBy>
  <cp:lastPrinted>2016-07-18T13:20:00Z</cp:lastPrinted>
  <dcterms:modified xsi:type="dcterms:W3CDTF">2016-12-22T10:32:00Z</dcterms:modified>
  <cp:revision>23</cp:revision>
  <dc:subject/>
  <dc:title/>
</cp:coreProperties>
</file>