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16 </w:t>
        <w:tab/>
        <w:tab/>
        <w:tab/>
        <w:tab/>
        <w:tab/>
        <w:tab/>
        <w:tab/>
        <w:tab/>
        <w:tab/>
        <w:tab/>
        <w:t xml:space="preserve">        № 1131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2017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1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.12.2016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81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 </w:t>
      </w:r>
      <w:r>
        <w:rPr>
          <w:rFonts w:eastAsia="Times New Roman"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3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21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6 - 2020 </w:t>
      </w:r>
      <w:r>
        <w:rPr>
          <w:rFonts w:eastAsia="Times New Roman"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евременно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П.А.Прокоповича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>С.Ю.Дегтярев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12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отдыха и оздоровления детей, проживающих в городе Нефтеюганске, на 2017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7"/>
        <w:gridCol w:w="382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рганизационное и информационное обеспечение отдыха и оздоровления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утверждение комплекса мер по организации отдыха и оздоровления детей, проживающих в городе Нефтеюганск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щищ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7 декабря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фел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ля 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ород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ато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г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равля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провожд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х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ди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 янва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 янва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мещение на официальном сайте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органов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местного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самоуправления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города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Нефтеюганска, департамента образования и молодёжной политики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в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сети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еестра организаций, осуществляющих деятельность по организации отдыха и оздоровления детей в муниципальном образован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</w:rPr>
              <w:t xml:space="preserve">типовых паспортов организаций  отдыха и оздоровления детей, действующих в  </w:t>
            </w:r>
            <w:r>
              <w:rPr>
                <w:b w:val="false"/>
                <w:bCs/>
                <w:sz w:val="24"/>
                <w:szCs w:val="24"/>
              </w:rPr>
              <w:t>муниципальном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бразо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естра организаций, осуществляющих досуг и занятость детей в летний период в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разов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м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консультационного 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вопросам организации отдыха, оздоровления, занятости детей в каникулярный пери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февра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рабо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в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амент образования и молодёжной политики Ханты-Мансийского автономного округа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количестве детей в возрасте от 7 до 18 лет, принимающих участие в туристических экскурсиях и походах, организуемых в автономном округе и за его предел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5 октябр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изация реестра программ, уличной (дворовой) педагогики, программ по подготовке педагогических отрядов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их размещение на официальных сайт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ов местного самоуправления города Нефтеюганска, департамента образования и молодёжной политики в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ечня организаций, предоставляющих услуги, в том числе на безвозмездной основе, детям, посещающим организации отдыха и оздоровления в муниципальном образовании: спортивные сооружения и плавательные бассейны; учреждения культуры и искусства; образовательные организации дополнительного образования; учреждения молодёжной политики; учреждения социальной защиты населения; лечебно-профилактическ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ин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ольн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цк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БУ ХМАО -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Нефтеюганская окружная клиническая больница»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населения города Нефтеюганска об издании и размещении каталогов организаций туриндустрии автономного округа,  включающих предложения о детском и семейном отдыхе, на тематическ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en-US"/>
                </w:rPr>
                <w:t>touriz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en-US"/>
                </w:rPr>
                <w:t>admhma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Проведи лето в Югре» (предложения о детском и семейном туризме в летний пери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Время снега» (предложения о детском и семейном туризме в зимний пери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перечня культурно-развлекательных и спортивно-массовых мероприятий, тематических, профилактических и иных мероприятий, организуемых для детей в летний период 2017 года, и размещение его на официальных сайт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ов местного самоуправления города Нефтеюганска, департамента образования и молодёжной политики в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-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Нефтеюганская окружная клиническая больница»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5 апр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ыезда представите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– межведомственная комиссия) в организации отдыха и оздоровления детей, располож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Краснодарском крае, республике Адыгея, республике Крым и иных регионах Российской Федерации,  с целью ознакомл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-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х материально-технической базой, оценки соблюдения условий муниципальных контр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Лучшая спортивная площадка по месту жительства и учёб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участия организаций отдыха и оздоровления в конкурсе Ханты-Мансийского автономного округа - Югры «Лучший оздоровительный лагерь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отдыха и оздоров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.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8 лет  в оздоровительных организация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тей-сирот и детей, оставшихся без попечения родителей, воспитывающихся в семья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тей, состоящих на различных видах учета, находящихся в трудной жизненной ситуации, социально опасном положении, и детей - инвалид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ссия по делам несовершеннолетних и защите их прав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каникулярны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.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й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чис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.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тей от 3 до 18 лет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павших в трудную жизненную ситуацию, нуждающиеся в социальной реабилитации (воспитанники учреждений социального обслуживания населения), в том числе детей-инвали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.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етей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явивших способности в сфере образования и молодёжной политики, спорта, культуры и искусства в соответствии с государственными программами автоном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.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, состоящих на диспансерном учете, в лечебно-профилактических учреждениях,  в санаторно-курортных организациях автономного округа и за его пределами, в том числе по системе «Мать и дит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иническ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ниц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рганизации отдыха и оздоровления детей, проживающих в городе Нефтеюганске, в том числе детей, находящихся в трудной жизненной сит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опеки и попечительства 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0 числ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тдыха, оздоровления детей в летний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стоящих на индивидуальном профилактическом учете в территориальной комиссии по делам несовершеннолетних и защите  их прав и территориальном органе внутренних де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живающих в семьях, находящихся в социально опас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ссия по делам несовершеннолетних и защ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5 сентябр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и оздоровления детей в муниципальном  образовании (разработка памяток, буклетов, оформление информационных стендов, размещение информации на сайтах органов местного самоуправления)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пеки и попечительства 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готовление и распространение информационной продукции по вопросам организации и обеспечения отдыха и оздоровления детей в каникулярный период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ролики, аудиоролики, буклеты, плакаты,брошюры, листовки, памятки и др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х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ди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хи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д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естра туристических походов, экспедиций, экскурсий с участием детей по территории автономного округа и за его пределами, его последующая актуализац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 ма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а «Каникулы 2017» на официальных сайтах органов местного самоуправления города Нефтеюганска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в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Pragmatica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Обеспечение комплексной безопасности детей в период оздоровительной кампании 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Обеспечение комплексной безопасности детей в организациях отдыха и оздоровления детей, а также во время следования организованных групп детей к местам отдыха и  оздоровления и обрат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пуще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санкционированны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рода Нефтеюганск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Организация и проведение межведомственной комиссией приёмки лагерей с дневным пребыванием детей, действующих в городе Нефтеюганске (с участием представителе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ых органов федеральных органов исполнительной власти по автономному округу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общественных организаций, профсоюзов, средств массовой информ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получ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х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йон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летний период  -не реже 2 раз в месяц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в учреждениях, осуществляющих образовательную деятельность, разъяснительной работы с родителями (законными представителями)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, в том числе в период  их пребывания в организациях, обеспечивающих отдых и оздоровление детей (далее – требования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ан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и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азмещение информации о требованиях на сайтах образовательных организаций, информационных стендах организаций, осуществляющих образовательную деятельность, в средствах массово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м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среди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 сентяб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мая по 30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августа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 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7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стоянием комплексной безопасности детей в организациях их отдыха и оздоровления, с привлечением представителей общественных организаций, средств массовой информации (организация выезда рабочих групп межведомственной комиссии, для проведения оценки соблюдения требований комплексной безопасн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получ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нее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здоровительную сме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бассейнов к летней оздоровительной камп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ня</w:t>
            </w:r>
          </w:p>
        </w:tc>
      </w:tr>
      <w:tr>
        <w:trPr>
          <w:trHeight w:val="4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обучения детей, работников оздоровительных организаций правил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ниц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 обеспечение проведения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ию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авгу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нятие дополнительных мер по профилактике дорожно-транспортных происшествий с участием детей (актуализация планов, мероприятий по обеспечению детской безопасности на дорог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евра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ирования о выезде за пределы автономного округа для отдыха организованных групп детей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едерального казенного учреждения «Центр управления в кризисных ситуациях Главного управления МЧС по автономному округ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ов исполнительной власти иных субъектов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сопровождения, в том числе 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окружная клиническая  больница им. В.И.Яцки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аникулярный  пери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1D1D1D"/>
                <w:sz w:val="24"/>
                <w:szCs w:val="24"/>
              </w:rPr>
              <w:t>Обеспечение наличия предметов со световозвращающими элементами при перевозках организованных групп детей на отдых и оздоровление различными видами тран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яр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требований комплексной безопасности при проведении туристических мероприятий с участием детей на территории автономного округа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о наличии у организованных групп детей спутниковой связи с указанием номера телефона в адрес Депсоцразвития Югры, Главного управления МЧС России по автономному окру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</w:tr>
      <w:tr>
        <w:trPr>
          <w:trHeight w:val="3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муниципальном образова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изация комплексных проверок детских игровых и спортивных площадок, с утверждением комиссионного акта (документа) о соответствии проверенных объектов требованиям безопасности для жизни и здоровья детей (с участ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ыявление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значение должностных лиц (организаций), ответственных за безопасное техническое состояние и использование игровой (спортивной) площ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частие в профилактическ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еженедельно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сентябрь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функционированием системы вызова экстренных оперативных служб (далее – ЭОС) в организациях отдыха и  оздоровления дет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участием администрации  оздоровительных организаций по вызову Э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в организации отдыха и оздоровления детей, действующих в муниципальном образовании, на наличие (отсутствие) судимости и (или) факта уголовного пресле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иторинг медицинского обеспечения организаций отдыха и оздоровления детей в городе Нефтеюганс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окружная клиническая  больниц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окт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дицинского обеспечения оздоровительных организаций, расположенных на территории муниципального образования, в период летней оздоровительной кампан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окружная клиническая  больница»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июня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автономного округа, в пунктах выезда/въезда (аэропорты, железнодорожные и автовокзал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окружная клиническая  больниц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мая п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сентября</w:t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били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пансер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трем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н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эффективности оздоровления детей, посещающих лагеря с дневным пребыванием детей в летнее каникулярное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-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 окружная клиническая больница им. В.И.Яцк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и оздоровления детей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исполнение планов-заданий, гигиеническая подготовка кадров,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аключение договоров на поставку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дезинфекции, дезинсекции, акарицидной, дератизационной обработок территорий и лаврицидной обработки водоем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илегающих к организациям отдыха и оздоровления детей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зинфек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зинсек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атиз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м образов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ма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н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л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авгу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рка соблюдения санитарно-эпидемиологических норм и правил в организациях отдыха и оздоровления детей, расположенных на территории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 п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ХМАО - Югре в г.Нефтеюганск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.Пыть-Яхе, Нефтеюганском район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 1 мая п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 сентяб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Обеспечение противопожарной безопасности в организациях отдыха и оздоровления детей</w:t>
            </w:r>
          </w:p>
        </w:tc>
      </w:tr>
      <w:tr>
        <w:trPr>
          <w:trHeight w:val="3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действованных в период детской оздоровительной кампании,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в соответствии с законодательством Росссийской 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 организации отдыха и оздоровле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мая</w:t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актических тренировок с целью отработки навыков эвакуации из оздоровительной организации персонала и де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нструктажей с работниками и детьми о мерах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онал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п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е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8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8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8 августа</w:t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тематических противопожарных мероприятий в лагерях дневного пребывания детей: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нкурсы на противопожарную тематику; 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ревнования по пожарно-спасательному спорту;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знавательные беседы по вопросам соблюдения требований пожарной безопасности в лагере, быту, в лесных массивах;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ревнований по оказанию первой медицинской помощи среди воспитанников оборонно-спортивных лаг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нкурсов детско-юношеского творчества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ревнований по пожарно-спасательному спорту среди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чебно-познавательных занятий с детьми по вопросам соблюдения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сентяб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 безопасности в лагере, быту, в лесных массив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 организация деятельности 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ременных постов (дозоров) подразделений пожарной охраны (пожарно-спасательных подразделений, аварийно-спасательных формирований) в местах (объектах) детского отдыха, расположенных за пределами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 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м образова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тодических рекомендаций по обеспечению антитеррористической защищенности организаций отдыха и оздоровлени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5 март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истематических проверок антитеррористической защищенности организаций отдыха и оздоровления детей, в том числе инвентаризации современных технических средств противопожарной и антитеррористической защиты (системы видеонаблюдения, тревожной сигнализации, стационарных металлодетекторов, элементов системы контроля управления доступом (турникетов, видеодомофонов, прокси карт, Touch Memory и биометрических систем и других технических средств обнаружения взрывчатых веществ) и эвакуации детей и работников, контроля безаварийной работы систем жизнеобеспеч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- 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структажей 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ами частных охранных организаций, осуществляющих охрану мест (объектов) детского отдых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уководителями и персоналом оздоровительных организаций о порядке эвакуации при возникновении угрозы совершения террористическ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- 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готовности сил и средств к реагированию на чрезвычайные ситуации, а также ликвидацию последствий, связанных с возможными террористическими актами в местах (объектах) отдыха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- 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структажей с сотрудниками оздоровительных организаций, с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- 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-разъяснительной работы с руководителями оздоровительных организаций, организаторами отдыха и оздоровления дете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- 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7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МВД России по автономному округу списков работников, не являющихся сотрудниками оздоровительных организаций и выполняющих любые виды работ на территории указан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- 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н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цк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8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в период отдыха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- 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9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в муниципальных образованиях автономного округа горячей линии «Опасная площадка» по обращениям гражда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1 сентября 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Подготовка квалифицированных кадров для организаций отдыха и оздоровления дете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р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ию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п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апр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дготовки вожатых из числа студентов образовательных организаций среднего профессионального и высшего профессионального образования, расположенных в автономном округе, для работы в каникулярный период в детских оздоровительных организа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 ма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учающего семинара «Школы вожатого» по вопросам организации отдыха и оздоровлени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 ма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учающего семинар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руководителей, работников организаций (учреждений), обеспечивающих  отдых и оздоровление детей, по следующим направлени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еспечение комплексной безопасности в период детской оздоровительной камп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азработка программы лагеря (оздоровительной смены) для реализации в организации, обеспечивающей отдых и оздоровление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Сопровождение организованных групп детей к месту отдыха и обрат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обучающего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семинара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«Современные формы работ с детьми в рамках организации летней оздоровительной кампании» для молодёжи, задействованной в реализации  проекта «Дворовая педагог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учающих семинарах (курсах повышения квалификации, тренингов) для организаторов отдыха и оздоровления детей различных категорий и групп здоровья из числа работников учреждений, подведомственных Депсоцразвитию Ю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ециалистов, задействованных в организации отдыха, оздоровления и занятости детей и молодёж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е для организаторов отдыха и оздоровления детей в этнической среде (этнооздоровительных центрах,  этнолагерях, этноплощадках, организованных в муниципальном образова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 авгус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 сентяб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тование организаций отдыха и оздоровления детей, действующих в муницпальном образовании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 (далее – педагогические, медицинские кадры, персонал пищеблоков); мониторинг комплектов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20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20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едняя сетка 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2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5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urizm.admhma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6:00Z</dcterms:created>
  <dc:creator>ДЭП</dc:creator>
  <dc:description/>
  <cp:keywords/>
  <dc:language>en-US</dc:language>
  <cp:lastModifiedBy>Duma</cp:lastModifiedBy>
  <cp:lastPrinted>2016-12-19T10:47:00Z</cp:lastPrinted>
  <dcterms:modified xsi:type="dcterms:W3CDTF">2016-12-22T10:31:00Z</dcterms:modified>
  <cp:revision>10</cp:revision>
  <dc:subject/>
  <dc:title/>
</cp:coreProperties>
</file>