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2.2016 </w:t>
        <w:tab/>
        <w:tab/>
        <w:tab/>
        <w:tab/>
        <w:tab/>
        <w:tab/>
        <w:tab/>
        <w:tab/>
        <w:tab/>
        <w:tab/>
        <w:tab/>
        <w:t>№ 112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>проекта планировки и проекта меже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вдоль ул.Мамонтовской, напротив микрорайон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, 12, 13, 14, 17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Федеральным законом Российской Федерации                        от 06.10.2003 № 131-ФЗ «Об общих принципах организации местного самоуправления в Российской Федерации», Градостроительным кодексом Российской Федерации, учитывая протокол публичных слушаний                      от  11.11.2016 № 64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</w:rPr>
        <w:t>планиров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</w:rPr>
        <w:t>меже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вдоль ул.Мамонтовской, напротив микрорайонов 8а, 12, 13, 14, 17а города 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, заключение о результатах публичных слушаний  </w:t>
      </w:r>
      <w:r>
        <w:rPr>
          <w:rFonts w:cs="Times New Roman" w:ascii="Times New Roman" w:hAnsi="Times New Roman"/>
          <w:b w:val="false"/>
          <w:color w:val="000000"/>
          <w:sz w:val="28"/>
        </w:rPr>
        <w:t>от  11.11.2016 № 64 по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проек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иров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ек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вдоль ул.Мамонтовской, напротив микрорайонов 8а, 12, 13, 14, 17а города 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, администрация города Нефтеюганска постановля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Утвердить проект планировки и проект меже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вдоль ул.Мамонтовской, напротив микрорайонов 8а, 12, 13, 14, 17а города Нефтеюганска, </w:t>
      </w:r>
      <w:r>
        <w:rPr>
          <w:rFonts w:cs="Times New Roman" w:ascii="Times New Roman" w:hAnsi="Times New Roman"/>
          <w:b w:val="false"/>
          <w:sz w:val="28"/>
        </w:rPr>
        <w:t>согласно приложению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b/>
          <w:b/>
          <w:szCs w:val="28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            </w:t>
        <w:tab/>
        <w:t xml:space="preserve">  С.Ю.Дегтярев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овки и проект межевания территории вдоль ул.Мамонтовской, напротив микрорайонов 8а, 12, 13, 14, 17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.Проект планировки территор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1.Утверждаемая час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1.1.Текстовые материа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Графические материал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1.Чертеж планировки территории. Красные ли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анировки территории. Линии, обозначающие дороги, улицы, проезд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3.Чертеж проекта планировки территории. Инженерная инфраструкту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4.Чертеж проекта планировки территории. Границы зон планируемого размещения объек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5.Чертеж проекта планировки территории. Границы земельных участков, на которых расположены линейные объект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6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рхитектур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оч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зел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Проект межевания территор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Текстовые материал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Пояснительная записк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Графические материа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Чертеж проекта межевания территор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Чертеж проекта межевания территории с ограничениями от инженерных сет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Градостроите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аны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10:00Z</dcterms:created>
  <dc:creator>ZT_Eruslankina</dc:creator>
  <dc:description/>
  <cp:keywords/>
  <dc:language>en-US</dc:language>
  <cp:lastModifiedBy>Duma</cp:lastModifiedBy>
  <cp:lastPrinted>2016-11-24T11:42:00Z</cp:lastPrinted>
  <dcterms:modified xsi:type="dcterms:W3CDTF">2016-12-22T10:21:00Z</dcterms:modified>
  <cp:revision>10</cp:revision>
  <dc:subject/>
  <dc:title/>
</cp:coreProperties>
</file>