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9.12.2016 </w:t>
        <w:tab/>
        <w:tab/>
        <w:tab/>
        <w:tab/>
        <w:tab/>
        <w:tab/>
        <w:tab/>
        <w:tab/>
        <w:tab/>
        <w:tab/>
        <w:tab/>
        <w:t xml:space="preserve">№ 1125-п 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внеочередного заседания рабочей группы Комиссии по предупреждению и ликвидации чрезвычайных ситуаций и обеспечению пожарной безопасности города Нефтеюганска от 19.12.2016 № 15, в связи с возникновением угрозы жизни и здоровья людей в условиях аномально низких температур воздуха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15:00 часов 19.12.2016 до 24:00 часов 22.12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кс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ФГ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Рекомендовать организациям и учреждениям, расположенным на территории города Нефтеюганска, независимо от форм собственности, на период аномально низких температур воздуха: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1.Ограничить выезд транспортных средств за пределы муниципального образования и на дальние расстояния. При необходимости выезда за пределы муниципального образования, направлять транспортные средства в составе не менее двух автомобилей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2.Перенести или отменить культурно-массовые, спортивно-массовые и развлекательные мероприятия с участием детей и молодежи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 xml:space="preserve">8.Департаменту по делам администрации города (Нечаева С.И.) </w:t>
      </w:r>
      <w:r>
        <w:rPr>
          <w:rFonts w:cs="Times New Roman CYR" w:ascii="Times New Roman CYR" w:hAnsi="Times New Roman CYR"/>
        </w:rPr>
        <w:t>направить постановление в Думу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6:00Z</dcterms:created>
  <dc:creator>ДЭП</dc:creator>
  <dc:description/>
  <cp:keywords/>
  <dc:language>en-US</dc:language>
  <cp:lastModifiedBy>Duma</cp:lastModifiedBy>
  <cp:lastPrinted>2016-12-19T18:01:00Z</cp:lastPrinted>
  <dcterms:modified xsi:type="dcterms:W3CDTF">2016-12-21T09:49:00Z</dcterms:modified>
  <cp:revision>8</cp:revision>
  <dc:subject/>
  <dc:title/>
</cp:coreProperties>
</file>