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300990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9.12.2016 </w:t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2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ConsPlusTitle"/>
        <w:widowControl/>
        <w:ind w:left="-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>Нефтеюганск</w:t>
      </w:r>
    </w:p>
    <w:p>
      <w:pPr>
        <w:pStyle w:val="ConsPlusTitle"/>
        <w:widowControl/>
        <w:ind w:left="-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9025" w:hRule="atLeast"/>
        </w:trPr>
        <w:tc>
          <w:tcPr>
            <w:tcW w:w="102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ведении особого противопожарного режима на территор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а Нефтеюганск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В соответствии со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sz w:val="28"/>
                  <w:szCs w:val="28"/>
                  <w:lang w:eastAsia="en-US"/>
                </w:rPr>
                <w:t xml:space="preserve">статьями </w:t>
              </w:r>
            </w:hyperlink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19, 30 Федерального закона от 21.12.1994             № 69-ФЗ «О пожарной безопасности»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шением очередного заседания Комиссии по предупреждению и ликвидации чрезвычайных ситуаций и обеспечению пожарной безопасности города Нефтеюганска от 15.12.2016 № 14, в связи с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величение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количества пожаров в жилом секторе, а такж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и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зникнов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жар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в период новогодних и рождественских праздников </w:t>
            </w:r>
            <w:r>
              <w:rPr>
                <w:rFonts w:eastAsia="Calibri"/>
                <w:b w:val="false"/>
                <w:sz w:val="28"/>
                <w:szCs w:val="28"/>
                <w:lang w:val="en-US" w:eastAsia="en-US"/>
              </w:rPr>
              <w:t>администрация города Нефтеюганска постановляет: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.Ввести особый противопожарный режим на территории города Нефтеюганска с 19.12.2016 по 31.01.2017.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2.Утвердить </w:t>
            </w:r>
            <w:hyperlink w:anchor="Par34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sz w:val="28"/>
                  <w:szCs w:val="28"/>
                  <w:lang w:eastAsia="en-US"/>
                </w:rPr>
                <w:t>План</w:t>
              </w:r>
            </w:hyperlink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мероприятий по минимизации рисков возникновения пожаров на территории города Нефтеюганска согласно приложению к настоящему постановлению.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3.Руководителям муниципальных предприятий, учреждений обеспечить исполнение </w:t>
            </w:r>
            <w:hyperlink w:anchor="Par34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sz w:val="28"/>
                  <w:szCs w:val="28"/>
                  <w:lang w:eastAsia="en-US"/>
                </w:rPr>
                <w:t>Плана</w:t>
              </w:r>
            </w:hyperlink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мероприятий по минимизации рисков возникновения пожаров на территории города Нефтеюганска.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4.Требования, установленные на период действия особого противопожарного режима, являются обязательными для исполнения организациями всех форм собственности, осуществляющими деятельность на территории города Нефтеюганска, а также гражданами, находящимися на территории города Нефтеюганска.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5.Рекомендовать: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5.1.Руководителям организаций всех форм собственности усилить контроль и провести необходимые мероприятия с целью обеспечения пожарной безопасности на собственных объектах (объектах, принадлежащих на соответствующем праве).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5.2.Отделу надзорной деятельности и профилактической работы по г.Пыть-Ях, Нефтеюганск и Нефтеюганскому району, Федеральному Государственному казенному учреждению «6 отряд Федеральной противопожарной службы по Ханты-Мансийскому автономному округу – Югре», отделу Министерства внутренних дел России по городу Нефтеюганску в период действия особого противопожарного режима усилить функции надзора в пределах полномочий, установленных законодательством Российской Федерации.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6.Директору департамента по делам администрации города С.И.Нечаевой направить постановление в Думы города для размещения на официальном сайте органов местного самоуправления города Нефтеюганска в сети Интернет.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7.Контроль исполнения постановления возложить на заместителя главы города О.Ю.Тальянова. 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города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Нефтеюганск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                 С.Ю.Дегтяре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left="5664" w:firstLine="7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  <w:bookmarkStart w:id="0" w:name="Par51"/>
            <w:bookmarkStart w:id="1" w:name="Par51"/>
            <w:bookmarkEnd w:id="1"/>
          </w:p>
          <w:p>
            <w:pPr>
              <w:pStyle w:val="Normal"/>
              <w:ind w:left="5664" w:firstLine="7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left="5664" w:firstLine="7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left="5664" w:firstLine="7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left="5664" w:firstLine="7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left="5664" w:firstLine="7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left="5664" w:firstLine="7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left="5664" w:firstLine="7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10207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10207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</w:p>
    <w:p>
      <w:pPr>
        <w:pStyle w:val="Normal"/>
        <w:ind w:left="5664" w:firstLine="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9.12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2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мероприятий по минимизации рисков возникновения пожаров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на территории города Нефтеюганска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679"/>
        <w:gridCol w:w="1842"/>
        <w:gridCol w:w="3402"/>
      </w:tblGrid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Ответственные исполнители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дение собраний (совещаний) с руководителями ЖЭУ, ТСЖ, управляющих компаний с целью доведения сложившейся обстановки с пожарами, основных причин пожаров, организации информирования жильцов о мерах пожарной безопасности в быту, в том числе при использовании электрических и газовых систем отопления, печного отопления и распространение Памяток по пожар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до 30.12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Департамент жилищно-коммунального хозяйства администрации город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НДиПР по городам Пыть-Ях, Нефтеюганск и Нефтеюганскому району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ГКУ «6 ОФПС по ХМАО - Югре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Отдел по делам ГО и ЧС администрации города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При проведении мероприятий обеспечить дежурство на сценах и в зальных помещениях ответственных лиц, членов добровольных пожарных формир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Руководители муниципальных предприятий, учреждений</w:t>
            </w:r>
          </w:p>
        </w:tc>
      </w:tr>
      <w:tr>
        <w:trPr>
          <w:trHeight w:val="3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Проведение противопожарных инструктажей с работниками объектов, обучающимися, воспитанниками, пациентами, обучение действиям при возникновении пожара, обращая внимание на своевременность вызова пожарной охраны, правильность использования первичных средств пожаротушения и индивидуальных средств защи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25.12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Руководители муницип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предприятий, учреждений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Проведение практических занятий по отработке и закреплению навыков по действиям при возникновении чрезвычайных ситу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д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25.12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Руководители муницип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предприятий, учреждений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Проверка мест проведения новогодних и рождественски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по отдельному план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НДиПР по городам Пыть-Ях, Нефтеюганск и Нефтеюганскому району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ГКУ «6 ОФПС по ХМАО - Югре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МВД России по г.Нефтеюганску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Проверка укомплектованности внутренних противопожарных кранов, наличия огнетушителей в местах проведения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с 19.12.2016 по 23.12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Руководители муницип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предприятий, учреждений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8"/>
                <w:szCs w:val="28"/>
              </w:rPr>
              <w:t>Проведение совещания (собрания) с руководителями организаций, занимающихся строительством на территории города Нефтеюганска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 целью информирования о мерах пожарной безопасности на строительных площад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д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25.12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8"/>
                <w:szCs w:val="28"/>
              </w:rPr>
              <w:t>Департамент градостроительства администрации город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НДиПР по городам Пыть-Ях, Нефтеюганск и Нефтеюганскому району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ГКУ «6 ОФПС по ХМАО - Югре»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Освещение в средствах массовой информации требований безопасности и действий населения в случае возникновения чрезвычайных ситуац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Отдел по делам ГО и ЧС администрации города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8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21">
    <w:name w:val="Тема примечания Знак"/>
    <w:qFormat/>
    <w:rPr>
      <w:rFonts w:ascii="Pragmatica;Times New Roman" w:hAnsi="Pragmatica;Times New Roman" w:eastAsia="Times New Roman" w:cs="Pragmatica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98E05E3C21B3962B27959FC6906BB11B0620B508FA147BE92D2304BB92431BDB6EDE7062852A5D517AD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07:00Z</dcterms:created>
  <dc:creator>Gochs</dc:creator>
  <dc:description/>
  <cp:keywords/>
  <dc:language>en-US</dc:language>
  <cp:lastModifiedBy>Duma</cp:lastModifiedBy>
  <cp:lastPrinted>2016-12-16T11:26:00Z</cp:lastPrinted>
  <dcterms:modified xsi:type="dcterms:W3CDTF">2016-12-20T05:29:00Z</dcterms:modified>
  <cp:revision>10</cp:revision>
  <dc:subject/>
  <dc:title/>
</cp:coreProperties>
</file>