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3655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12.2016 </w:t>
        <w:tab/>
        <w:tab/>
        <w:tab/>
        <w:tab/>
        <w:tab/>
        <w:tab/>
        <w:tab/>
        <w:tab/>
        <w:tab/>
        <w:tab/>
        <w:t xml:space="preserve">         № 1089-п 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1.06.2013 № 546-п «О муниципальном плане мероприятий («дорожной карте») «Изменения в отраслях социальной сферы, направленные на повышение эффективности образования 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городе Нефтеюганске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FF6600"/>
          <w:sz w:val="32"/>
          <w:szCs w:val="3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Указом Президента Российской Федерации от 07.05.2012 № 597 «О мероприятиях по реализации государственной социальной политики», распоряжением Правительства Ханты-Мансийского автономного округа – Югры </w:t>
      </w:r>
      <w:hyperlink r:id="rId3">
        <w:bookmarkStart w:id="0" w:name="sub_1362"/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от 10.10.2014 № 555-рп «О прогнозе социально-экономического развития Ханты-Мансийского автономного округа - Югры на 2015 год и на плановый период  2016 и 2017 годов</w:t>
        </w:r>
      </w:hyperlink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>, в связи с заключением дополнительного соглашения от 19.07.2016 № 3 к Соглашению от 17.07.2014 № 07/14.0195/15 между Департаментом образования и молодёжной политики Ханты-мансийского автономного округа – Югры и Администрацией муниципального образования город Нефтеюганск об обеспечении в 2014-2018 годах достижения целевых показателей оптимизации сети муниципальных образовательных организаций, определенных муниципальным планом мероприятий («дорожной картой»)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«Изменения в отраслях социальной сферы, направленные на повышение эффективности образования в городе Нефтеюганске» администрация города Нефтеюганска 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Внести в постановление администрации города Нефтеюганска </w:t>
      </w:r>
      <w:r>
        <w:rPr>
          <w:rFonts w:eastAsia="HiddenHorzOCR;Arial Unicode MS" w:cs="Times New Roman" w:ascii="Times New Roman" w:hAnsi="Times New Roman"/>
          <w:b w:val="false"/>
          <w:sz w:val="28"/>
          <w:szCs w:val="28"/>
        </w:rPr>
        <w:t xml:space="preserve">от 11.06.2013 № 546-п «О муниципальном плане мероприятий («дорожной карте») «Изменения в отраслях социальной сферы, направленные на повышение эффективности образования в городе Нефтеюганске» (с изменениями, внесенными постановлениями администрации города от 11.06.2014 № 652-п, от 15.09.2014 № 1041-п,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8.11.2014 № 1313-п, от 16.09.201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870-п</w:t>
      </w:r>
      <w:r>
        <w:rPr>
          <w:rFonts w:eastAsia="HiddenHorzOCR;Arial Unicode MS"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eastAsia="HiddenHorzOCR;Arial Unicode MS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b w:val="false"/>
          <w:color w:val="000000"/>
          <w:sz w:val="28"/>
          <w:szCs w:val="28"/>
          <w:lang w:eastAsia="en-US"/>
        </w:rPr>
        <w:t>1.1.</w:t>
      </w: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>Таблицу «1.3.Основные количественные характеристики дошкольного образовани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»</w:t>
      </w: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 xml:space="preserve"> изложить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>1.2.Строку 6 таблицы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5.</w:t>
      </w: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 xml:space="preserve">Показатели повышения эффективности и качества услуг в сфере дошкольного образования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оотнесенные с этапами перехода к эффективному контракту</w:t>
      </w: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>» изложить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>1.3.Строки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Число получателей услуг</w:t>
      </w: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>»,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«Норматив числа получателей услуг общего образования на 1 работника отдельной категории»</w:t>
      </w: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 xml:space="preserve"> таблицы «2.3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сновные количественные характеристики </w:t>
      </w: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>начального общего образования, основного общего образования, среднего общего образования» изложить согласно приложению 3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HiddenHorzOCR;Arial Unicode MS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>1.4.Таблицу «2.3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сновные количественные характеристики </w:t>
      </w: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>начального общего образования, основного общего образования, среднего общего образования» дополнить строкой «Среднесписочная численность педагогических работников общего образования, чел.» согласно приложению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>1.5.Строку 4 таблицы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2.5.Показатели повышения эффективности и качества услуг в сфере общего образования, соотнесенные с этапами перехода к эффективному контракту» </w:t>
      </w: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>изложить согласно приложению 5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>1.6.Строки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Число получателей услуг дополнительного образования для детей (численность детей и молодёжи в возрасте от 5 до 18 лет)»</w:t>
      </w: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>, «Среднесписочная численность педагогических работников дополнительного образования для детей»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Норматив числа получателей услуг дополнительного образования для детей на 1 работника отдельной категории» </w:t>
      </w: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>таблицы «3.3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сновные количественные характеристики системы дополнительного образования</w:t>
      </w: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>» изложить согласно приложению 6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>1.7.Строку 3 таблицы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3.5.Показатели повышения эффективности и качества услуг в сфере дополнительного образования, соотнесенные с этапами перехода к эффективному контракту» </w:t>
      </w: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>изложить согласно приложению 7 к настоящему постановлению.</w:t>
      </w:r>
    </w:p>
    <w:p>
      <w:pPr>
        <w:pStyle w:val="Normal"/>
        <w:tabs>
          <w:tab w:val="clear" w:pos="709"/>
          <w:tab w:val="left" w:pos="804" w:leader="none"/>
          <w:tab w:val="left" w:pos="1809" w:leader="none"/>
        </w:tabs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направить постановление в Думу города Нефтеюганска для размещения на официальном сайте органов местного самоуправления города Нефтеюганска в сети Интернет.</w:t>
      </w:r>
    </w:p>
    <w:p>
      <w:pPr>
        <w:pStyle w:val="214"/>
        <w:rPr>
          <w:rFonts w:ascii="Times New Roman" w:hAnsi="Times New Roman" w:eastAsia="HiddenHorzOCR;Arial Unicode MS" w:cs="Times New Roman"/>
          <w:b/>
          <w:b/>
          <w:sz w:val="28"/>
          <w:szCs w:val="28"/>
          <w:lang w:eastAsia="en-US"/>
        </w:rPr>
      </w:pPr>
      <w:r>
        <w:rPr>
          <w:rFonts w:eastAsia="HiddenHorzOCR;Arial Unicode MS" w:cs="Times New Roman"/>
          <w:b/>
          <w:sz w:val="28"/>
          <w:szCs w:val="28"/>
          <w:lang w:eastAsia="en-US"/>
        </w:rPr>
      </w:r>
    </w:p>
    <w:p>
      <w:pPr>
        <w:pStyle w:val="214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ab/>
        <w:tab/>
        <w:t xml:space="preserve"> </w:t>
        <w:tab/>
        <w:tab/>
        <w:t xml:space="preserve">            С.Ю.Дегтяр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09.12.2016 № 1089-п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 w:val="false"/>
          <w:sz w:val="2"/>
          <w:szCs w:val="2"/>
          <w:lang w:eastAsia="en-US"/>
        </w:rPr>
        <w:t>1.3.Основные количественные характеристики дошкольного образования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524"/>
        <w:gridCol w:w="1525"/>
        <w:gridCol w:w="1525"/>
        <w:gridCol w:w="1525"/>
        <w:gridCol w:w="1364"/>
        <w:gridCol w:w="1412"/>
        <w:gridCol w:w="1477"/>
        <w:gridCol w:w="1428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013 г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014 г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015 г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016 г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017 г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018 г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9 г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Число получателей услуг дошкольн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iddenHorzOCR;Arial Unicode MS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 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 0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 9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 9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 4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 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60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HiddenHorzOCR;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</w:rPr>
              <w:t xml:space="preserve">Инструменты сокращения очереди </w:t>
            </w:r>
            <w:r>
              <w:rPr>
                <w:rFonts w:eastAsia="HiddenHorzOCR;Arial Unicode MS" w:cs="Times New Roman" w:ascii="Times New Roman" w:hAnsi="Times New Roman"/>
                <w:b w:val="false"/>
                <w:color w:val="000000"/>
                <w:sz w:val="24"/>
                <w:szCs w:val="24"/>
              </w:rPr>
              <w:t>в дошкольные образовательные организации (ежегодно) – всего, 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</w:rPr>
              <w:t>че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4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мест, созданных в ходе мероприятий по обеспечению к 2016 году 100 процентов доступности дошкольного образования, 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4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окозатратные места (строительство и пристрой, выкуп объектов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4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развития негосударственного сект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формы создания мес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реднесписочная численность педагогических работников дошкольн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iddenHorzOCR;Arial Unicode MS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Норматив числа получателей услуг дошкольного образования на одного работника отдельной категори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iddenHorzOCR;Arial Unicode MS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2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3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2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2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907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09.12.2016 № 1089-п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5.</w:t>
      </w: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 xml:space="preserve">Показатели повышения эффективности и качества услуг в сфере дошкольного образования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оотнесенные с этапами перехода к эффективному контракту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 w:val="false"/>
          <w:sz w:val="2"/>
          <w:szCs w:val="2"/>
          <w:lang w:eastAsia="en-US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85"/>
        <w:gridCol w:w="1394"/>
        <w:gridCol w:w="1276"/>
        <w:gridCol w:w="1275"/>
        <w:gridCol w:w="1276"/>
        <w:gridCol w:w="1134"/>
        <w:gridCol w:w="1134"/>
        <w:gridCol w:w="1347"/>
        <w:gridCol w:w="2982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HiddenHorzOCR;Arial Unicode MS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Средняя заработная плата педагогических работников дошкольного образования,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Arial Unicode MS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50 3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Arial Unicode MS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56 1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Arial Unicode MS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56 9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Arial Unicode MS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57 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Arial Unicode MS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57 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Arial Unicode MS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57 353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HiddenHorzOCR;Arial Unicode MS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57 353,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HiddenHorzOCR;Arial Unicode MS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Увеличится средняя заработная плата педагогических работников дошкольных образовательных организаций, повысится качество кадрового состава дошко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09.12.2016 № 1089-п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 xml:space="preserve">2.3.Основные количественные характеристики </w:t>
      </w:r>
      <w:r>
        <w:rPr/>
        <w:t>начального общего образования, основного общего образования, среднего общего образования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0"/>
        <w:gridCol w:w="1268"/>
        <w:gridCol w:w="1268"/>
        <w:gridCol w:w="1267"/>
        <w:gridCol w:w="1502"/>
        <w:gridCol w:w="1634"/>
        <w:gridCol w:w="1940"/>
        <w:gridCol w:w="1869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3 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9 г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 w:val="false"/>
          <w:sz w:val="2"/>
          <w:szCs w:val="2"/>
          <w:lang w:eastAsia="en-US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272"/>
        <w:gridCol w:w="1265"/>
        <w:gridCol w:w="1265"/>
        <w:gridCol w:w="1265"/>
        <w:gridCol w:w="1501"/>
        <w:gridCol w:w="1635"/>
        <w:gridCol w:w="1945"/>
        <w:gridCol w:w="1886"/>
      </w:tblGrid>
      <w:tr>
        <w:trPr>
          <w:tblHeader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Число получателей услуг обще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iddenHorzOCR;Arial Unicode MS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1 7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2 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2 3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2 7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2 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2 98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2 986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Норматив числа получателей услуг общего образования на 1 работника отдельной категор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iddenHorzOCR;Arial Unicode MS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5,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5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09.12.2016 № 1089-п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2.3.Основные количественные характеристики </w:t>
      </w: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>начального общего образования, основного общего образования, среднего общего образов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 w:val="false"/>
          <w:sz w:val="2"/>
          <w:szCs w:val="2"/>
          <w:lang w:eastAsia="en-US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540"/>
        <w:gridCol w:w="1417"/>
        <w:gridCol w:w="1276"/>
        <w:gridCol w:w="1276"/>
        <w:gridCol w:w="1559"/>
        <w:gridCol w:w="1559"/>
        <w:gridCol w:w="1701"/>
        <w:gridCol w:w="1636"/>
      </w:tblGrid>
      <w:tr>
        <w:trPr>
          <w:tblHeader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9 г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Среднесписочная численность педагогических работников общего образования, ч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iddenHorzOCR;Arial Unicode MS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89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89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09.12.2016 № 1089-п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5.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 w:val="false"/>
          <w:sz w:val="2"/>
          <w:szCs w:val="2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134"/>
        <w:gridCol w:w="1134"/>
        <w:gridCol w:w="1275"/>
        <w:gridCol w:w="1276"/>
        <w:gridCol w:w="1276"/>
        <w:gridCol w:w="1134"/>
        <w:gridCol w:w="1134"/>
        <w:gridCol w:w="311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HiddenHorzOCR;Arial Unicode MS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HiddenHorzOCR;Arial Unicode MS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Средняя заработная плата педагогических работников общего образования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0 2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3 2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3 4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3 9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3 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3 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HiddenHorzOCR;Arial Unicode MS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3 985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увеличится средняя заработная плата педагогических работников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рганизаций начального общего образования, основного общего образования, среднего обще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09.12.2016 № 1089-п</w:t>
      </w:r>
    </w:p>
    <w:p>
      <w:pPr>
        <w:pStyle w:val="Normal"/>
        <w:ind w:firstLine="709"/>
        <w:jc w:val="both"/>
        <w:rPr>
          <w:rFonts w:ascii="Times New Roman" w:hAnsi="Times New Roman" w:eastAsia="HiddenHorzOCR;Arial Unicode MS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HiddenHorzOCR;Arial Unicode MS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>3.3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сновные количественные характеристики системы дополнительного образов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 w:val="false"/>
          <w:sz w:val="2"/>
          <w:szCs w:val="2"/>
          <w:lang w:eastAsia="en-US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276"/>
        <w:gridCol w:w="1275"/>
        <w:gridCol w:w="1418"/>
        <w:gridCol w:w="1559"/>
        <w:gridCol w:w="1418"/>
        <w:gridCol w:w="1777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9 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Число получателей услуг дополнительного образования для детей (численность детей и молодёжи в возрасте от 5 до 1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 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 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 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1 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2 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3 1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3 1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HiddenHorzOCR;Arial Unicode MS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Среднесписочная численность педагогических работников дополнительного образования 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9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орматив числа получателей услуг дополнительного образования для детей на 1 работника отдель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81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81,4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09.12.2016 № 1089-п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5.Показатели повышения эффективности и качества услуг в сфере дополнительного образования, соотнесенные с этапами перехода к эффективному контракту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 w:val="false"/>
          <w:sz w:val="2"/>
          <w:szCs w:val="2"/>
          <w:lang w:eastAsia="en-U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1134"/>
        <w:gridCol w:w="1134"/>
        <w:gridCol w:w="1134"/>
        <w:gridCol w:w="1275"/>
        <w:gridCol w:w="1134"/>
        <w:gridCol w:w="1418"/>
        <w:gridCol w:w="1262"/>
        <w:gridCol w:w="2925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iddenHorzOCR;Arial Unicode MS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iddenHorzOCR;Arial Unicode MS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HiddenHorzOCR;Arial Unicode MS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HiddenHorzOCR;Arial Unicode MS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Средняя заработная плата педагогических работников дополнительного образования для детей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7 9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5 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7 081,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7 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7 0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7 08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7 081,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увеличится среднемесячная заработная плата педагогических работников организаций дополнительного обра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2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4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5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7">
    <w:name w:val="xl23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4">
    <w:name w:val="xl24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83667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18:00Z</dcterms:created>
  <dc:creator>ДЭП</dc:creator>
  <dc:description/>
  <cp:keywords/>
  <dc:language>en-US</dc:language>
  <cp:lastModifiedBy>Duma</cp:lastModifiedBy>
  <cp:lastPrinted>2016-11-29T16:17:00Z</cp:lastPrinted>
  <dcterms:modified xsi:type="dcterms:W3CDTF">2016-12-13T11:45:00Z</dcterms:modified>
  <cp:revision>46</cp:revision>
  <dc:subject/>
  <dc:title/>
</cp:coreProperties>
</file>