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16 </w:t>
        <w:tab/>
        <w:tab/>
        <w:tab/>
        <w:tab/>
        <w:tab/>
        <w:tab/>
        <w:tab/>
        <w:tab/>
        <w:tab/>
        <w:tab/>
        <w:t xml:space="preserve">         № 1086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воспитанников в дошкольных образовательных  организациях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человек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воспитанников в муниципальных дошкольных  образовательных 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частных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муниципальных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получателей услуг дополнительного образования для детей (численность детей и молодёжи в возрасте от      5 до 18 лет)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дошкольных 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бще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рганизаций дополнительного образова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дошкольных 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бще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рганизаций дополнительного образования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созданных/реорганизованных и (или) ликвидированных 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детей в возрасте от 6 до 17 лет (включительно), отдохнувших в детских оздоровительных лагерях с дневным пребыванием детей (человек), в возрасте от 8 до 17 лет (включительно) – в палаточных лагер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детей в возрасте 6-17 лет, охваченных отдыхом и оздоровлением  за пределами города на базе оздоровительных учреждений различных типов, санаторно-курортных учреждений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о социально-значимых молодёжных проектов, заявленных на городские конкурсы (единиц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вовлечённых в реализуемые проекты и программы в сфере поддержки талантливой молодёж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14-20 лет, трудоустроенных за счет создания временных и постоянных рабочих мест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вовлеченных в общественные объедине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участвующих в добровольческой деятельност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Исполнение муниципальных заданий на оказание муниципальных услуг (выполнение работ) в соответствии с перечнем (%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Численность получателей услуг </w:t>
            </w:r>
            <w:r>
              <w:rPr>
                <w:b w:val="false"/>
                <w:bCs/>
                <w:spacing w:val="-2"/>
                <w:sz w:val="28"/>
                <w:szCs w:val="28"/>
              </w:rPr>
              <w:t xml:space="preserve">по организации питания обучающихс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оличество сертификатов, направленных на создание условий для осуществления присмотра и ухода за детьми, содержания детей в частных организациях,  осуществляющих образовательную деятельность по реализации образовательных программ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расходов на частичную оплату продуктов питания и услуг по организации питания обучающихся в общеобразовательных организациях, за 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действие в трудоустройстве незанятых инвалидов на оборудование (оснащение) для них рабочих мест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>
          <w:trHeight w:val="1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объем финансирования муниципальной  программы –  23 037 433,841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218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19 142,2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11 002,2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03 665,6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03 665,6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юджет автономного округа –  16 747 886,540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69 553,0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65 001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7 865,7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7 865,7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ый бюджет–  4 950 144,353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6 977,2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388,4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внебюджетные источники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 339 402,94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1.2.В разделе 3 «Характеристика основных мероприятий программы» подпун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2 дополнить подпунктом 3.1.2.1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1.2.1.Мероприятия, направленные на развитие инфраструктуры образовательных организаций, осуществляются в соответствии с перечнем  объектов (капитальное строительство, реконструкция муниципальной собственности, пристрой к зданиям школ, возврат в систему общего образования зданий, используемых не по назначению, приобретение зданий и помещений, аренда зданий и помещений), предназначенных для размещения образовательных организаций, согласно приложению 3 к муниципальной программе.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5.Дополнить муниципальную программу приложением 3 согласно приложению 3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Нечаева С.И.)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>С.Ю.Дегтярев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>к постановлению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9.12.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86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евые показатели муниципальной программы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бразования и молодёжной политик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городе Нефтеюганске на 2014-2020 год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992"/>
        <w:gridCol w:w="1134"/>
        <w:gridCol w:w="1021"/>
        <w:gridCol w:w="993"/>
        <w:gridCol w:w="992"/>
        <w:gridCol w:w="963"/>
        <w:gridCol w:w="992"/>
        <w:gridCol w:w="1417"/>
        <w:gridCol w:w="239"/>
        <w:gridCol w:w="14"/>
      </w:tblGrid>
      <w:tr>
        <w:trPr>
          <w:trHeight w:val="1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зовый показа-тель на начало реализа-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евое значение   показателя на момент окончания действия муниципа-льной программы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14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firstLine="13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дошкольных образовательных  организациях 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муниципальных дошкольных образовательных  организациях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5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 8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38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3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3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 по программам общего образования в общеобразовательных организациях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2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5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2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2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 по программам общего образования в частных общеобразовательных организациях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 по программам общего образования в муниципальных общеобразовательных организациях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2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4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98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9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9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получателей услуг дополнительного образования для детей (численность детей и молодёжи в возрасте от 5 до 18 лет)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3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1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дошкольных образовательных организаций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общеобразовательных организаций 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организаций дополнительного образования 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дошкольных образовательных организаций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3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018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 3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 3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 353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 3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 3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 35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общеобразовательных организаций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2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22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 9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 9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 985,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 9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 9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 98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организаций дополнительного образования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2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293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 0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 0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 081,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 0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 0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 08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/реорганизованных и (или) ликвидирован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детей в возрасте от 6 до 17 лет (включительно),  отдохнувших в детских оздоровительных лагерях с дневным пребыванием детей (человек), в возрасте от 8 до 17 лет (включительно) – в палаточных лагерях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3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74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7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 7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детей в возрасте 6-17 лет, охваченных отдыхом и оздоровлением  за пределами города на базе оздоровительных учреждений различных типов, санаторно-курортных учреждений 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социально значимых молодёжных проектов, заявленных на городские конкурсы (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14 - 20 лет, трудоустроенных за счет создания временных и постоянных рабочих мест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вовлеченных в общественные объедин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участвующих в добровольческой деятель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ие муниципальных заданий на оказание муниципальных услуг (выполнение работ) в соответствии с перечн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получателей услуг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по организации питания обучающихс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образовательных организациях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7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75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ертификатов направленных на создание условий для осуществления присмотра и ухода за детьми, содержания детей в частных организациях,  осуществляющих               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расходов на частичную оплату продуктов питания и услуг по организации питания обучающихся в общеобразовательных организациях, за 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йствие в трудоустройстве незанятых инвалидов на оборудование (оснащение) для ни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"/>
        <w:gridCol w:w="1976"/>
        <w:gridCol w:w="7"/>
        <w:gridCol w:w="1561"/>
        <w:gridCol w:w="1417"/>
        <w:gridCol w:w="1276"/>
        <w:gridCol w:w="1276"/>
        <w:gridCol w:w="1269"/>
        <w:gridCol w:w="1135"/>
        <w:gridCol w:w="75"/>
        <w:gridCol w:w="1059"/>
        <w:gridCol w:w="39"/>
        <w:gridCol w:w="36"/>
        <w:gridCol w:w="1201"/>
        <w:gridCol w:w="37"/>
        <w:gridCol w:w="75"/>
        <w:gridCol w:w="1059"/>
        <w:gridCol w:w="39"/>
        <w:gridCol w:w="37"/>
        <w:gridCol w:w="1154"/>
        <w:gridCol w:w="7"/>
      </w:tblGrid>
      <w:tr>
        <w:trPr>
          <w:trHeight w:val="14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36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09.12.20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086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0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</w:tr>
      <w:tr>
        <w:trPr>
          <w:trHeight w:val="47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-ный исполнитель/</w:t>
              <w:br/>
              <w:t>соисполни-тель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7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</w:tr>
      <w:tr>
        <w:trPr>
          <w:trHeight w:val="9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559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</w:tr>
      <w:tr>
        <w:trPr>
          <w:trHeight w:val="280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</w:tr>
      <w:tr>
        <w:trPr>
          <w:trHeight w:val="345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</w:tr>
      <w:tr>
        <w:trPr>
          <w:trHeight w:val="192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1 394 481,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92 689,093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27 301,1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0 433,98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</w:tr>
      <w:tr>
        <w:trPr>
          <w:trHeight w:val="70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 333 524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969 076,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57 096,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82 700,320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38 144,08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33 592,88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</w:tr>
      <w:tr>
        <w:trPr>
          <w:trHeight w:val="50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727 205,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0 810,5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3 826,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6 264,008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6 545,1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4 229,1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</w:tr>
      <w:tr>
        <w:trPr>
          <w:trHeight w:val="244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33 752,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76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</w:tr>
      <w:tr>
        <w:trPr>
          <w:trHeight w:val="23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9 589,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8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 277,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649,5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85,708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585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21,90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1 701 924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2 213,6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55 190,0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53 118,327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27 301,1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0 433,98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</w:tr>
      <w:tr>
        <w:trPr>
          <w:trHeight w:val="84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 529 421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15 117,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87 665,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01 988,72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38 144,0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33 592,88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</w:tr>
      <w:tr>
        <w:trPr>
          <w:trHeight w:val="68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838 750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7 879,5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7 161,8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7 404,842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6 545,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4 229,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</w:tr>
      <w:tr>
        <w:trPr>
          <w:trHeight w:val="244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33 752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76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</w:tr>
      <w:tr>
        <w:trPr>
          <w:trHeight w:val="390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</w:tr>
      <w:tr>
        <w:trPr>
          <w:trHeight w:val="208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272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6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8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243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</w:tr>
      <w:tr>
        <w:trPr>
          <w:trHeight w:val="349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</w:tr>
      <w:tr>
        <w:trPr>
          <w:trHeight w:val="356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8 083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0 833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719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8 083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</w:tr>
      <w:tr>
        <w:trPr>
          <w:trHeight w:val="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0 833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719,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</w:tr>
      <w:tr>
        <w:trPr>
          <w:trHeight w:val="8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</w:tr>
      <w:tr>
        <w:trPr>
          <w:trHeight w:val="386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</w:tr>
      <w:tr>
        <w:trPr>
          <w:trHeight w:val="478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7 262,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5,52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3,5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</w:tr>
      <w:tr>
        <w:trPr>
          <w:trHeight w:val="6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5 590,7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 551,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8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2,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19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7 262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5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5,52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3,5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</w:tr>
      <w:tr>
        <w:trPr>
          <w:trHeight w:val="8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5 590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 551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8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2,2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</w:tr>
      <w:tr>
        <w:trPr>
          <w:trHeight w:val="8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1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6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7 305,8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6 365,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</w:tr>
      <w:tr>
        <w:trPr>
          <w:trHeight w:val="6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6 823,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 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5 882,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 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 037 433,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09 029,5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44 781,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46 146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19 142,273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11 002,2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</w:tr>
      <w:tr>
        <w:trPr>
          <w:trHeight w:val="7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 747 886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46 071,2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16 311,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35 218,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69 553,015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65 001,8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</w:tr>
      <w:tr>
        <w:trPr>
          <w:trHeight w:val="8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950 144,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11 315,2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4 981,4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07 106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6 977,258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3 388,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39 402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744 639,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95 919,2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19 141,8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92 102,9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19 142,273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11 002,2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</w:tr>
      <w:tr>
        <w:trPr>
          <w:trHeight w:val="8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 566 574,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00 030,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94 006,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22 251,5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69 553,015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65 001,8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</w:tr>
      <w:tr>
        <w:trPr>
          <w:trHeight w:val="7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838 662,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4 246,2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1 645,7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66 029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6 977,258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3 388,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39 402,9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9 589,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 277,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  <w:br/>
        <w:t>к постановлению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11624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9.12.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086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widowControl w:val="false"/>
        <w:ind w:left="11624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left="11624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бъектов (капитальное строительство,</w:t>
        <w:br/>
        <w:t>реконструкция муниципальной собственности, пристрой к зданиям школ, возврат в систему общего образования зданий, используемых не по назначению, приобретение зданий и помещений, аренда зданий и помещений), предназначенных</w:t>
        <w:br/>
        <w:t>для размещения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846"/>
        <w:gridCol w:w="851"/>
        <w:gridCol w:w="1134"/>
        <w:gridCol w:w="2268"/>
        <w:gridCol w:w="992"/>
        <w:gridCol w:w="992"/>
        <w:gridCol w:w="851"/>
        <w:gridCol w:w="993"/>
        <w:gridCol w:w="850"/>
        <w:gridCol w:w="992"/>
        <w:gridCol w:w="850"/>
        <w:gridCol w:w="993"/>
      </w:tblGrid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диница измерения мощ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ка-затель мощ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оки выполнения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9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тский сад на 320 мест в 5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тский сад на 300 мест в 16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7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конструкция Нефтеюганского профессионального колледжа под размещение средней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редняя общеобразовательная школа в СУ-62 в г. Нефтеюганс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16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няя общеобразовательная школа в 17 микрорайоне в г. 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няя общеобразовательная школа в г. 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бинат школь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в. 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пристроя к МБОУ «Средняя общеобразовательная школа № 5 «Многопрофильная» в микрорайоне 2 в г. 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5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пристроя к МБОУ «Средняя общеобразовательная школа № 14», в микрорайоне 11Б в г. 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пристроя к МБОУ "Средняя общеобразовательная школа № 6  в микрорайоне 8 в г. 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питальный ремонт МБОУ «Средняя общеобразовательная школа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питальный ремонт МБОУ «Средняя общеобразовательная школа № 5 «Многопрофильна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питальный ремонт МБОУ «Средняя общеобразовательная школа № 6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3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 20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6:00Z</dcterms:created>
  <dc:creator>ДЭП</dc:creator>
  <dc:description/>
  <cp:keywords/>
  <dc:language>en-US</dc:language>
  <cp:lastModifiedBy>Duma</cp:lastModifiedBy>
  <cp:lastPrinted>2016-12-07T15:27:00Z</cp:lastPrinted>
  <dcterms:modified xsi:type="dcterms:W3CDTF">2016-12-13T11:42:00Z</dcterms:modified>
  <cp:revision>13</cp:revision>
  <dc:subject/>
  <dc:title/>
</cp:coreProperties>
</file>