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03530</wp:posOffset>
            </wp:positionV>
            <wp:extent cx="586740" cy="742950"/>
            <wp:effectExtent l="0" t="0" r="0" b="0"/>
            <wp:wrapTight wrapText="bothSides">
              <wp:wrapPolygon edited="0">
                <wp:start x="-2" y="0"/>
                <wp:lineTo x="-2" y="21043"/>
                <wp:lineTo x="21032" y="21043"/>
                <wp:lineTo x="21032" y="0"/>
                <wp:lineTo x="-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2.2016 </w:t>
        <w:tab/>
        <w:tab/>
        <w:tab/>
        <w:tab/>
        <w:tab/>
        <w:tab/>
        <w:tab/>
        <w:tab/>
        <w:tab/>
        <w:tab/>
        <w:t xml:space="preserve">       № 108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анита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ротивоэпидемической комиссии города Нефтеюганск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.03.1999 № 52-ФЗ                      «О санитарно-эпидемиологическом благополучии населения», постановлением Правительства Ханты-Мансийского автономного округа – Югры от 19.09.2002 № 516-п «О создании межведомственной санитарно-противоэпидемической комиссии», в целях координации действий органов местного самоуправления, предприятий, организаций и учреждений города, независимо от их ведомственной принадлежности и организационно-правовой формы, в решении задач, направленных на предупреждение (профилактику) массовых инфекционных заболеваний, пищевых интоксикаций инфекционной и неинфекционной этиологии, организации карантинных мероприятий при угрозе возникновения особо опасных инфекций и обеспечения санитарно-противоэпидемического благополучия населения города администрация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ложение о санитарно-противоэпидемической комиссии города Нефтеюганска согласно приложению 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Состав санитарно-противоэпидемической комиссии города Нефтеюганска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города Нефтеюганска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30.12.2014 № 1490-п «О санитарно-противоэпидемической комиссии города Нефтеюганска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3.09.2015 № 897-п «О внесении изменений в постановление администрации города Нефтеюганска от 30.12.2014 № 1490-п «О санитарно-противоэпидемической комиссии города Нефтеюганска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ab/>
        <w:tab/>
        <w:t xml:space="preserve">        </w:t>
        <w:tab/>
        <w:tab/>
        <w:tab/>
        <w:t>С.Ю.Дегтярев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cs="Pragmatica;Times New Roman" w:ascii="Pragmatica;Times New Roman" w:hAnsi="Pragmatica;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 09.12.2016 № 108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нитарно-противоэпидемической комисс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Санитарно-противоэпидемическая комиссия города Нефтеюганска (далее - Комиссия) является координационным органом, обеспечивающим согласованные действия органов местного самоуправления города Нефтеюганска,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организаций, предприятий  и учрежде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о от их ведомственной принадлежности, организационно-правовых форм и форм собственности (далее – учреждения и организации), в решении задач, направленных на предупреждение (профилактику) массовых инфекционных и неинфекционных заболеваний, отравлений населения и обеспечение санитарно-эпидемиологического благополуч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муниципальными правовыми актами органов местного самоуправления города Нефтеюганска, настоящим Положением, а также решениями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Комиссия осуществляет свои полномочия во взаимодействии с территориальными органами федеральных органов исполнительной власти, исполнительными органами государственной власти Ханты-Мансийского автономного округа – Югры, органами местного самоуправления города Нефтеюганска, а также учреждениями и организациями, расположенными на территории города Нефтеюган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Задачи и функции Комисс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1.Основными задачами Комиссии являются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.1.Участие в руководстве, организации и контроле проведения режимно-ограничительных мероприятий (обсервации, карантина) по локализации и ликвидации очагов особо опасных и других инфекционных заболеваний, массовых отравлений и поражений при чрезвычайных ситуациях природного и техногенного характе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.2.Разработка мероприятий по профилактике (в том числе специфической) массовых инфекционных, неинфекционных заболеваний и отравлений населения, обеспечение санитарно-эпидемиологического благополуч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.3.Рассмотрение и решение вопросов координации деятельности заинтересованных служб и ведомств, органов местного самоуправления города Нефтеюганска,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учреждений и организаций, а также должностных лиц и граждан в области профилактики массовых заболеваний, отравлений населения и обеспечения санитарно-эпидемиологического благополучия, по вопросам выполнения санитарного законодательства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.4.Подготовка и внесение в установленном порядке предложений по совершенствованию правовых актов органов местного самоуправления по предупреждению массовых заболеваний и обеспечению санитарно-эпидемиологического благополучия населения города Нефтеюганс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Комиссия в соответствии с возложенными на неё задачами осуществляет выполнение следующих функц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1.Организация оперативного рассмотрения вопросов, связанных с возникновением на территории города Нефтеюганска санитарно-эпидемиологического неблагополучия, массовых заболеваний и отравлений среди населения, их предупре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Разработка и организация осуществления комплексных мероприятий, обеспечивающих локализацию очагов массовых заболеваний среди населения и улучшение санитарно-эпидемиологической обстановки, контроль над их выполнение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3.Определение необходимости введения и отмены в установленном порядке на территории города Нефтеюганска особых условий и режима проживания населения и ведения хозяйственной деятельности, направленных на предотвращение распространения и ликвидацию массовых заболеваний и отравлений населения, очагов особо опасных инфекционных болезней человека и обеспечения санитарно-эпидемиологического благополуч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4.Рассмотрение и оценка состояния санитарно-эпидемиологической обстановки на территории города Нефтеюганска, прогнозы её изменения, выполнение законодательства Российской Федерации в сфере санитарно-эпидемиологического благополучия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2.5.Подготовка рекомендаций населению по решению проблем профилактики массовых заболеваний и отравлений, обеспечению санитарно-эпидемиологического благополучия насе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Для осуществления своих задач Комиссия имеет право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Получать от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органов местного самоуправления города Нефтеюганска, учреждений и организаций информацию о случаях массовых заболеваний и отравлений населения, неудовлетворительной санитарно-эпидемиологической обстановке, нарушениях санитарного законодательства Российской Федерации и принимаемых мерах по предупреждению распространения заболеваний и отравлений населения и обеспечения безопасных для здоровья человека условий его обит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2.Заслушивать на своих заседаниях должностных лиц органов местного самоуправления города Нефтеюганска, территориальных органов федеральных органов исполнительной власти, исполнительных органов государственной власти Ханты-Мансийского автономного округа - Югры, руководителей учреждений и организаций по реализации мер, направленных на профилактику массовых заболеваний и отравлений населения, обеспечение санитарно-эпидемиологического благополучия, а также по выполнению решений Комиссии, принятых в соответствии с её компетенци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тавить в установленном порядке перед соответствующими органами вопрос об отстранении от работы, о привлечении к дисциплинарной, административной и уголовной ответственности должностных лиц, по вине которых допущены случаи массовых заболеваний и отравлений населения, не обеспечивается санитарно-эпидемиологическое благополучие и не выполняется санитарное законодатель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4.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вать рабочие группы для решения вопросов, относящихся к компетенции Комиссии, и определять порядок работы этих групп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гламент работы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Комиссию возглавляет председател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Комиссии</w:t>
      </w:r>
      <w:r>
        <w:rPr>
          <w:rFonts w:cs="Times New Roman" w:ascii="Times New Roman" w:hAnsi="Times New Roman"/>
          <w:sz w:val="28"/>
          <w:szCs w:val="28"/>
        </w:rPr>
        <w:t>, который осуществляет общее руководство работой Комиссии. В случае отсутствия председателя Комиссии, его функции выполняет первый заместитель председателя Комиссии. В случае отсутствия председателя Комиссии, первого заместителя председателя Комиссии, функции председателя Комиссии выполняет заместитель председателя Комисс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редседатель Комисс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ет руководство деятельностью Коми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тверждает принятые Комиссией решения и обеспечивает их исполнени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имает решение о проведении заседаний Комиссии при возникновении необходимости безотлагательного рассмотрения вопросов, относящихся к её компетен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пределяет обязанности между членами Коми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тверждает состав рабочих групп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едставляет Комиссию по вопросам, относящимся к её компетенции,</w:t>
      </w:r>
      <w:r>
        <w:rPr>
          <w:rFonts w:cs="Times New Roman" w:ascii="Times New Roman" w:hAnsi="Times New Roman"/>
          <w:sz w:val="28"/>
          <w:szCs w:val="28"/>
        </w:rPr>
        <w:t xml:space="preserve"> руководит её деятельностью, несёт персональную ответственность за выполнение возложенных на неё задач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Заместитель председателя Комиссии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исполняет полномочия председ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 xml:space="preserve">а время его отсутствия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ординирует деятельность Комисс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Состав Комиссии утверждается постановлением администрации города Нефтеюганс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Комиссия осуществляет свою деятельность в соответствии с планом работы, принимаемым на заседании Комиссии и утверждённым её председател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Заседания Комиссии проводятся на основании плана работы либо безотлагательно при возникновении необходимости рассмотрения вопросов, относящихся к её компетен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7.Подготовка материалов к заседанию Комиссии осуществляется представителями тех органов, к ведению которых относятся вопросы повестки дня. Материалы должны быть представлены в Комиссию не позднее, чем                  за 3 рабочих дня до дня проведения заседания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При рассмотрении вопросов, затрагивающих интересы города Нефтеюганска, в заседаниях Комиссии могут участвовать с правом совещательного голоса представители органов местного самоуправления, представители ведомств в области профилактики массовых заболеваний и отравлений населения и обеспечения санитарно-эпидемиологического благополучия населения, предпринимательских структур, общественных организац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Решение Комиссии считается принятым, если на заседании присутствовало более половины членов Комиссии и за него проголосовало простое большинство из числа присутствующи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4.10.Решение Комиссии оформляется протоколом, протокол в пятидневный срок после даты проведения заседания готовится секретарем Комиссии, подписывается председательствующим на заседании и секретарём Комиссии доводится до заинтересованных лиц (исполнителей поручений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Решения, принимаемые Комиссией в соответствии с её компетенцией, являются обязательными для всех органов местного самоуправления, организаций и учреждений, расположенных на территории города Нефтеюганс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Организационное обеспечение подготовки и проведения заседаний Комиссии осуществляется секретарем Комисс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6 № 108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противоэпидемической комиссии города Нефтеюга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Глава города Нефтеюганска, председатель 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Территориального отдела Управления Федеральной службы по надзору в сфере защиты прав потребителей и благополучия человека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Ханты-Мансийскому автономному округу - Югр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 городе Нефтеюганске, Нефтеюганском районе и городе Пыть-Ях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первый заместитель председателя 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заместитель главы города Нефтеюганска, координирующий деятельность,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инженер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категории отдела методического обеспечения муниципального казенного учреждения «Управление по обеспечению деятельности органов местного самоуправления города Нефтеюганска», секретар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заместители главы города Нефтеюганска 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директор департамента образования и молодёжной политики администрации города Нефтеюганска 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директор департамента жилищно-коммунального хозяйства администрации города Нефтеюганска 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начальник отдела по делам гражданской обороны и чрезвычайным ситуациям администрации города Нефтеюганска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начальник отдела Министерства внутренних дел России по городу Нефтеюганску (по согласованию) 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главный врач бюджетного учреждения Ханты-Мансийского автономного округа - Югры «Нефтеюганская окружная клиническая больница имени В.И.Яцкив»                          (по согласованию)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-главный врач бюджетного учреждения Ханты-Мансийского автономного округа - Югры «Нефтеюганская городская станция скорой медицинской помощи»                       (по согласованию)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лавный государственный ветеринарный инспектор Сургутского отдела ветеринарной службы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Ханты-Мансийского автономного округа - Югры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hd w:fill="FFFFFF" w:val="clear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отдела надзорной деятельности по городам                Пыть–Ях, Нефтеюганск и Нефтеюганскому району                         (по согласованию).</w:t>
      </w:r>
    </w:p>
    <w:sectPr>
      <w:headerReference w:type="default" r:id="rId3"/>
      <w:type w:val="nextPage"/>
      <w:pgSz w:w="11906" w:h="16838"/>
      <w:pgMar w:left="1701" w:right="567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09:00Z</dcterms:created>
  <dc:creator>GOCHS4</dc:creator>
  <dc:description/>
  <cp:keywords/>
  <dc:language>en-US</dc:language>
  <cp:lastModifiedBy>Duma</cp:lastModifiedBy>
  <cp:lastPrinted>2016-12-07T16:41:00Z</cp:lastPrinted>
  <dcterms:modified xsi:type="dcterms:W3CDTF">2016-12-13T11:30:00Z</dcterms:modified>
  <cp:revision>19</cp:revision>
  <dc:subject/>
  <dc:title/>
</cp:coreProperties>
</file>