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paragraph">
              <wp:posOffset>-2724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2.2016 </w:t>
        <w:tab/>
        <w:tab/>
        <w:tab/>
        <w:tab/>
        <w:tab/>
        <w:tab/>
        <w:tab/>
        <w:tab/>
        <w:tab/>
        <w:tab/>
        <w:t xml:space="preserve">       № 1082-п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О  внесении  изменений  в  постановление  администрации  города Нефтеюганска от 29.10.2013 № 1218-п «Об утверждении  муниципальной программы «Развитие сферы культуры города Нефтеюганска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ёмов бюджетных ассигнований и лимитов бюджетных обязательств, в целях реализации положений Стратегии государственной культурной политики на период до 2030 года, утвержденной распоряжением Правительства Российской Федерации от 29.02.2016 № 326-р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города Нефтеюган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0.2013 № 1218-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муниципальной программы «Развитие сферы культуры города Нефтеюганска на 2014-2020 годы»  (с изменениями, внесенными постановлениями администрации города Нефтеюганска от 25.03.2014 № 313-п, от 22.05.2014 № 575-п, от </w:t>
      </w:r>
      <w:r>
        <w:rPr>
          <w:rFonts w:cs="Times New Roman" w:ascii="Times New Roman" w:hAnsi="Times New Roman"/>
          <w:sz w:val="28"/>
          <w:szCs w:val="28"/>
        </w:rPr>
        <w:t xml:space="preserve">11.06.2014 № 679-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8.09.2014 № 1073-п, от 13.10.2014 № 1135-п, от  31.10.2014 № 1193-п, от 12.11.2014 № 1243-п, от 18.11.2014 № 1271-п, от 11.12.2014 № 1386-п, от 06.02.2015 № 82-п, от 24.03.2015 № 225-п, от 23.04.2015 № 343-п, от 30.04.2015 № 370-п, от 19.05.2015 № 414-п, от 08.06.2015 № 509-п, от 07.09.2015 № 829-п, от 17.11.2015 № 1150-п, от 21.12.2015 № 1271-п, от 30.12.2015 № 1362-п, от 11.02.2016 № 106-п, от 04.04.2016 № 306-п, от </w:t>
      </w:r>
      <w:r>
        <w:rPr>
          <w:rFonts w:cs="Times New Roman" w:ascii="Times New Roman" w:hAnsi="Times New Roman"/>
          <w:sz w:val="28"/>
          <w:szCs w:val="28"/>
        </w:rPr>
        <w:t>14.04.2016 № 342-п, от 01.06.2016 № 518-п, от 06.07.2016 № 692-п, от 18.07.2016 № 718-п, от 18.08.2016 № 806-п, от 21.09.2016 № 890-п, от 14.10.2016 № 948-п, от 02.11.2016 № 1016-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следующие изменения: в приложении к постановлению: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Развитие сферы культуры города Нефтеюганска на 2014-2020 годы» (далее – Программа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о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 320 319,095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84 259,2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83 876,3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474 382,61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67 361,2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65 951,8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65 951,821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2 874 564,189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20 445,4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07 083,6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01 116,3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00 295,9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00 404,2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00 404,222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191 264,83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340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5 546,46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6 863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7 116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7 267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267,0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254 427,073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2 442,5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51 214,2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6 403,2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39 949,2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38 280,5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38 280,599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63,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2,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аздел 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Краткая характеристика текущего состояния сферы социально-экономического развития города Нефтеюганска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Куль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город Нефтеюганск действуют 1 муниципальная библиотека (в том числе 3 филиала), 2 учреждения культурно-досугового типа (в том числе 3 культурных центра и центр национальных культур), 1 театр, 1 музей (в том числе 3 филиала)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деятельность в сфере культуры на территории города Нефтеюганска осуществляют 2 детские школы искусств (по видам искусств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культуры подведомственны 7 муниципальных учреждений культуры и дополнительного образования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ниципальное бюджетное учреждение дополнительного образования «Детская музыкальная школа имени В.В.Андреева» (МБУ ДО «ДМШ им. В.В.Андреева»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униципальное бюджетное учреждение дополнительного образования «Детская школа искусств» (МБУ ДО «ДШИ»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ое бюджетное учреждение культуры «Городская библиотека» (МБУК «ГБ»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фтеюганское городское муниципальное автономное учреждение культуры «Историко-художественный музейный комплекс» (НГ МАУК «Музейный комплекс»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униципальное бюджетное учреждение культуры «Центр национальных культур» (МБУК «ЦНК»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униципальное бюджетное учреждение культуры «Культурно-досуговый комплекс» (МБУК «КДК»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униципальное бюджетное учреждение культуры «Театр кукол «Волшебная флейта» (МБУК Театр кукол «Волшебная флейта»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Распоряжением Министерства культуры России от 27.07.2016 № Р-948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, обеспеченность населения города Нефтеюганска общедоступными библиотеками составляет 57%, музеями – 50%, учреждениями культурно-досугового типа – 100%, театрами – 100%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На 20,1% охвачены детскими школами искусств учащиеся 1-8 классов города (при нормативе 12%) в соответствии с Распоряжением Правительства Российской Федерации от 03.07.1996 № 1063-р (ред. от 23.06.2014) «О Социальных нормативах и нормах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16 среднесписочная численность работников (без внешних совместителей) муниципальных учреждений культуры, учреждений дополнительного образования составляет 484 человека, из них   301 человек - работники муниципальных учреждений культуры и 183 человека работники муниципальных учреждений дополнительного образования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мониторинга средней заработной платы работников муниципальных учреждений культуры и дополнительного образования, в рамках реализации мероприятий по повышению оплаты труда, предусмотренных Указом Президента Российской Федерации от 07.05.2012 года № 597 «О мероприятиях по реализации государственной социальной политики», начисленная средняя заработная плата на одного работника муниципального учреждения культуры за 2015 год составила  41 449,8 рублей (в 2014 году - 38 791,3 рублей, в 2013 году – 28 622,2 рубля), на одного работника образовательного учреждения в сфере «Культура» – 66 842,9 рублей (в 2014 году - 65 206,8 рублей, в 2013 году – 65 028,0 рублей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бъём платных услуг, оказываемых муниципальными учреждениями культуры за 2015 год, по отношению к прошлому отчетному периоду увеличился на 17,6%</w:t>
      </w:r>
      <w:r>
        <w:rPr/>
        <w:t xml:space="preserve">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843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учреждени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95,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4,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52,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2,1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,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,6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,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,1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1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5,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8,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,1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7,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6,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82,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9,2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9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97,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743,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7,6%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1.1.Обеспечение прав граждан на доступ к культурным ценностям и информ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библиотечной отрасли в городе Нефтеюганск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Модель библиотечного обслуживания населения муниципального образования город Нефтеюганск представлена объединением 4 муниципальных библиотек. В структуре МБУК «Городская Библиотека»: Городская библиотека, выполняющая функции центральной для взрослого населения, Центральная детская библиотека; Библиотека семейного чтения и Библиотека жилого городка СУ-62 – библиотеки смешанного типа, обслуживающие взрослое и детское население.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асширения библиотечного пространства функционирует внестационарный пункт выдачи литературы на базе дошкольного учреждения «Детский сад № 9». В летний период при благоприятных погодных условиях на территории библиотеки организуется работа летнего читального зал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Библиотеки продолжают оставаться востребованным социальным институтом. Услугами общедоступных муниципальных библиотек города Нефтеюганска пользуется 30,1% жителей города, или 37835 читателей. Каждый читатель в среднем посещает библиотеки 5 раз в год, использует                              16 библиотечных кни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омплектование библиотечного фонда является непрерывным планомерным процессом пополнения, обновления, развития фонда и поддержания его в работоспособном состоянии. Универсальный библиотечный фонд МБУК «Городская библиотека» составляет 257166 экземпляров  документов на различных носителях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 году фонд библиотеки пополнился 11176 экземплярами документов, что на 3645 экземпляров больше, чем в предыдущем году. Прирост документального фонда составил 8949 экземпляров, или 3,5% - это на            1418 экземпляров больше, чем в 2014 году. На отчетный период видовой состав представлен: печатными изданиями - 98,7%, электронными - 0,23%, аудиовизуальными изданиями - 1,03% от общего количества фонд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Фонд для людей с ограниченными возможностями представлен 26 экземплярами детских «говорящих книг» и 75 экземплярами книг рельефно-точечного шрифта, из которых 37 экземпляров детские. Отраслевой состав библиотечного фонда распределен следующим образом: 57,6% - художественная  литература, 19,2% - социально-экономическая и политическая тематика; 7,1% - естественнонаучная тематика; 6,5% - техника; 4,4% - искусство и спорт;  4,2% - литературоведение; 1% - сельскохозяйственные наук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бъем электронного каталога составляет 99211 записей. Записей, включенных в сводный электронный каталог библиотек России – 5197.      Количество документов, внесенных в электронный каталог, составляет            256842 экземпляра. Доля библиотечного фонда, отраженного в электронном каталоге – 100%. Количество документов, переведенных в электронную форму 126 экземпляр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уги, предоставляемые общедоступными библиотеками населению города Нефтеюганска, являются важным фактором государственной социально-экономической политики, способствуют образованию и культурному развитию граждан, обеспечивают предоставление свободного доступа к информации каждому жителю муниципального образования город Нефтеюганс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Обеспечение прав граждан на качественное и доступное информационно-библиотечное обслуживание невозможно без внедрения и развития новейших информационных технологи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услугам пользователей – автоматизированные рабочие места с выходом в Интернет, справочно-правовые информационные системы, электронные издания, собственные информационные и библиографические ресурсы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ab/>
        <w:t xml:space="preserve">МБУК «Городская библиотека» обеспечивает возможность предоставления государственных и муниципальных услуг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озможность взаимодействия с органами государственной власти и органами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посредством доступа граждан к Интернет-ресурсам в Центрах общественного доступа (далее - ЦОД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им из востребованных ресурсов является Единый портал государствен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Д – это динамичная, постоянно развивающаяся структура, которая стремится соответствовать времени и региональным потребностя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н становится информационной службой библиотеки, создавая каждому свободный доступ к официальным документам, к законодательной и нормативно-правовой информации на основе использования новых информационных технологий.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1167"/>
        <w:gridCol w:w="1134"/>
        <w:gridCol w:w="1418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регистрированных пользователей, всего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, 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right="-2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>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амках реализации проектов </w:t>
      </w:r>
      <w:r>
        <w:rPr>
          <w:rFonts w:cs="Times New Roman" w:ascii="Times New Roman" w:hAnsi="Times New Roman"/>
          <w:sz w:val="28"/>
          <w:szCs w:val="28"/>
        </w:rPr>
        <w:t>«Электронный гражданин», «Бабушка и дедушка он-лайн», направленных н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формирование информационной культуры пользователей,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базе ЦОД Городской библиотеки организованы курсы обучени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сновам информационных технологий и использованию услуг электронного правитель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жителей пенсионного возраст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На сегодняшний день все библиотечные процессы осуществляются с применением новой сетевой версии САБ «ИРБИС64», посредством локально-вычислительной сети, усовершенствованного серверного и сетевого оборуд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Основные показатели деятельности муниципальных библиотек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47"/>
        <w:gridCol w:w="1699"/>
        <w:gridCol w:w="1664"/>
      </w:tblGrid>
      <w:tr>
        <w:trPr>
          <w:trHeight w:val="253" w:hRule="atLeast"/>
          <w:cantSplit w:val="true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cantSplit w:val="true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иблиотек, 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жителей на 1 библиотеку, 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42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населения библиотечным обслужива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, тыс. экземпля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 на 1000 жителей, экземпля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нижного фонда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овых книг, тыс. экземпля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76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поступлений на 1000 жителей, экземпля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бственных баз данных, тыс. 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, тыс. экземпля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5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, человек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35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етей до 14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94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8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4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879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енные показатели объема муниципальных услуг отражают стабильное состояние работы МБУК «Городская библиотека», востребованность библиотечных продуктов и услуг. 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реждение осуществляет работу по всем направлениям библиотечного обслуживания, что говорит об универсальном характере деятельности: продвижение чтения, краеведческая деятельность, экологическое просвещение, пропаганда здорового образа жизни, правовое просвещение, патриотическое и эстетическое воспитание. Библиотека продолжает осваивать новые культурные практики и новые форматы проведения культурно-просветительских и социальных мероприятий. Некоторые их них проходят впервые, раскрывают новые возможности, привлекают новых партнеров и вызывают интерес горожан. 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я крупные мероприятия и акции, библиотека формирует имидж интеллектуального учреждения, средоточия творческой работы по оказанию различных услуг: информационных, рекреационно-досуговых, культурно-просветительских. В 2015 году было проведено 1569 мероприятий, что на               31 мероприятие больше, чем в 2014 году. Число посетителей массовых мероприятий составило  38137 человек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йт МБУК «Городская библиотека» обеспечивает удаленный доступ пользователей к библиотечным ресурсам, способствует расширению библиотечного пространства путем внедрения форм дистанционного и   внестационарного обслуживания населения. Среди востребованных сервисов сайта: обращение к оцифрованным полнотекстовым краеведческим изданиям, продление срока пользования документами из библиотечного фонда, бюллетень новых поступлений, афиша мероприятий. 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айте МБУК «Городская библиотека» и на web-сервере издательства «Open for you» размещен электронный каталог, позволяющий Учреждению интегрироваться в единое информационное пространство библиотек России. Библиотека участвует в корпоративном библиотечном проекте по созданию универсального сводного каталога библиотек Урала, обеспечивающего широкий доступ удаленных пользователей к информационным ресурсам библиотеки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мотря на значительные положительные перемены в библиотечной сфере, существует ряд проблем, требующих решения: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Низкая книгообеспеченность одного жителя Нефтеюганска фондами библиотек. Показатель составляет 2,05 экземпляра, что ниже нормативного показателя 5-7 экземпляров*. 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изкая книгообеспеченность одного пользователя фондами библиотек. Показатель составляет 6,8 экземпляров, что ниже среднеокружного             показателя – 10,6 и среднероссийского показателя – 16,5 экземпляров*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изкая обновляемость, пополнение книжных фондов новыми изданиями. На 1000 жителей Нефтеюганска приходится 89,1 новых изданий, что ниже нормативного показателя 200 экземпляров*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гласно Базовым нормам организации сети и ресурсного обеспечения общедоступных библиотек муниципальных образований, принятым на XII Ежегодной сессии Конференции РБА 16.05.2007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" w:cs="Times New Roman"/>
          <w:bCs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spacing w:val="3"/>
          <w:sz w:val="28"/>
          <w:szCs w:val="28"/>
          <w:shd w:fill="FFFFFF" w:val="clear"/>
        </w:rPr>
        <w:t>Развитие музейного дела в городе Нефтеюганск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НГ МАУК «Историко-художественный музейный комплекс» (далее –Музейный комплекс) в общественной жизни города занимает особое место, являясь одним из самых доступных видов муниципальных учреждений культуры, совмещая в себе многообразные функции: научного и просветительского центра, образовательного учреждения, центра организации досуга и места проведения различного рода обществен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ейный комплекс работает в направлении сохранения, использования и популяризации объектов культурного наследия, культурно-исторических традиций, развития традиционных и новаторских форм и видов деятельности в сфере  искус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комплекс включает в себя 3 структурных подразделения: «Музей реки Обь», «Художественная галерея «Метаморфоза», культурно-выставочный комплекс «Усть - Балык».</w:t>
      </w:r>
    </w:p>
    <w:p>
      <w:pPr>
        <w:pStyle w:val="Normal"/>
        <w:ind w:firstLine="708"/>
        <w:rPr/>
      </w:pPr>
      <w:r>
        <w:rPr/>
        <w:t>Основные показатели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995"/>
        <w:gridCol w:w="994"/>
        <w:gridCol w:w="1045"/>
      </w:tblGrid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зеев, находящихся в ведении управления культуры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музейных фондов, всего, тыс.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13</w:t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основной фон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80</w:t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предметов основного фонда экспонировалось в отчетном год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6</w:t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посещений, всего, 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70</w:t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</w:t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еятельности Музейного комплекса являются: научно-исследовательская, архивно-фондовая, экспозиционно-выставочная, научно-просветительская, методическая, организационно-досуговая, рекламно-издательская деятельность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ая работа обеспечивает соответствие требованиям и нормам музейно-выставочной работы. Фондовая работа включает в себя систематизацию, научное описание, обработку и хранение фондовых коллекций. Фондовые коллекции Музейного комплекса в 2015 году насчитывают 39013 единиц хранения. Экспонирование основного фонда составило 2916 единиц. Общее количество единиц хранения, внесённых в Комплексную автоматизированную музейную информационную систему КАМИС  - 38541 единица. 6262 экспоната представлено в сети Интернет через Объединённый музейный портал Югры. Оцифровано 14037 экспонат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го в 2015 году в Музейном комплексе функционировала  61 выставка. Общее количество посетителей составило 30670  человек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«Музее реки Обь» функционирует Центр общественного доступа населения к электронным ресурсам. На базе ЦОДа сформирована видеотека и предлагаются к просмотру научно-популярные фильмы по этнографии края и истории города. Разработан  цикл лекций «Экзотические птицы у нас дома». Сформирована библиотека изданий по истории, природе и этнографии края. В  2015 году  ЦОД  посетили 244 челове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проблемами НГ МАУК «Историко-художественный музейный комплекс» являю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Дефицит фондовых площадей, что сказывается на количестве экспонируемого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еев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Ц «Усть-Балык» расположен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тсутствие капитального ремонта зданий (в Музее реки Обь капитального ремонта не было с 1982 года, в художественной галерее «Метаморфоза» с 1997 года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дополнительного образования в городе Нефтеюганске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целях художественно-эстетического просвещения и воспитания, а также возможности раннего выявления таланта, в муниципальных учреждениях дополнительного образования художественно-эстетической направленности созданы необходимые условия для гармоничного развития личности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Дополнительное образование представлено двумя муниципальными учреждения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БУ ДО «Детская школа искусст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БУ Д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етская музыкальная школа им. В.В.Андреева».</w:t>
      </w:r>
    </w:p>
    <w:p>
      <w:pPr>
        <w:pStyle w:val="Normal"/>
        <w:rPr/>
      </w:pPr>
      <w:r>
        <w:rPr/>
        <w:t>Основные показатели деятельности учреждений дополнительного образования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884"/>
        <w:gridCol w:w="885"/>
        <w:gridCol w:w="1817"/>
      </w:tblGrid>
      <w:tr>
        <w:trPr>
          <w:cantSplit w:val="true"/>
        </w:trPr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, единиц</w:t>
            </w:r>
          </w:p>
        </w:tc>
      </w:tr>
      <w:tr>
        <w:trPr>
          <w:cantSplit w:val="true"/>
        </w:trPr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реждений, всего, единиц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учащихся, всего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первый 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выпускных класс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предпрофессиональным общеобразовательным программ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профильные профессиональные образовательные организ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дополнительного образования ориентированы на обеспечение современного качества образования на основе личностно-ориентированного подхода. Приоритетными направлениями  развития дополнительного образования детей 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одаренных детей и молодежи, обеспечение условий для их образования и творческого разв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традиций российского профессионального образования в сфере культуры и искус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етическое воспитание подрастающего поко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подрастающего поколения к ценностям отечественной и зарубежной художественной культуры, лучшим образцам народного творчества, классического и современного искус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нравственного потенциала искусства как средства формирования и развития этических норм поведения, как личности, так и об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учащихся города Нефтеюганска детскими школами искусств на начало 2015-2016 года согласно установленного норматива составляет 21,1% (норматив – 12%). Достаточно высокий процент охвата детей города Нефтеюганска дополнительным образованием является подтверждением того, что развитие художественного образования в муниципалитете является приоритет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едется по дополнительным предпрофессиональным общеобразовательным программам в соответствии с федеральными государственными требованиями (2015 год – 643 человека, 2014 год –                507 человек, 2013 год – 208 человек) и по дополнительным общеразвивающим общеобразовательным программам. Данные программы составлены с учетом возможностей и потребностей заказчиков образовательной услуги, занятости обучающихся в общеобразовательной школе и в соответствии с индивидуальными учебными планами и графиками образовательного процесса. Анализ выполнения учебного плана показал 100% реализацию дополнительных образовательных програм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ущественных результатов вариативности образовательных программ является поступление выпускников в профильные средние профессиональные и высшие учебные заведения. В 2015 году количество поступивших в профильные ССУЗы и ВУЗы составило 23 человека, что на  21% больше, чем в 2014 году (19 человек). Согласно данным проведенного анализа, наиболее востребованным является отделение художественного искусства (архитектура и строительство, дизайн, изобразительное искусство). Вторую позицию занимает отделение вокала, на третьей позиции -  театральное искус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в первые классы по направлениям было принято 643 учащихся, что составляет 29,5% от общего количества учащихся. Существенный рост количества первоклассников произошел за счет активной пропаганды дополнительного образования среди населения, реализации преподавателями и концертмейстерами творческих проектов социальной направленности в дошкольных образовательных учреждениях, имиджирования детских школ искусств (по видам искусств) в средствах массовой информации,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школах искусств (по видам искусств) осуществляют работу              18 отделений (11 – МБУ ДО «ДШИ», 7 – МБУ ДО «ДМШ им. В.В.Андреева»), направления которых позволяют изучать основные виды искусств: музыку, театр, изобразительное искусство, прикладное творчество, хореограф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т 52 творческих коллектива, в которых организована занятость 1 266 человек (2014 год – 1 304 человека). С сентября 2015 года на базе Детской школы искусств начали свою работу любительские студии для детей и взрослых по направлениям: вокально-хоровая студия, студия «Юный художник», студия прикладного творчества «Сувенир», театральная студия, в которых занимается 89 челов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детскими школами искусств (по видам искусств) было организовано и проведено 145 мероприятий различного уровня (2014 год –            145 мероприятий). К участию в творческих мероприятиях привлечено                            4 557 детей, что составляет 21,5% от числа детей 5-18 лет (21 202 человек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участие обучающихся учреждений дополнительного образования в международных, всероссийских, региональных и областных конкурсах, фестивалях, выставках свидетельствует о надлежащем качестве системы художественного образования, сложившейся в городе Нефтеюганске. География участия одаренных детей в конкурсах очень обширна и включает в себя города Российской Федерации, страны ближнего и дальнего зарубежь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1 672 обучающихся приняли участие в 79 конкурсах различного уровня, в том числе: в 33 Международных (613 участников),                      7 Всероссийских (85 участников), 8 Окружных (212 участников),                                 6 региональных (85 участников), 13 городских (193 участника) и 19 школьных (484 участника)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намичному развитию художественного образования препятствуют следующие факто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хватка педагогических кадров, таких специалистов как: преподаватели теоретических дисциплин, концертмейстеры, преподаватели духовых инструментов (флейта, саксофон)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недостаточное оснащение необходимым современным техническим оборудованием, программным обеспечением, учебным реквизитом для обеспечения более высокого качества учебного процесса. Наблюдается  нехватка музыкальных инструментов, сценических костюм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театрального искусства в городе Нефтеюганск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ую массу профессиональных предложений исполнительского искусства обеспечивают театры и концертные организации. Обеспеченность города профессиональными театрами в соответствии с нормативами Российской Федерации составляет 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культуры Театр кукол «Волшебная флейта» (далее – театр кукол) города Нефтеюганска - 20 лет. В 1996 году театру кукол официально присвоен статус муниципального учреждения. За весь период деятельности театра кукол осуществлены постановки более 60 спектаклей и 190 шоу-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в работе театра кукол являются: показ спектаклей, демонстрация кинофильмов, проведение дискотек и игровых программ для детей, участие в городских меропри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Сценическое оборудование, механизмы сцены дают возможность осуществления полноценных театральных постановок. Световые и звуковые аппаратные, студия звукозаписи, видеопроектор, студия видеозаписи, переносное световое и звуковое оборудование продолжают оставаться надежными в эксплуатации и отвечать общепринятым норм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Основные показатели деятельност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099"/>
        <w:gridCol w:w="1240"/>
        <w:gridCol w:w="1323"/>
      </w:tblGrid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показ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овых и капитально восстановленных постанов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в т.ч. для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роприятий, 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в т.ч. для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рителе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02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в т.ч.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коллектив театра кукол принял участие в гастрольном туре по Ханты-Мансийскому автономному округу - Югре, организованному в рамках Года литературы. Гастроли прошли по Кондинскому, Октябрьскому, Белоярскому, Советскому районам и в городах Мегион, Нижневартовск, Радужный, Покачи. За время гастрольной поездки актеры Нефтеюганского театра побывали в 20 населённых пунктах округа. Спектакль «Дорожные приключения» был показаны 23 раза и театрализованная  игровая программа  «Радиозайцы» 20 раз, их увидели 3195 зрителе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, можно сказать о позитивных тенденциях развития театральной деятельности: жанровое разнообразие репертуара, приглашение иногородних режиссеров, актеров, большее использование световых и звуковых эффектов  в партитуре спектаклей, использование новых видов кукол: марионетка, теневой театр, маска; вовлечение в постановку большего количества артистов; усложнение форм, приемов, устойчивый интерес аудитории к новым формам работы-игровые спектакли в малом зале, пополнение труппы театра  молодыми специалис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но-досуговой деятельности в городе Нефтеюганск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городе Нефтеюганске. 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азе учреждений культурно-досугового типа осуществляют свою работу 63 творческих коллектива, которые посещают 1299 человек, из них                 32 детских коллектива, которые посещают 789 человек. 14 самодеятельных коллективов имеют звания «Народный» и «Образцовый».</w:t>
      </w:r>
    </w:p>
    <w:p>
      <w:pPr>
        <w:pStyle w:val="Normal"/>
        <w:ind w:firstLine="709"/>
        <w:jc w:val="both"/>
        <w:rPr/>
      </w:pPr>
      <w:r>
        <w:rPr/>
        <w:t>Основные показатели деятельности учреждений культурно-досугового тип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  <w:br/>
              <w:t>культурно-досугового тип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реждений культурно-досугового тип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ьных з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адоч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массовых мероприятий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новными направлениями в работе МБУК «Центр национальных культур» (далее – Центр) 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организация деятельности творческих коллективов, в том числе национальны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сохранение и популяризация обычаев и обрядов, развитие национальной культуры среди населения гор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работа с общественными национальными организациями и инициативными группами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пагандируя идеи укрепления межнациональных отношений, сохранения и развития культуры, традиций и обрядов разных народов, населяющих Нефтеюганск; вовлечения населения с различным вероисповеданием в культурно-массовую деятельность, Центр активно сотрудничает с Храмом Святого Духа, Мечетью, казачеством гор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Центра осуществляют свою деятельность 19 творческих коллективов, которые посещают - 470 человек, из них - 12 детских коллективов, которые посещают 270 человек. 1 художественный коллектив имеет звание «Образцовый художественный коллектив», 1 коллектив имеет звание «Народный самодеятельный коллектив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деятельное художественное творчество, по-прежнему, является одним из приоритетных видов деятельности по созданию условий для развития творчества детей и взрослых. Творческие коллективы Центра достойно представляют Нефтеюганск не только на окружном и всероссийском уровнях, но и на международном уровне. Творческие коллективы в 2015 году приняли участие в 4 международных, в 2 всероссийских, в 1 региональном, в                              3 окружных фестивалях и завоевали 18 дипло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«Центр национальных культур» является ведущим учреждением, осуществляющим деятельность по развитию народного художественного творчества и народных художественных промыслов. Центром сформирована база данных о народных умельцах и мастерах. Работы 22 мастеров представлены в направлениях: вязание, вышивка, аппликация, бисероплетение, пошив национальной одежды, изготовление изделий из сукна, обработка дерева, изготовление изделий из меха, бересты, глины, плетение на коклюшк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е на базе Центра общественные организации: «Юрюзань» (татаро-башкирская), «Одлар Юрду» (азербайджанская), «Спасение Югры» (ханты), «Днипро» (украинская), «Юханшыв» (чувашская),  «Алания» (осетинская), «Атамекен» (казахская), «Манас» (киргизская), «Наш дом» (молдавская), «Сомониен» (таджикская), «Туганлык» (татаро-башкирская), инициативная группа «Тимурлан» (узбекская)  ведут активную работу по  сохранению национальных обычаев и  обрядов, тем самым позволяя сохранить преемственность в передаче народных традиций и приобрести практический опы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инициативная группа русской культуры «Русский дом», которая объединила не только мастеров народных промыслов, но и активных творческих людей Нефтеюганского региона, увлечённых декоративно-прикладным искусством, что позволяет привлекать их к участию в общегородских и локальных мероприяти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ередачи традиций народной культуры подрастающему поколению, сохранения преемственности художественных ремесел в Центре действуют три коллектива декоративно-прикладного искусства: по соломоплетению и инкрустации соломкой «Золотая соломка», арт-студия авторской куклы  «Hobby Room», студия декоративно - прикладного искусства «Чудеса из лоскутка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осуга населения, в 2015 году Центром проведено 183 мероприятия, из них – 91 мероприятие для детей. Для молодёжной аудитории – 13 мероприятий. Охвачено 27258  человек, из них 7489 – дети до 14 лет, 774 - ветераны и старожилы, 298 – люди с ограниченными возможност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«Культурно-досуговый комплекс» (далее – Культурно-досуговый комплекс)  является  культурно-досуговым учреждением,  основной   задачей которого является создание благоприятных условий для удовлетворения культурных  потребностей  жителей  Нефтеюганска, их творческой самореализации,  социально-культурной  активности  населения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ультурно-досугового комплекса входят: Культурный центр «Юность», Культурный центр «Обь», Культурный центр «Лира», на базе которых осуществляют свою деятельность 44 творческих коллектива с числом участников 892 человека. Из них – 20 детских коллективов, которые посещают 563 человека, 3 молодежных, в которых занимается 48 человек, 18 коллективов для взрослой аудитории, которые посещают 223 человека, 3 разновозрастных коллектива, которые посещают 58 человек. 8 коллективов имеют звание «Образцовый художественный коллектив», 4 коллектива имеют звание «Народный самодеятельный коллекти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Культурно-досуговым комплексом проведено 459 культурно-массовых мероприятий, которые посетили 119492 человека, 42 мероприятия – в рамках гастрольной деятельности, обслужено 15365 челове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культурно-массовых мероприятий Культурно-досуговый комплекс осуществляет взаимодействие с социально ориентированными общественными организациями и объединениями, национально-культурными обществами. В целях объединения ресурсов, при подготовке социально-значимых мероприятий продолжается развитие сотрудничества с учреждениями, предприятиями, организациями города. Для культурно-досугов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служивания горожан при организации массовых мероприятий используются  не только сценические площадки Культурно-досугового комплекса, но и задействуются уличные концертные площадки и мощности других участников культурной жизн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2014 года населению города оказываются услуги с применением новых технологий и телекоммуникационных систем. Разработан и запущен веб-сайт Культурно-досугового комплекса http://mbukkdk.ru/, где  представлена информация об учреждении, творческих коллективах,  рекламная информация о планируемых событиях в учреждении с краткой характеристикой, проводится опрос населения о качестве оказываемых услу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циальной сети «ВКонтакте» создана официальная группа МБУК «Культурно-досуговый комплекс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http://vk.com/kdkugansk</w:t>
        </w:r>
      </w:hyperlink>
      <w:r>
        <w:rPr>
          <w:rFonts w:cs="Times New Roman" w:ascii="Times New Roman" w:hAnsi="Times New Roman"/>
          <w:sz w:val="28"/>
          <w:szCs w:val="28"/>
        </w:rPr>
        <w:t>) с целью информирования населения Нефтеюганска о деятельности учреждения, о проводимых и прошедших мероприятиях и для поддержания интерактивной связи. Всего данную группу за 2015 год посетило 10755 человек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стоящее время в данном секторе культуры наблюдается ряд проблем, требующих реше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Отсутствие капитального ремонта зданий МБУК «Центр национальных культур», Культурного центра «Лира», Культурного центра «Юность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Недостаточное оснащение современным техническим оборудованием: звуковым и световым оборудованием, в том числе уличным; необходима модернизация механики сцены Культурного центра «Обь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2.Проблемы в сфере культур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смотря на внимание органов муниципальной власти к регулированию сферы услуг муниципальных учреждений культуры на территории города Нефтеюганска, в обществе отсутствуют представления о стратегической роли культуры и приоритетах государственной культурной политики, и продолжает существовать ряд факторов, сдерживающих общее культурное развити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Предоставление услуг в отрасли культуры осуществляется в условиях недостаточной инфраструктурной обеспеченности. Так, уровень обеспеченности населения города Нефтеюганска муниципальными учреждениями культуры различных видов отстает от многих муниципальных образований автономного округ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Крайне неудовлетворительным остается состояние зданий и материально-техническая оснащенность (низкое фондовооружение и устаревшее оборудование) большинства муниципальных учреждений культуры. Значительное число зданий муниципальных учреждений культуры нуждаются в ремонте, а их техническое оснащение требует существенного обновления с учетом современных требований к технике и технолог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зкие диспропорции в обеспечении населения услугами организаций культуры, которые выражаются в наличии высокой концентрации организаций культуры в центральном районе города (2а микрорайон) и их дефиците в отдаленных микрорайонах города Нефтеюганска, низкий уровень обеспеченности муниципальных учреждений культуры инфраструктурой (пандусы, лифты и т.д.) и оборудованием (кресла и др.), необходимыми для предоставления услуг гражданам с ограниченными физическими возможностя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ревание и недостаток материально-технической базы муниципальных учреждений культуры, в том числе зданий, оборудования, реквизита и т.д.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проблемы, связанные с недостаточным финансированием сферы культуры, неразвитость механизмов привлечения внебюджетного финансирования, низкий уровень доходов от собственной деятельности муниципальных учреждений культуры и др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3.Основные направления по развитию сферы культуры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уется переход к качественно новому уровню функционирования отрасли культура, включая библиотечное, музейное дело, художественное образование, концертную и театральную деятельность, традиционную народную культуру, народные художественные промыслы и ремесла. Реализация такого подхода предполага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Качественное изменение подходов к оказанию культурных услуг и выполнению работ в культуре, а также к развитию инфраструктуры отрасли, повышению профессионального уровня работников, укреплению кадрового потенциала отрасл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Усиление социальной направленности культурной политики, обеспечение поддержки на муниципальном уровне муниципальных учреждений и организаций культуры и искусства, а также творческих деятеле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Укрепление материально-технической базы муниципальных учреждений культуры и учреждений дополнительного образования в культур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Доведение к 2018 году средней заработной платы преподавателей муниципальных учреждений дополнительного образования, работников муниципальных учреждений культуры до средней заработной платы в Ханты-Мансийском автономном округе – Югре.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1.3.В разделе 2 «Цели, задачи и показатели их достижения» после абзаца шестого дополнить абзацем следующего содержания: 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атегией государственной культурной политики на период до                  2030 года, утвержденной распоряжением Правительства Российской Федерации от 29.02.2016 № 326-р.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4.Строку 18 Приложения 1 к Программе изложить в следующей редакции: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/>
        <w:t>«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828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заработная плата  по отдельным категориям работников муниципальных учреждений дополнительного образования (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57 958,8 –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ind w:left="-71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</w:t>
            </w:r>
          </w:p>
          <w:p>
            <w:pPr>
              <w:pStyle w:val="Normal"/>
              <w:ind w:left="-71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ind w:left="-71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</w:t>
            </w:r>
          </w:p>
          <w:p>
            <w:pPr>
              <w:pStyle w:val="Normal"/>
              <w:ind w:left="-71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</w:t>
            </w:r>
          </w:p>
          <w:p>
            <w:pPr>
              <w:pStyle w:val="Normal"/>
              <w:ind w:left="-71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</w:t>
            </w:r>
          </w:p>
          <w:p>
            <w:pPr>
              <w:pStyle w:val="Normal"/>
              <w:ind w:left="-71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</w:t>
            </w:r>
          </w:p>
          <w:p>
            <w:pPr>
              <w:pStyle w:val="Normal"/>
              <w:ind w:left="-71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</w:t>
            </w:r>
          </w:p>
          <w:p>
            <w:pPr>
              <w:pStyle w:val="Normal"/>
              <w:ind w:left="-71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5.Приложение 2 к Программе изложить согласно приложению к настоящему постановлению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постановления возложить на заместителя главы города С.Е.Михалеву.</w:t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 xml:space="preserve">                                        </w:t>
        <w:tab/>
        <w:tab/>
        <w:t xml:space="preserve">С.Ю.Дегтярев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6 № 1082-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феры культуры города Нефтеюганска на 2014-2020 годы»</w:t>
      </w:r>
    </w:p>
    <w:tbl>
      <w:tblPr>
        <w:tblW w:w="17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"/>
        <w:gridCol w:w="22"/>
        <w:gridCol w:w="16"/>
        <w:gridCol w:w="43"/>
        <w:gridCol w:w="79"/>
        <w:gridCol w:w="236"/>
        <w:gridCol w:w="2113"/>
        <w:gridCol w:w="155"/>
        <w:gridCol w:w="44"/>
        <w:gridCol w:w="7"/>
        <w:gridCol w:w="1418"/>
        <w:gridCol w:w="218"/>
        <w:gridCol w:w="1579"/>
        <w:gridCol w:w="14"/>
        <w:gridCol w:w="20"/>
        <w:gridCol w:w="11"/>
        <w:gridCol w:w="1202"/>
        <w:gridCol w:w="1134"/>
        <w:gridCol w:w="74"/>
        <w:gridCol w:w="1098"/>
        <w:gridCol w:w="15"/>
        <w:gridCol w:w="1116"/>
        <w:gridCol w:w="15"/>
        <w:gridCol w:w="1117"/>
        <w:gridCol w:w="15"/>
        <w:gridCol w:w="1116"/>
        <w:gridCol w:w="15"/>
        <w:gridCol w:w="1116"/>
        <w:gridCol w:w="47"/>
        <w:gridCol w:w="992"/>
        <w:gridCol w:w="1760"/>
      </w:tblGrid>
      <w:tr>
        <w:trPr>
          <w:trHeight w:val="315" w:hRule="atLeast"/>
        </w:trPr>
        <w:tc>
          <w:tcPr>
            <w:tcW w:w="9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 2, 3, 17, 19)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(МБУК «Городская библиотека»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646,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8,8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961,0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4,4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55,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7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3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 982,8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59,8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04,2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47,0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5,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646,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8,8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961,0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4,4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55,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7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3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 982,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59,85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04,2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47,07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5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 5, 17, 19)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(НГ МАУК «Музейный комплекс»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10 423,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 811,1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86,0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45,61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23,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8,3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89 765,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6 056,9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8,1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52,31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5,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10 423,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 811,1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86,0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45,61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23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8,3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89 765,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6 056,9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8,19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52,31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5,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 14, 17, 19)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Театр кукол «Волшебная флейта»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614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5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85,7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9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555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614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5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85,7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9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555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6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 10, 11, 12, 17, 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 335,57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1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2,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24,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156,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654,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 335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1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2,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24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156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654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, 18, 19)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(МБУ ДО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МШ им. Андреева»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2 705,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58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774,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32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 365,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45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1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708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565,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2 705,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58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161,5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161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161,5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774,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32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67,9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67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67,9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 365,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45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1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708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553,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553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553,6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565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488,2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947,3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одведомственные ему учреждения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 792,2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24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251,3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3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488,2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947,3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Укрепление материально-технической базы муниципальных учреждений культуры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)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(МБУ ДО «ДШИ», МБУ ДО «ДМШ им. Андреева»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1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5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мест массового отдыха населения и инфраструктуры учреждений культуры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архитектурных композиций в местах массового отдыха населения, обустройство территорий учреждений 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показатель 16)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(МБУК «ЦНК», МБУ ДО ДМШ им. В.В.Андреева»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5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0. Развитие исторических и иных местных традиций к юбилейной дате муниципального образования город Нефтеюганск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2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и установка объектов монумент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20)</w:t>
            </w:r>
          </w:p>
        </w:tc>
        <w:tc>
          <w:tcPr>
            <w:tcW w:w="14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1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10</w:t>
            </w:r>
          </w:p>
        </w:tc>
        <w:tc>
          <w:tcPr>
            <w:tcW w:w="14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5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55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-дование, реконструк-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60 417,26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 874,3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 553,94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 722,8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 130,91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581,298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 776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 776,921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6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427,07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403,2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949,299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80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80,599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14 662,36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 152,7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 740,14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 930,2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 864,61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 515,999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 229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 229,32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6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264,8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546,4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863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116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2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267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5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шение эффективности государственного управления в отрасли культура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5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46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46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427,07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403,2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99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6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74 564,18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,6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116,31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295,999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264,8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63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320 319,09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6,3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4 382,61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7 361,298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 951,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 951,821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427,07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403,2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99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4 957,48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6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055,61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295,999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264,8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63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4 712,39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626,3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 321,91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 361,298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951,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951,821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1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2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kdkugan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5:00Z</dcterms:created>
  <dc:creator>Поливенко Н.Н.</dc:creator>
  <dc:description/>
  <cp:keywords/>
  <dc:language>en-US</dc:language>
  <cp:lastModifiedBy>Duma</cp:lastModifiedBy>
  <cp:lastPrinted>2016-11-24T11:28:00Z</cp:lastPrinted>
  <dcterms:modified xsi:type="dcterms:W3CDTF">2016-12-13T11:22:00Z</dcterms:modified>
  <cp:revision>28</cp:revision>
  <dc:subject/>
  <dc:title>Проект  муниципальной программы</dc:title>
</cp:coreProperties>
</file>