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2.2016 </w:t>
        <w:tab/>
        <w:tab/>
        <w:tab/>
        <w:tab/>
        <w:tab/>
        <w:tab/>
        <w:tab/>
        <w:tab/>
        <w:tab/>
        <w:tab/>
        <w:t xml:space="preserve">        № 107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становление администрации гор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ефтеюган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42</w:t>
      </w:r>
      <w:r>
        <w:rPr>
          <w:rFonts w:cs="Times New Roman" w:ascii="Times New Roman" w:hAnsi="Times New Roman"/>
          <w:b/>
          <w:sz w:val="28"/>
          <w:szCs w:val="28"/>
        </w:rPr>
        <w:t xml:space="preserve">-п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жведомствен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охране тру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 администрации города»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Уставом города Нефтеюганска, Положением о Межведомственной комиссии по охране труда при администрации города, утверждённым постановлением администрации города Нефтеюганска от 30.09.2015 № 942-п, распоряжением администрации города Нефтеюганска от 23.11.2016 № 335-р «О делегировании полномочий и распределении обязанностей высших должностных лиц администрации города Нефтеюганска», в связи с кадровыми изменениями администрация города Нефтеюганска постановляет:</w:t>
      </w:r>
      <w:r>
        <w:rPr>
          <w:szCs w:val="28"/>
        </w:rPr>
        <w:t xml:space="preserve">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                            от 30.09.2015 № 942-п «О Межведомственной комиссии по охране труда при администрации города» (с изменениями, внесёнными постановлением администрации города Нефтеюганска от 21.03.2016 № 239-п) следующие изменения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1.В приложении 1 пункт 4.2 изложить в следующей редакции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«4.2.Председателем Комиссии является заместитель главы города Нефтеюганска, координирующий деятельность департамента по делам администрации города Нефтеюганска.»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1.2.Приложение 2 к постановлению изложить согласно приложению                      к настоящему постановлению.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</w:rPr>
        <w:t>2.Д</w:t>
      </w:r>
      <w:r>
        <w:rPr>
          <w:szCs w:val="28"/>
        </w:rPr>
        <w:t>иректору департамента по делам администрации города С.И.Нечаевой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left" w:pos="709" w:leader="none"/>
        </w:tabs>
        <w:ind w:left="6381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381" w:right="-285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81" w:right="-285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9"/>
          <w:tab w:val="left" w:pos="6379" w:leader="none"/>
        </w:tabs>
        <w:ind w:left="6381" w:right="-285" w:hanging="0"/>
        <w:rPr>
          <w:sz w:val="28"/>
        </w:rPr>
      </w:pPr>
      <w:r>
        <w:rPr>
          <w:sz w:val="28"/>
        </w:rPr>
        <w:t>от 07.12.2016 № 1077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хране труда                                                                   при администрации город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6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Прокопович  Павел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заместитель главы города, председатель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Светлана Иван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директор департамента по делам администрации города Нефтеюганска, заместитель председателя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ова Анто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отдела по вопросам предпринимательства и трудовым отношениям департамента по делам администрации города Нефтеюганска, секретарь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- Югре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шин Дмитрий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Сургутского комплексного отдела Северо-Уральского управления Ростехнадзора         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лов Евг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ь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аков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рги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начальник отдела надзорной деятельности по городам Пыть-Ях, Нефтеюганск и Нефтеюганскому району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Территориального отдела Управления Федеральной службы защиты прав потребителей и благополучия человека по Ханты-Мансийскому автономному округу – Югре в г.Нефтеюганске, Нефтеюгаснком районе и г.Пыть-Яхе                       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 Анатолий Никола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технического надзора ОГИБДД ОМВД России по городу  Нефтеюганску (по согласованию)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зродный Виталий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Фёд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государственный инспектор отдела </w:t>
            </w:r>
            <w:r>
              <w:rPr>
                <w:sz w:val="28"/>
                <w:szCs w:val="28"/>
              </w:rPr>
              <w:t>энергетического надзора по</w:t>
            </w:r>
            <w:r>
              <w:rPr>
                <w:sz w:val="28"/>
              </w:rPr>
              <w:t xml:space="preserve"> Ханты-Мансийскому автономному округу – Югре Северо-Уральского управления Ростехнадзора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Воронич Лиза Габдулл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-директор филиала № 3 Государственного Учреждения Регионального отделения фонда социального страхования по Ханты-Мансийскому автономному округу – Югре (по согласованию);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председатель Нефтеюганского территориального объединения организаций профсоюзов 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льцев Дмитрий Валерьевич</w:t>
            </w:r>
          </w:p>
        </w:tc>
        <w:tc>
          <w:tcPr>
            <w:tcW w:w="6356" w:type="dxa"/>
            <w:tcBorders/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-главный врач </w:t>
            </w:r>
            <w:r>
              <w:rPr>
                <w:bCs/>
                <w:sz w:val="28"/>
                <w:szCs w:val="28"/>
              </w:rPr>
              <w:t xml:space="preserve">бюджетного учреждения Ханты-Мансийского автономного округа - Югры                  «Нефтеюганская окружная больница имени                   В.И.Яцкив» </w:t>
            </w:r>
            <w:r>
              <w:rPr>
                <w:sz w:val="28"/>
              </w:rPr>
              <w:t xml:space="preserve">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панич Дмит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 Вячесла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отдела по делам гражданской обороны  и чрезвычайным ситуация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</w:t>
            </w:r>
            <w:r>
              <w:rPr>
                <w:sz w:val="28"/>
              </w:rPr>
              <w:t>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 Л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йгушкин Александр    Васил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ректор департамента градостроительства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гимова Вик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имущественных и земельных отношений администрации города</w:t>
            </w:r>
            <w:r>
              <w:rPr>
                <w:sz w:val="28"/>
              </w:rPr>
              <w:t xml:space="preserve"> Нефтеюганск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8:00Z</dcterms:created>
  <dc:creator>Jur</dc:creator>
  <dc:description/>
  <cp:keywords/>
  <dc:language>en-US</dc:language>
  <cp:lastModifiedBy>Duma</cp:lastModifiedBy>
  <cp:lastPrinted>2016-12-05T11:21:00Z</cp:lastPrinted>
  <dcterms:modified xsi:type="dcterms:W3CDTF">2016-12-09T05:01:00Z</dcterms:modified>
  <cp:revision>65</cp:revision>
  <dc:subject/>
  <dc:title>                           </dc:title>
</cp:coreProperties>
</file>