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12.2016 </w:t>
        <w:tab/>
        <w:tab/>
        <w:tab/>
        <w:tab/>
        <w:tab/>
        <w:tab/>
        <w:tab/>
        <w:tab/>
        <w:tab/>
        <w:tab/>
        <w:t xml:space="preserve">        № 107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ременном ограничении движения транспортных средств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автомобильным дорогам общего пользования местного значения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а Нефтеюганск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о статьей 14 Федерального закона от 10.12.1995                      № 196-ФЗ «О безопасности дорожного движения», Законом Ханты-Мансийского автономного округа – Югры от 30.09.2013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– Югры, местного значения в границах населенных пунктов Ханты-Мансийского автономного округа - Югры», постановлением Правительства Ханты-Мансийского автономного округа –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в целях безопасности дорожного движения во время проведения траурных мероприятий администрация города Нефтеюганска постановляет:</w:t>
      </w:r>
    </w:p>
    <w:p>
      <w:pPr>
        <w:pStyle w:val="BodyText2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1.Ввести 07.12.2016 с 12.00 до 15.00 часов временное ограничение движения транспортных средств на пересечении улиц: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Молодежная </w:t>
        <w:softHyphen/>
        <w:t>– Набережная;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Набережная – Ленина;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Набережная – Мира;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Набережная – Сургутская;</w:t>
      </w:r>
    </w:p>
    <w:p>
      <w:pPr>
        <w:pStyle w:val="BodyText2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-Сургутская – Строителей;</w:t>
      </w:r>
    </w:p>
    <w:p>
      <w:pPr>
        <w:pStyle w:val="BodyText2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-Сургутская – Нефтяников;</w:t>
      </w:r>
    </w:p>
    <w:p>
      <w:pPr>
        <w:pStyle w:val="BodyText2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-Сургутская – Парковая;</w:t>
      </w:r>
    </w:p>
    <w:p>
      <w:pPr>
        <w:pStyle w:val="BodyText2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-Сургутская – Жилая;</w:t>
      </w:r>
    </w:p>
    <w:p>
      <w:pPr>
        <w:pStyle w:val="BodyText2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-Гагарина – Нефтяников;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Нефтяников – Молодежная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Начальнику отдела по профилактике правонарушений и связям с правоохранительными органами Е.В.Кузнецову организовать взаимодействие с отделом МВД России по городу Нефтеюганску (Плаксин Н.С.) по вопросу временного ограничения движения транспортных средств.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Рекомендовать отделу ГИБДД ОМВД России по городу Нефтеюганску (Бажин Ю.В.) обеспечить контроль за соблюдением транспортными средствами временного ограничения движения.</w:t>
      </w:r>
    </w:p>
    <w:p>
      <w:pPr>
        <w:pStyle w:val="BodyText2"/>
        <w:tabs>
          <w:tab w:val="left" w:pos="70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4.Д</w:t>
      </w:r>
      <w:r>
        <w:rPr>
          <w:szCs w:val="28"/>
        </w:rPr>
        <w:t>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Постановление вступает в силу после его подписания. 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6.Контроль исполнения постановления возложить на заместителя главы города П.А.Прокопович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</w:t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8:00Z</dcterms:created>
  <dc:creator>Jur</dc:creator>
  <dc:description/>
  <cp:keywords/>
  <dc:language>en-US</dc:language>
  <cp:lastModifiedBy>Duma</cp:lastModifiedBy>
  <cp:lastPrinted>2016-12-06T16:19:00Z</cp:lastPrinted>
  <dcterms:modified xsi:type="dcterms:W3CDTF">2016-12-07T10:49:00Z</dcterms:modified>
  <cp:revision>75</cp:revision>
  <dc:subject/>
  <dc:title>                           </dc:title>
</cp:coreProperties>
</file>