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441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16 </w:t>
        <w:tab/>
        <w:tab/>
        <w:tab/>
        <w:tab/>
        <w:tab/>
        <w:tab/>
        <w:tab/>
        <w:tab/>
        <w:tab/>
        <w:tab/>
        <w:tab/>
        <w:t>№ 1066-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я в постановление администрации города Нефтеюганска от 17.04.2015 № 316-п  «О жилищной комиссии администрации 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жилищной комиссии администрации города Нефтеюганска, утвержденным постановлением администрации города Нефтеюганска от 17.04.2015 № 316-п, распоряжением администрации города Нефтеюганска от 23.11.2016 № 335-п «О делегировании полномочий и распределении обязанностей высших должностных лиц администрации города Нефтеюганска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7"/>
        </w:rPr>
        <w:t xml:space="preserve"> 17.04.2015 № 316-п «О жилищной комиссии администрации города Нефтеюганска» (с изменениями, внесенными постановлением администрации города от 14.11.2016 № 1036-п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6  № 1066-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й комиссии администрации города Нефтеюганс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Глава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, председатель</w:t>
      </w:r>
    </w:p>
    <w:p>
      <w:pPr>
        <w:pStyle w:val="Normal"/>
        <w:spacing w:lineRule="atLeast" w:line="2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города, координирующий деятельность департамента жилищно-коммунального хозя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, заместитель председателя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по управлению муниципальным жилищным фондом департамента жилищно-коммунального хозя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, секретар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заместители главы города</w:t>
      </w:r>
      <w:r>
        <w:rPr/>
        <w:t xml:space="preserve">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финансов администрации города</w:t>
      </w:r>
      <w:r>
        <w:rPr/>
        <w:t xml:space="preserve">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 хозя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     департамента       имущественных</w:t>
        <w:tab/>
        <w:t xml:space="preserve">   и земельных отношений администрации города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ь директора департамента жилищно-коммунального хозяйства администрации города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юридическо-правового управления администрации города </w:t>
      </w:r>
    </w:p>
    <w:p>
      <w:pPr>
        <w:pStyle w:val="Normal"/>
        <w:spacing w:lineRule="atLeast" w:line="2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утаты Думы города (по согласованию                 2 человека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ModrinaAYA</dc:creator>
  <dc:description/>
  <cp:keywords/>
  <dc:language>en-US</dc:language>
  <cp:lastModifiedBy>Duma</cp:lastModifiedBy>
  <cp:lastPrinted>2016-12-05T08:38:00Z</cp:lastPrinted>
  <dcterms:modified xsi:type="dcterms:W3CDTF">2016-12-06T09:26:00Z</dcterms:modified>
  <cp:revision>13</cp:revision>
  <dc:subject/>
  <dc:title>1</dc:title>
</cp:coreProperties>
</file>