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914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autoSpaceDE w:val="false"/>
        <w:rPr/>
      </w:pPr>
      <w:r>
        <w:rPr>
          <w:b/>
          <w:sz w:val="36"/>
          <w:szCs w:val="40"/>
        </w:rPr>
        <w:t xml:space="preserve">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1.2016 </w:t>
        <w:tab/>
        <w:tab/>
        <w:tab/>
        <w:tab/>
        <w:tab/>
        <w:tab/>
        <w:tab/>
        <w:tab/>
        <w:tab/>
        <w:tab/>
        <w:tab/>
        <w:t>№ 1056-п</w:t>
      </w:r>
    </w:p>
    <w:p>
      <w:pPr>
        <w:pStyle w:val="Normal"/>
        <w:autoSpaceDE w:val="false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Главной Новогодней елк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 городе Нефтеюганске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муниципальной программой «Развитие сферы культуры города Нефтеюганска  на 2014-2020 годы»,</w:t>
      </w:r>
      <w:r>
        <w:rPr/>
        <w:t xml:space="preserve"> </w:t>
      </w:r>
      <w:r>
        <w:rPr>
          <w:sz w:val="28"/>
          <w:szCs w:val="28"/>
        </w:rPr>
        <w:t xml:space="preserve">утвержденной постановлением администрации города Нефтеюганска от 29.10.2013 № 1218-п, годовым планом официальных мероприятий администрации города Нефтеюганска в 2016 году, утвержденным постановлением администрации города Нефтеюганска от 20.01.2016 № 13-п, в целях </w:t>
      </w:r>
      <w:r>
        <w:rPr>
          <w:color w:val="000000"/>
          <w:sz w:val="28"/>
          <w:szCs w:val="28"/>
        </w:rPr>
        <w:t>поддержки одарённых детей города Нефтеюганска</w:t>
      </w:r>
      <w:r>
        <w:rPr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1.Состав организационного комитета по </w:t>
      </w:r>
      <w:r>
        <w:rPr>
          <w:color w:val="000000"/>
          <w:sz w:val="28"/>
          <w:szCs w:val="28"/>
        </w:rPr>
        <w:t>подготовке и проведению Главной Новогодней елки</w:t>
      </w:r>
      <w:r>
        <w:rPr>
          <w:sz w:val="28"/>
          <w:szCs w:val="28"/>
        </w:rPr>
        <w:t xml:space="preserve"> в городе Нефтеюганске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лан подготовки и проведения Главной Новогодней елки в городе Нефтеюганске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rFonts w:cs="Times New Roman CYR" w:ascii="Times New Roman CYR" w:hAnsi="Times New Roman CYR"/>
          <w:sz w:val="28"/>
          <w:szCs w:val="20"/>
        </w:rPr>
        <w:t xml:space="preserve">Состав </w:t>
      </w:r>
      <w:r>
        <w:rPr>
          <w:sz w:val="28"/>
          <w:szCs w:val="28"/>
        </w:rPr>
        <w:t xml:space="preserve">комиссии по отбору кандидатур на Главную Новогоднюю елку в городе Нефтеюганске </w:t>
      </w:r>
      <w:r>
        <w:rPr>
          <w:color w:val="000000"/>
          <w:sz w:val="28"/>
          <w:szCs w:val="28"/>
        </w:rPr>
        <w:t>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Положение о Главной Новогодней елке в городе Нефтеюганске согласно приложению 4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Руководителям органов администрации города Нефтеюганска обеспечить выполнение мероприятий, указанных в приложении 2 к постановлен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Комитету культуры администрации города </w:t>
      </w:r>
      <w:r>
        <w:rPr>
          <w:color w:val="000000"/>
          <w:sz w:val="28"/>
          <w:szCs w:val="28"/>
        </w:rPr>
        <w:t>(Ташкевич Л.Ю.)</w:t>
      </w:r>
      <w:r>
        <w:rPr>
          <w:sz w:val="28"/>
          <w:szCs w:val="28"/>
        </w:rPr>
        <w:t xml:space="preserve"> организовать проведение Главной Новогодней елки в городе Нефтеюганске 20.12.2016 в 13.00 часов в КЦ «Об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тделу по профилактике правонарушений и связям с правоохранительными органами (Кузнецов Е.В.) организовать взаимодейств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1.С отделом Министерства внутренних дел России по городу Нефтеюганску (Плаксин Н.С.) по вопросам обеспечения охраны общественного порядка во время проведения Главной Новогодней елки в городе Нефтеюганске согласно приложению 2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С федеральным государственным казенным учреждением «6 </w:t>
      </w:r>
      <w:r>
        <w:rPr>
          <w:sz w:val="28"/>
          <w:szCs w:val="20"/>
        </w:rPr>
        <w:t>отряд Федеральной противопожарной службы по Ханты-Мансийскому автономному округу - Югре</w:t>
      </w:r>
      <w:r>
        <w:rPr>
          <w:sz w:val="28"/>
          <w:szCs w:val="28"/>
        </w:rPr>
        <w:t>» (Котомчанин Н.Н.) по вопросам обеспечения противопожарной безопасности во время проведения Главной Новогодней елки в городе Нефтеюганске согласно приложению 2 к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rFonts w:eastAsia="Calibri"/>
          <w:color w:val="000000"/>
          <w:sz w:val="28"/>
          <w:szCs w:val="28"/>
          <w:lang w:eastAsia="en-US"/>
        </w:rPr>
        <w:t>Д</w:t>
      </w:r>
      <w:r>
        <w:rPr>
          <w:color w:val="000000"/>
          <w:sz w:val="28"/>
          <w:szCs w:val="28"/>
        </w:rPr>
        <w:t>епартаменту по делам администрации города (Нечаева С.И.)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Контроль исполнения постановления возложить на заместителя главы города С.Е.Михалев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rPr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города Нефтеюганска                                                               С.Ю.Дегтярев</w:t>
      </w:r>
    </w:p>
    <w:p>
      <w:pPr>
        <w:pStyle w:val="Normal"/>
        <w:ind w:left="1132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от 30.11.2016 № 1056-п</w:t>
      </w:r>
    </w:p>
    <w:p>
      <w:pPr>
        <w:pStyle w:val="Normal"/>
        <w:jc w:val="both"/>
        <w:rPr>
          <w:rFonts w:ascii="Times New Roman CYR" w:hAnsi="Times New Roman CYR" w:cs="Pragmatica;Times New Roman"/>
          <w:bCs/>
          <w:color w:val="000000"/>
          <w:sz w:val="40"/>
          <w:szCs w:val="40"/>
        </w:rPr>
      </w:pPr>
      <w:r>
        <w:rPr>
          <w:rFonts w:cs="Pragmatica;Times New Roman" w:ascii="Times New Roman CYR" w:hAnsi="Times New Roman CYR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Новогодней елки 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а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, координирующий деятельность комитета культуры администрации города Нефтеюганска, заместитель председа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образования и молодежной политик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Pragmatic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 xml:space="preserve">-начальник информационно-аналитического отдела аппарата Думы города Нефтеюганска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.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от 30.11.2016 № 1056-п</w:t>
      </w:r>
    </w:p>
    <w:p>
      <w:pPr>
        <w:pStyle w:val="Normal"/>
        <w:jc w:val="center"/>
        <w:rPr>
          <w:rFonts w:ascii="Times New Roman CYR" w:hAnsi="Times New Roman CYR" w:cs="Pragmatica;Times New Roman"/>
          <w:bCs/>
          <w:color w:val="000000"/>
          <w:sz w:val="20"/>
          <w:szCs w:val="20"/>
        </w:rPr>
      </w:pPr>
      <w:r>
        <w:rPr>
          <w:rFonts w:cs="Pragmatica;Times New Roman" w:ascii="Times New Roman CYR" w:hAnsi="Times New Roman CYR"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проведения Главной Новогодней елки в городе Нефтеюганске</w:t>
      </w:r>
    </w:p>
    <w:p>
      <w:pPr>
        <w:pStyle w:val="Normal"/>
        <w:ind w:left="566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842"/>
        <w:gridCol w:w="340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время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ind w:left="34" w:hanging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цен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5.12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color w:val="000000"/>
                <w:sz w:val="26"/>
                <w:szCs w:val="26"/>
              </w:rPr>
              <w:t>комитет культуры администрации города Нефтеюганска (далее - КК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заседания орг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0.12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К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заседания комиссии </w:t>
            </w:r>
            <w:r>
              <w:rPr>
                <w:sz w:val="26"/>
                <w:szCs w:val="26"/>
              </w:rPr>
              <w:t>по отбору кандида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4.12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К</w:t>
            </w:r>
          </w:p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ое оформление сценической площадки, з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.12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К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color w:val="000000"/>
                <w:sz w:val="26"/>
                <w:szCs w:val="26"/>
              </w:rPr>
              <w:t>Общая организация мероприятия:</w:t>
            </w:r>
          </w:p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рганизация театрализованного представления на сцене и проведение новогодних развлекательных программ в фойе;</w:t>
            </w:r>
          </w:p>
          <w:p>
            <w:pPr>
              <w:pStyle w:val="213"/>
              <w:rPr/>
            </w:pPr>
            <w:r>
              <w:rPr>
                <w:color w:val="000000"/>
                <w:sz w:val="26"/>
                <w:szCs w:val="26"/>
              </w:rPr>
              <w:t>-ведущие, музыкальное и звукотехническое сопров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К</w:t>
            </w:r>
          </w:p>
        </w:tc>
      </w:tr>
      <w:tr>
        <w:trPr>
          <w:trHeight w:val="1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ие мероприятия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color w:val="000000"/>
                <w:sz w:val="26"/>
                <w:szCs w:val="26"/>
              </w:rPr>
              <w:t>информационно-аналитический отдел аппарата Думы города Нефтеюганска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варительное обследование мест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201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по профилактике правонарушений и связям с правоохранительными органами администрации города Нефтеюганска, отдел Министерства внутренних дел России по г.Нефтеюганску (по согласованию) </w:t>
            </w:r>
          </w:p>
        </w:tc>
      </w:tr>
      <w:tr>
        <w:trPr>
          <w:trHeight w:val="1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авопорядка и общественной безопасности в период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2016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3.00 до 15.00 час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тивопожарной безопасности в период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12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по делам гражданской обороны и чрезвычайным ситуациям администрации города Нефтеюганска, 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е государственное казенное учреждение «6 отряд Федеральной противопожарной службы по Ханты-Мансийскому автономному округу – Югре»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дежурства фельдшера скорой медицинской помощи в период проведения мероприятия</w:t>
            </w:r>
          </w:p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2016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3.00 до 15.00 часов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3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от 30.11.2016 № 1056-п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миссии по отбору кандидатур на Главную Новогоднюю елк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>
          <w:trHeight w:val="127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Pragmatica;Times New Roman"/>
                <w:color w:val="000000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Заместитель главы города Нефтеюганска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ординирующий деятельность комитета культуры администрации города Нефтеюганска,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председатель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заместитель председателя комитета культуры администрации города Нефтеюганска, секретарь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ragmatica;Times New Roman" w:ascii="Pragmatica;Times New Roman" w:hAnsi="Pragmatica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едседатель комитета культуры администрации города Нефтеюганс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ректор департамента образования и молодежной политики администрации города Нефтеюганс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начальник управления опеки и попечительства администрации города Нефтеюганс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начальник управления социальной защиты населения по г.Нефтеюганску и Нефтеюганскому району.</w:t>
            </w:r>
          </w:p>
        </w:tc>
      </w:tr>
    </w:tbl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4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города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ind w:firstLine="5954"/>
        <w:jc w:val="center"/>
        <w:rPr>
          <w:rFonts w:ascii="Times New Roman CYR" w:hAnsi="Times New Roman CYR" w:cs="Pragmatica;Times New Roman"/>
          <w:bCs/>
          <w:color w:val="000000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Cs w:val="28"/>
        </w:rPr>
        <w:t>от 30.11.2016 № 1056-п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ind w:firstLine="5954"/>
        <w:jc w:val="center"/>
        <w:rPr>
          <w:rFonts w:ascii="Times New Roman CYR" w:hAnsi="Times New Roman CYR" w:cs="Pragmatica;Times New Roman"/>
          <w:bCs/>
          <w:color w:val="000000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е 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Times New Roman CYR" w:hAnsi="Times New Roman CYR" w:cs="Times New Roman CYR"/>
          <w:color w:val="FF0000"/>
          <w:szCs w:val="28"/>
        </w:rPr>
      </w:pPr>
      <w:r>
        <w:rPr>
          <w:color w:val="000000"/>
          <w:szCs w:val="28"/>
        </w:rPr>
        <w:t>о Главной Новогодней елке в городе Нефтеюганс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</w:t>
      </w:r>
      <w:r>
        <w:rPr/>
        <w:t xml:space="preserve"> </w:t>
      </w:r>
      <w:r>
        <w:rPr>
          <w:color w:val="000000"/>
          <w:sz w:val="28"/>
          <w:szCs w:val="28"/>
        </w:rPr>
        <w:t>о Главной Новогодней елке в городе Нефтеюганске (далее – Положение) определяет условия и порядок отбора детей для участия в Главной Новогодней елке в городе Нефтеюган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В Главной Новогодней елке в городе Нефтеюганске (далее – Главная Новогодняя елка) принимают участие дети в возрасте 7-14 лет, проявившие себя в интеллектуальной, социальной, художественной, спортивной сферах и показавшие результаты в 2016 году на региональном, федеральном, международном уровнях, </w:t>
      </w:r>
      <w:r>
        <w:rPr>
          <w:color w:val="000000"/>
          <w:sz w:val="28"/>
          <w:szCs w:val="28"/>
        </w:rPr>
        <w:t>а также дети из малообеспеченных и многодетных семей, дети-инвалиды, опекаемые и дети-сирот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Цели и задачи проведения </w:t>
      </w:r>
      <w:r>
        <w:rPr>
          <w:color w:val="000000"/>
          <w:sz w:val="28"/>
          <w:szCs w:val="28"/>
        </w:rPr>
        <w:t>Главной Новогодней елк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Стимулирование талантливых, одарённых детей к развитию интеллектуального, творческого, социального, спортивного потенци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Создание благоприятных условий и праздничной атмосферы для полноценного отдыха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Поиск новых форм поощрения одарённых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Привлечение общественного внимания к работе с одарёнными деть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Требования к участникам Главной Новогодней ел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Кандидатами на участие в Главной Новогодней елке являются де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1.Имеющие особые успехи в учебной деятельности, подтвержденные хорошими и отличными оценками не менее 4,6 бал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2.Имеющие особые достиж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научно-исследовательской деятельности, успехи в которой подтверждаются публикациями в научных изданиях (в сборниках регионального, федерального, международного уровня), наличием полученных грантов (региональных, федеральных, международных), грамотами (другими документами) победителей (призеров) региональных, федеральных, международных олимпиад, иных конкурс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в спорте, искусстве, успехи в которых подтверждаются грамотами (другими документами), победителей (призеров) региональных, федеральных, международных выставок, фестивалей, социально значимых проектов, соревнований, турниров и иных конкурсных мероприяти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в социально значимой или общественной деятельности, успехи в которой подтверждаются опытом участия (не менее двух лет) в общественных школьных объедин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Условия и порядок проведения отбора кандидатов на участие в Главной Новогодней елк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Для участия в Главной Новогодней елке по ходатайству директора департамента образования и молодежной политики администрации города Нефтеюганска выдвигаются кандидатуры детей, имеющие отличные результаты,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редний балл по успеваемости не менее 4,6 балла за период обучения 01.09.2016-28.10.2016, подтвержденный ведомостью успеваемости кандидата, заверенной печатью и подписью руководителя муниципального общеобразовательного учреждения по месту учебы кандида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участие и победа претендента в мероприятиях конкурсного характера (конференциях, олимпиадах и т.д.) на межрегиональном, всероссийском и международном уровнях, подтвержденные именными грамотами, дипломами (в области образования за период ноябрь 2015 года – ноябрь 2016 год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характеристика-представление на кандидата, выданная классным руководителем соответствующего общеобразовательного учреждения, оформленная должным образ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свидетельства о рождении (паспор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гласие на обработку персональных дан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Ответственным лицом за сбор документов, надлежащее оформление и своевременную подачу заявки для участия в Главной Новогодней елке является руководитель муниципального общеобразовательного учреждения по месту учебы кандид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Для участия в Главной Новогодней елке по ходатайству председателя комитета культуры администрации города Нефтеюганска выдвигаются кандидатуры детей, имеющие высокие достижения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участие и победа кандидата в региональных, федеральных, международных выставках, фестивалях, социально значимых проектах, соревнованиях, турнирах и иных конкурсных мероприятиях, подтвержденные именными грамотами, дипломами (в области культуры и искусства за период ноябрь 2015 года – ноябрь 2016 год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арактеристика-представление на кандидата, выданная педагогом соответствующего учреждения, оформленная должным образ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свидетельства о рождении (паспор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гласие на обработку персональных да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1.Ответственным лицом за сбор документов, надлежащее оформление и своевременную подачу заявки для участия в Главной Новогодней елке является руководитель муниципального учреждения в сфере культуры и искусства по месту посещений занятий кандид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Для участия в Главной Новогодней елке по ходатайству председателя комитета физической культуры и спорта администрации города Нефтеюганска выдвигаются кандидатуры детей, имеющие высокие достижения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участие и победа кандидата в спортивных соревнованиях на межрегиональном, всероссийском и международном уровнях, подтвержденные дипломами, грамотами и медалями (в области спорта за период ноябрь                 2015 года – ноябрь 2016 год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арактеристика-представление на кандидата, выданная тренером соответствующего учреждения, оформленная должным образ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свидетельства о рождении (паспор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гласие на обработку персональных дан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Ответственным лицом за сбор документов, надлежащее оформление и своевременную подачу заявки для участия в Главной Новогодней елке является руководитель муниципального учреждения сфере спорта по месту посещений занятий кандид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4.Для участия в Главной Новогодней елке детей из малообеспеченных и многодетных семей, детей-инвалидов, опекаемых и детей - сирот, необходимо ходатайство от начальника </w:t>
      </w:r>
      <w:r>
        <w:rPr>
          <w:color w:val="000000"/>
          <w:sz w:val="28"/>
          <w:szCs w:val="28"/>
          <w:shd w:fill="FFFFFF" w:val="clear"/>
        </w:rPr>
        <w:t xml:space="preserve">Управления социальной защиты населения по г.Нефтеюганску и Нефтеюганскому району (далее – управление социальной защиты) </w:t>
      </w:r>
      <w:r>
        <w:rPr>
          <w:color w:val="000000"/>
          <w:sz w:val="28"/>
          <w:szCs w:val="28"/>
        </w:rPr>
        <w:t>или начальника У</w:t>
      </w:r>
      <w:r>
        <w:rPr>
          <w:color w:val="000000"/>
          <w:sz w:val="28"/>
          <w:szCs w:val="28"/>
          <w:shd w:fill="FFFFFF" w:val="clear"/>
        </w:rPr>
        <w:t>правления опеки и попечительства администрации города Нефтеюганска (далее – управление опеки и попечительства)</w:t>
      </w:r>
      <w:r>
        <w:rPr>
          <w:color w:val="000000"/>
          <w:sz w:val="28"/>
          <w:szCs w:val="28"/>
        </w:rPr>
        <w:t xml:space="preserve"> с обязательным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копии документов, подтверждающих принадлежность кандидата к вышеперечисленным категориям насе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характеристика-представление на кандидата, выданная руководителем у</w:t>
      </w:r>
      <w:r>
        <w:rPr>
          <w:color w:val="000000"/>
          <w:sz w:val="28"/>
          <w:szCs w:val="28"/>
          <w:shd w:fill="FFFFFF" w:val="clear"/>
        </w:rPr>
        <w:t>правления социальной защиты или опеки и попечительства</w:t>
      </w:r>
      <w:r>
        <w:rPr>
          <w:color w:val="000000"/>
          <w:sz w:val="28"/>
          <w:szCs w:val="28"/>
        </w:rPr>
        <w:t>, оформленная должным образ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и грамот, дипломов и иных документов, удостоверяющих результативность деятельности кандидата (победители региональных, всероссийских и международных олимпиад, конференций, конкурсов, соревнований и т.д.) за период ноябрь 2015 года – ноябрь 2016 года в области образования, культуры и спор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свидетельства о рождении (паспор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гласие на обработку персональных дан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1.Ответственным лицом за сбор документов, надлежащее оформление и своевременную подачу заявки для участия в Главной Новогодней елке является 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оциальной защиты </w:t>
      </w:r>
      <w:r>
        <w:rPr>
          <w:color w:val="000000"/>
          <w:sz w:val="28"/>
          <w:szCs w:val="28"/>
        </w:rPr>
        <w:t>или начальник</w:t>
      </w:r>
      <w:r>
        <w:rPr>
          <w:color w:val="000000"/>
          <w:sz w:val="28"/>
          <w:szCs w:val="28"/>
          <w:shd w:fill="FFFFFF" w:val="clear"/>
        </w:rPr>
        <w:t xml:space="preserve"> опеки и попечи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5.Заявку и необходимые документы на участие в Главной Новогодней елке, заверенную подписью руководителя и печатью (при ее наличии) органа администрации города Нефтеюганска или начальника у</w:t>
      </w:r>
      <w:r>
        <w:rPr>
          <w:color w:val="000000"/>
          <w:sz w:val="28"/>
          <w:szCs w:val="28"/>
          <w:shd w:fill="FFFFFF" w:val="clear"/>
        </w:rPr>
        <w:t>правлений социальной защиты и опеки и попечительства</w:t>
      </w:r>
      <w:r>
        <w:rPr>
          <w:color w:val="000000"/>
          <w:sz w:val="28"/>
          <w:szCs w:val="28"/>
        </w:rPr>
        <w:t>, необходимо подать до 07.12.2016 в комитет культуры администрации города Нефтеюганска по адресу: г.Нефтеюганск, 5 микрорайон, 11, кабинет № 4 (контактное лицо: Горных Марина Михайловна,                                тел.: 8 (3463) 27 63 44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6.Отбор кандидатов на участие в Главной Новогодней елке проводится комиссией по отбору кандидатур</w:t>
      </w:r>
      <w:r>
        <w:rPr>
          <w:sz w:val="28"/>
          <w:szCs w:val="28"/>
        </w:rPr>
        <w:t xml:space="preserve"> на Главную Новогоднюю елку</w:t>
      </w:r>
      <w:r>
        <w:rPr>
          <w:color w:val="000000"/>
          <w:sz w:val="28"/>
          <w:szCs w:val="28"/>
        </w:rPr>
        <w:t xml:space="preserve">, для детей, проживающих на территории города Нефтеюганска, из числа учащихся общеобразовательных школ, учреждений дополнительного образования, участников творческих студий и спортивных секций, детей из малообеспеченных и многодетных семей, детей-инвалидов, опекаемых и детей-сиро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Список кандидатов за подписью председателя комиссии по отбору кандидатур на Главную Новогоднюю елку направляется главе города Нефтеюганска на у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8.Список, утвержденный главой города Нефтеюганска, направляется руководителям органов администрации города Нефтеюганска, начальникам у</w:t>
      </w:r>
      <w:r>
        <w:rPr>
          <w:color w:val="000000"/>
          <w:sz w:val="28"/>
          <w:szCs w:val="28"/>
          <w:shd w:fill="FFFFFF" w:val="clear"/>
        </w:rPr>
        <w:t>правлений социальной защиты и опеки и попечительства</w:t>
      </w:r>
      <w:r>
        <w:rPr>
          <w:color w:val="000000"/>
          <w:sz w:val="28"/>
          <w:szCs w:val="28"/>
        </w:rPr>
        <w:t xml:space="preserve"> для последующего ознакомления с ним законных представителей (родителей) детей-участников Главной Новогодней елк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9:00Z</dcterms:created>
  <dc:creator>Пользователь</dc:creator>
  <dc:description/>
  <cp:keywords/>
  <dc:language>en-US</dc:language>
  <cp:lastModifiedBy>Duma</cp:lastModifiedBy>
  <cp:lastPrinted>2016-11-30T14:46:00Z</cp:lastPrinted>
  <dcterms:modified xsi:type="dcterms:W3CDTF">2016-12-02T04:36:00Z</dcterms:modified>
  <cp:revision>6</cp:revision>
  <dc:subject/>
  <dc:title/>
</cp:coreProperties>
</file>