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турнира среди детей по шахматам «Белая Ладья»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5 ноября 2016г., МБОУ ДО «Дом детского творчеств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нышев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Рост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 Тим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ицей №1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ртем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в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цов Добр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3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Аде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 Сем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а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КШ №4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о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ицей №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К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бакова Эве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кола развития №24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результаты среди средних общеобразовательных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ицей №1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результаты среди начальных общеобразовательных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кола развития №24" (группа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кола развития №24" (группа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Начальная школа №15"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kab_315_3</dc:creator>
  <dc:description/>
  <cp:keywords/>
  <dc:language>en-US</dc:language>
  <cp:lastModifiedBy>Duma</cp:lastModifiedBy>
  <dcterms:modified xsi:type="dcterms:W3CDTF">2016-11-28T11:26:00Z</dcterms:modified>
  <cp:revision>3</cp:revision>
  <dc:subject/>
  <dc:title/>
</cp:coreProperties>
</file>