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НИРОВ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3"/>
        <w:jc w:val="center"/>
        <w:rPr/>
      </w:pPr>
      <w:r>
        <w:rPr/>
        <w:t>Администрация города Нефтеюганска</w:t>
      </w:r>
    </w:p>
    <w:p>
      <w:pPr>
        <w:pStyle w:val="2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3"/>
        <w:jc w:val="center"/>
        <w:rPr>
          <w:sz w:val="20"/>
        </w:rPr>
      </w:pPr>
      <w:r>
        <w:rPr>
          <w:sz w:val="20"/>
        </w:rPr>
      </w:r>
    </w:p>
    <w:p>
      <w:pPr>
        <w:pStyle w:val="23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</w:t>
      </w:r>
    </w:p>
    <w:p>
      <w:pPr>
        <w:pStyle w:val="23"/>
        <w:jc w:val="center"/>
        <w:rPr/>
      </w:pPr>
      <w:r>
        <w:rPr/>
        <w:t>внеочередного заседания</w:t>
      </w:r>
    </w:p>
    <w:p>
      <w:pPr>
        <w:pStyle w:val="2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3"/>
        <w:rPr/>
      </w:pPr>
      <w:r>
        <w:rPr>
          <w:b w:val="false"/>
        </w:rPr>
        <w:t>«</w:t>
      </w:r>
      <w:r>
        <w:rPr>
          <w:b w:val="false"/>
          <w:lang w:val="ru-RU"/>
        </w:rPr>
        <w:t>22</w:t>
      </w:r>
      <w:r>
        <w:rPr>
          <w:b w:val="false"/>
        </w:rPr>
        <w:t xml:space="preserve">» </w:t>
      </w:r>
      <w:r>
        <w:rPr>
          <w:b w:val="false"/>
          <w:lang w:val="ru-RU"/>
        </w:rPr>
        <w:t>сентя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а                                                 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оведения: 10.3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чиков В.А.- глава администрации города Нефтеюганска, председатель КЧС и ОПБ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ко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ов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С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</w:tc>
      </w:tr>
      <w:tr>
        <w:trPr>
          <w:trHeight w:val="84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ёва С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о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ченко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тдела по делам гражданской обороны и чрезвычайным ситуациям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директора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ного врача БУ ХМАО-Югры «Нефтеюганская окружная клиническая больница имени В.И.Яцки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олиции отдела Министерства внутренних дел России по городу 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ФГКУ «6 отряд Федеральной противопожарной службы по Ханты-Мансийскому автономному округу – 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по городам Нефтеюганск, Пыть-Ях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униципального казённого учреждения «Единая дежурно-диспетчерская 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Югансктрнстеплосерви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ОАО «Нефтеюганскгаз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АО «ЮТЭК-Нефтеюганс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й вопрос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последствий чрезвычайной ситуации, связанной с прекращением подачи газа, обеспечивающим работу котельных города Нефтеюганск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рчиков В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нтября 2016 года в 10 часов 00 минут, в связи с невозможностью эксплуатации аварийного участка магистрального газопровода «Правдинское месторождение – Сургутская ГРЭС» от ПК 1050 до ПК 1626, полностью прекращена подача газа в город Нефтеюга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рекращения подачи г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кращена подача газа на котельные города Нефтеюга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 теплоснабжения остались социально-значимые объекты, организации и жилые дома, подключенные к системе централизованного теплоснабжения. Без тепла остались 125 60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 газоснабжения остались жилые дома, подключенные к системе централизованного газоснабжения, а также дома оборудованные плитами с газобаллонным оборудованием. Без газа для пищеприготовления остались 6 5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тановлением администрации города Нефтеюганска ввести на территории города Нефтеюганска режим чрезвычайной ситуации муниципального характера (далее – ЧС) с 10:00 часов 22.09.2016 до ликвидации её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вести в режим функционирования «Чрезвычайная ситуация» органы управления, силы и средства постоянной готовности Нефтеюганского городского звена территориальной подсистемы ХМАО-Югр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влечь для минимизации и ликвидации последствий чрезвычайной ситуации силы постоянной готовности, личный состав и технику экстренных и аварийно-спасательных служб города, организации и предприятия города независимо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уководителям экстренных и аварийно-спасательных служб города основные усилия сосредоточить на обеспечении безопасности граждан и недопущении негативны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штаб по ликвидации чрезвычайной ситуации и организовать его работу в круглосуточном режиме. Местом работы штаба по ликвидации ЧС определить малый зал заседаний администрации города Нефтеюганска по адресу: г.Нефтеюганск, мкр.2, здание 25, этаж 2, с использованием телефонов 23-77-12, 23-33-35, 1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руппировку сил и средств по минимизации и ликвидации ЧС создать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Аварийно-спасательные форм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ГКУ «6 отряд Федеральной противопожарной службы по Ханты-Мансийскому автономному округу – Югр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Министерства внутренних дел России по городу Нефтеюганс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ба медицины катастроф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Силы Нефтеюганского городского звена территориальной подсистемы РСЧ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АО «НефтеюганскГаз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АО «Югаснктранстеплосервис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АО «Юганскпассажиравтотранс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социальной защиты населения по городу Нефтеюганску и Нефтеюганскому райо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ое казённое учреждение «Единая дежурно-диспетчерская служба»;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Органы управления и обеспечивающие службы города – </w:t>
      </w:r>
      <w:r>
        <w:rPr>
          <w:sz w:val="28"/>
          <w:szCs w:val="28"/>
        </w:rPr>
        <w:t>рабочая группа КЧС и ОПБ города</w:t>
      </w:r>
      <w:r>
        <w:rPr>
          <w:sz w:val="28"/>
          <w:szCs w:val="28"/>
          <w:lang w:val="ru-RU"/>
        </w:rPr>
        <w:t xml:space="preserve"> (Штаб по ликвидации ЧС)</w:t>
      </w:r>
      <w:r>
        <w:rPr>
          <w:sz w:val="28"/>
          <w:szCs w:val="28"/>
        </w:rPr>
        <w:t>, инженерная служба, коммунально-техническая служба, служба энергетики, транспортная служба, служба торговли и питания, медицинская служб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Муниципальному казённому учреждению «Единая дежурно-диспетчерская служба» (Морозов А.Н.)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Осуществлять непрерывный сбор, анализ и обмен информацией об обстановке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города</w:t>
      </w:r>
      <w:r>
        <w:rPr>
          <w:rFonts w:cs="Times New Roman" w:ascii="Times New Roman" w:hAnsi="Times New Roman"/>
          <w:sz w:val="28"/>
          <w:szCs w:val="28"/>
        </w:rPr>
        <w:t xml:space="preserve"> и ходе проведения работ по ликвидации последствий ЧС, а также выполненных объемах аварийно-спасательных и других неотложных рабо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О</w:t>
      </w:r>
      <w:r>
        <w:rPr>
          <w:rFonts w:cs="Times New Roman" w:ascii="Times New Roman" w:hAnsi="Times New Roman"/>
          <w:sz w:val="28"/>
          <w:szCs w:val="28"/>
        </w:rPr>
        <w:t>беспечить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информации в Штаб по ликвидации ЧС о проведении мероприятий периодичностью 30 мину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</w:t>
      </w:r>
      <w:r>
        <w:rPr>
          <w:sz w:val="28"/>
          <w:szCs w:val="28"/>
        </w:rPr>
        <w:t>Информацию согласно установленным срокам и формам донесений направлять в Департамент гражданской защиты населения ХМАО-Югры</w:t>
      </w:r>
      <w:r>
        <w:rPr>
          <w:sz w:val="28"/>
          <w:szCs w:val="28"/>
          <w:lang w:val="ru-RU"/>
        </w:rPr>
        <w:t xml:space="preserve"> и ЦУКС ГУ МЧС по ХМАО-Югре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Организовать работу телефона «Горячей телефонной линии» по номеру: (3463) 233334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Службе медицины катастроф города Нефтеюганска (</w:t>
      </w:r>
      <w:r>
        <w:rPr>
          <w:rFonts w:cs="Times New Roman" w:ascii="Times New Roman" w:hAnsi="Times New Roman"/>
          <w:sz w:val="28"/>
          <w:szCs w:val="28"/>
          <w:lang w:val="ru-RU"/>
        </w:rPr>
        <w:t>Мальцев Д.В.)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О</w:t>
      </w:r>
      <w:r>
        <w:rPr>
          <w:rFonts w:cs="Times New Roman" w:ascii="Times New Roman" w:hAnsi="Times New Roman"/>
          <w:sz w:val="28"/>
          <w:szCs w:val="28"/>
        </w:rPr>
        <w:t>рганизовать оказание необходимой медицинской помощи пострадавшим в результате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Привлечь к работе по минимизации и ликвидации последствий чрезвычайной ситуации штатных психологов и специалистов для оказания психолого-психиатрической помощи нуждаю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Организовать взаимодействие со службой медицины катастроф ХМАО-Юг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Федеральному Государственному казённому учреждению «6 отряд Федеральной противопожарной службы по Ханты-Мансийскому автономному округу – Югре» (Котомчанин Н.Н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Обеспечить незамедлительное реагирование и ликвидацию последствий при возникновении пожароопасной обстановки на территор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Организовать информирование населения путем проведения поквартирных обходов граждан в зоне отключения теплоснабжения о соблюдении мер пожарной безопасности в быту, о мерах обеспечения сохранности имуществ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Отделу Министерства внутренних дел России по городу Нефтеюганску (</w:t>
      </w:r>
      <w:r>
        <w:rPr>
          <w:rFonts w:cs="Times New Roman" w:ascii="Times New Roman" w:hAnsi="Times New Roman"/>
          <w:sz w:val="28"/>
          <w:szCs w:val="28"/>
          <w:lang w:val="ru-RU"/>
        </w:rPr>
        <w:t>Плаксин Н.С.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1.Обеспечить незамедлительное реагировани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мизацию и</w:t>
      </w:r>
      <w:r>
        <w:rPr>
          <w:rFonts w:cs="Times New Roman" w:ascii="Times New Roman" w:hAnsi="Times New Roman"/>
          <w:sz w:val="28"/>
          <w:szCs w:val="28"/>
        </w:rPr>
        <w:t xml:space="preserve"> ликвидацию последствий </w:t>
      </w:r>
      <w:r>
        <w:rPr>
          <w:rFonts w:cs="Times New Roman" w:ascii="Times New Roman" w:hAnsi="Times New Roman"/>
          <w:sz w:val="28"/>
          <w:szCs w:val="28"/>
          <w:lang w:val="ru-RU"/>
        </w:rPr>
        <w:t>Ч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.Организовать безопасное движение транспортных средств по объездным путям и улицам города на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>ликвидации Ч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Организовать охрану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Организовать информирование населения путем проведения поквартирных обходов граждан в зоне отключения теплоснабжения о соблюдении мер безопасности в быту, о мерах обеспечения сохранност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При осложнении оперативной обстановки на территории города Нефтеюганска, запросить силы и средства из соседних ОВД (Нефтеюганский район, г.Пыть-Ях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Отделу по делам ГО и ЧС администрации города (Чертов В.А.)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ть проверку готовности к р</w:t>
      </w:r>
      <w:r>
        <w:rPr>
          <w:rFonts w:cs="Times New Roman" w:ascii="Times New Roman" w:hAnsi="Times New Roman"/>
          <w:sz w:val="28"/>
          <w:szCs w:val="28"/>
        </w:rPr>
        <w:t>азвер</w:t>
      </w:r>
      <w:r>
        <w:rPr>
          <w:rFonts w:cs="Times New Roman" w:ascii="Times New Roman" w:hAnsi="Times New Roman"/>
          <w:sz w:val="28"/>
          <w:szCs w:val="28"/>
          <w:lang w:val="ru-RU"/>
        </w:rPr>
        <w:t>тыванию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временного раз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зда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 Нефтеюганска от 09.12.2013 № 132-нп «О проведении эвакуационных мероприятий в чрезвычайных ситуациях природного и техногенного характера на территории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ВР), для временного размещения граждан, пострадавших при ЧС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2.Организовать взаимодействие органов и структурных подразделений администрации города Нефтеюганска по всестороннему жизнеобеспечению населения в ПВР, включая размещение, обеспечение горячим питанием, одеждой, обувью, предметами первой необходимости, оказание медицинской помощи, материальной и финансовой помощи.</w:t>
      </w:r>
    </w:p>
    <w:p>
      <w:pPr>
        <w:pStyle w:val="Normal"/>
        <w:tabs>
          <w:tab w:val="clear" w:pos="708"/>
          <w:tab w:val="left" w:pos="-142" w:leader="none"/>
          <w:tab w:val="left" w:pos="20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Организовать информирование населения города о введении на территории города режима ЧС, правилах поведения и о соблюдении мер необходимой безопасности, номерах телефонов «Горячей телефонной ли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Организовать информирование населения города в зоне отключения теплоснабжения и газоснабжения о соблюдении мер безопасности в быту, о мерах обеспечения сохранност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Для информирования населения города использовать возможности ТРК «Юганск», операторов сотовой связи, муниципальную систему оповещения насе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6.О</w:t>
      </w:r>
      <w:r>
        <w:rPr>
          <w:rFonts w:cs="Times New Roman" w:ascii="Times New Roman" w:hAnsi="Times New Roman"/>
          <w:sz w:val="28"/>
          <w:szCs w:val="28"/>
        </w:rPr>
        <w:t xml:space="preserve">беспечить информирование руководящего состава органов управления Территориальной подсистемы РСЧС о мероприятиях по ликвидации последствий </w:t>
      </w:r>
      <w:r>
        <w:rPr>
          <w:rFonts w:cs="Times New Roman" w:ascii="Times New Roman" w:hAnsi="Times New Roman"/>
          <w:sz w:val="28"/>
          <w:szCs w:val="28"/>
          <w:lang w:val="ru-RU"/>
        </w:rPr>
        <w:t>Ч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7.Организовать проверку наличия и готовности к использованию материальных ресурсов администрации города Нефтеюганс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8.Организовать взаимодействие с Департаментом гражданской защиты населения Ханты-Мансийского автономного округа – Югры, по вопросу выделения материальных ресурсов (тепловые пушки, обогреватели, генераторы и т.п.) из резерва автономного округа, а также по вопросу ввведения режима чрезвычайной ситуации межмуниципального или регионального уровн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ОАО «НефтеюганскГаз» (Маркисеев А.Г.)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1.</w:t>
      </w:r>
      <w:r>
        <w:rPr>
          <w:rFonts w:cs="Times New Roman" w:ascii="Times New Roman" w:hAnsi="Times New Roman"/>
          <w:sz w:val="28"/>
          <w:szCs w:val="28"/>
        </w:rPr>
        <w:t>Обеспечить незамедлительное реагировани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мизацию и</w:t>
      </w:r>
      <w:r>
        <w:rPr>
          <w:rFonts w:cs="Times New Roman" w:ascii="Times New Roman" w:hAnsi="Times New Roman"/>
          <w:sz w:val="28"/>
          <w:szCs w:val="28"/>
        </w:rPr>
        <w:t xml:space="preserve"> ликвидацию последствий </w:t>
      </w:r>
      <w:r>
        <w:rPr>
          <w:rFonts w:cs="Times New Roman" w:ascii="Times New Roman" w:hAnsi="Times New Roman"/>
          <w:sz w:val="28"/>
          <w:szCs w:val="28"/>
          <w:lang w:val="ru-RU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2.Организовать взаимодействие с ОАО «Югансктранстеплосервис» по информированию о прекращении поставки природного газа по магистральному газопровод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3.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информирование населения города в зоне от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з</w:t>
      </w:r>
      <w:r>
        <w:rPr>
          <w:rFonts w:cs="Times New Roman" w:ascii="Times New Roman" w:hAnsi="Times New Roman"/>
          <w:sz w:val="28"/>
          <w:szCs w:val="28"/>
        </w:rPr>
        <w:t>лоснабжения о соблюдении мер безопасности в быту, о мерах обеспе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зопасной эксплуатации газового оборудов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ОАО «Югансктранстеплосервис» (Легченко С.В.)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1.</w:t>
      </w:r>
      <w:r>
        <w:rPr>
          <w:rFonts w:cs="Times New Roman" w:ascii="Times New Roman" w:hAnsi="Times New Roman"/>
          <w:sz w:val="28"/>
          <w:szCs w:val="28"/>
        </w:rPr>
        <w:t>Обеспечить незамедлительное реагировани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мизацию </w:t>
      </w:r>
      <w:r>
        <w:rPr>
          <w:rFonts w:cs="Times New Roman" w:ascii="Times New Roman" w:hAnsi="Times New Roman"/>
          <w:sz w:val="28"/>
          <w:szCs w:val="28"/>
        </w:rPr>
        <w:t xml:space="preserve">последствий </w:t>
      </w:r>
      <w:r>
        <w:rPr>
          <w:rFonts w:cs="Times New Roman" w:ascii="Times New Roman" w:hAnsi="Times New Roman"/>
          <w:sz w:val="28"/>
          <w:szCs w:val="28"/>
          <w:lang w:val="ru-RU"/>
        </w:rPr>
        <w:t>чрезвычайной ситу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2.Организовать взаимодействие с ОАО «НефтеюганскГаз» и ООО «РН-Юганскнефтегаз» по вопросам поставки природного газа для продолжения работы котельных на основном виде топлив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3.Организовать взаимодействие с подрядными организациями по вопросам поставки нефтепродуктов для работы котельных на резервном виде топли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4.Обеспечить безаварийную работу котельных города на резервном виде топли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5.Не допустить снижения теплоснабжения жилого фонда города и социально-значимых объектов ниже предельных допустимых н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ОАО «ЮТЭК-Нефтеюганск» (Бессонов А.И.)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1.</w:t>
      </w:r>
      <w:r>
        <w:rPr>
          <w:rFonts w:cs="Times New Roman" w:ascii="Times New Roman" w:hAnsi="Times New Roman"/>
          <w:sz w:val="28"/>
          <w:szCs w:val="28"/>
        </w:rPr>
        <w:t>Обеспечить незамедлительное реагировани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имизацию </w:t>
      </w:r>
      <w:r>
        <w:rPr>
          <w:rFonts w:cs="Times New Roman" w:ascii="Times New Roman" w:hAnsi="Times New Roman"/>
          <w:sz w:val="28"/>
          <w:szCs w:val="28"/>
        </w:rPr>
        <w:t xml:space="preserve">последствий </w:t>
      </w:r>
      <w:r>
        <w:rPr>
          <w:rFonts w:cs="Times New Roman" w:ascii="Times New Roman" w:hAnsi="Times New Roman"/>
          <w:sz w:val="28"/>
          <w:szCs w:val="28"/>
          <w:lang w:val="ru-RU"/>
        </w:rPr>
        <w:t>чрезвычайной ситуации и отключение теплоснабжения микрорайонов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Организовать контроль подачи нагрузок по городским подстанциям 6/0,4кВ и фидеров 0,4 и 6 кВ, при необходимости производит веерное отключение подстан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Сформировать дополнительные бригады для ликвидации возможных отключений подстанций и фидеров, при увеличении нагру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Организовать информирование населения города в зоне отключения теплоснабжения и газоснабжения о соблюдении мер безопасности в быту, о мерах безопасности при использовании бытовых электропри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Департаменту жилищно-коммунального хозяйства администрации города (Сериков С.Е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Обеспечить эффективное взаимодействие объектов жизнеобеспечения населения города Нефтеюганска по вопросам минимизации и ликвидации последствий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Организовать работу управляющих компаний, ТСЖ и организаций, обслуживающий жилой фонд города, по вопросам информирования населения в зоне ЧС по мерам безопасности в быту, о мерах обеспечения сохранност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Департаменту финансов администрации города (Щегульная Л.И.), отделу по делам ГО и ЧС администрации города (Чертов В.А.) использовать для ликвидации последствий ЧС и оказания помощи пострадавшим средства резерва финансовых и материальных ресурсов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Управлению социальной защиты населения по городу Нефтеюганску и Нефтеюганскому району (Загородникова О.В.) организовать предоставление психологическ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щи нуждающим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Руководителям учреждений и организаций, расположенных на территории города Нефтеюганска, в целях обеспечения безопасности имущества, сохранения жизни и здоровья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Проверить работоспособность резервных источников электро- и теплоснабжения с возможностью их под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Проверить источники бесперебойного питания объектов здравоохранения и жизнеобеспеч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Проверить первичные средства пожаротушения, работоспособность охранно-пожарных сигнализаций, систем оповещения работников и населения, средства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Ограничить использование электронагревательных бытовых и промышленных приборов до отмены режима Ч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Общее руководство по ликвидации последствий ЧС и контроль за исполнением решений осуществляет глава администрации города Нефтеюганска, председатель КЧС и ОПБ города – Арчиков В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К исполнению решений приступить незамедл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, 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ЧС и ОПБ города Нефтеюганска</w:t>
        <w:tab/>
        <w:tab/>
        <w:tab/>
        <w:t xml:space="preserve">            В.А.Ар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 С.В.Савкин</w:t>
      </w:r>
    </w:p>
    <w:sectPr>
      <w:footerReference w:type="default" r:id="rId3"/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48:00Z</dcterms:created>
  <dc:creator>Gochs</dc:creator>
  <dc:description/>
  <cp:keywords/>
  <dc:language>en-US</dc:language>
  <cp:lastModifiedBy>Савкин С.В.</cp:lastModifiedBy>
  <cp:lastPrinted>2014-10-12T08:32:00Z</cp:lastPrinted>
  <dcterms:modified xsi:type="dcterms:W3CDTF">2016-09-22T03:28:00Z</dcterms:modified>
  <cp:revision>9</cp:revision>
  <dc:subject/>
  <dc:title>ПРОТОКОЛ № 1</dc:title>
</cp:coreProperties>
</file>