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ПРОТОКОЛ</w:t>
      </w:r>
    </w:p>
    <w:p>
      <w:pPr>
        <w:pStyle w:val="Style17"/>
        <w:jc w:val="center"/>
        <w:rPr/>
      </w:pPr>
      <w:r>
        <w:rPr/>
        <w:t>публичных слушаний по проекту решения Думы города Нефтеюганска «О бюджете города Нефтеюганска на 2017 год и плановый период 2018 и 2019 годов»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29.11.2016</w:t>
      </w:r>
    </w:p>
    <w:p>
      <w:pPr>
        <w:pStyle w:val="Style17"/>
        <w:jc w:val="both"/>
        <w:rPr/>
      </w:pPr>
      <w:r>
        <w:rPr/>
        <w:t>17-30 часов</w:t>
      </w:r>
    </w:p>
    <w:p>
      <w:pPr>
        <w:pStyle w:val="Style17"/>
        <w:jc w:val="both"/>
        <w:rPr>
          <w:color w:val="FF0000"/>
        </w:rPr>
      </w:pPr>
      <w:r>
        <w:rPr/>
        <w:t>Всего участников публичных слушаний: 185</w:t>
      </w:r>
      <w:r>
        <w:rPr>
          <w:color w:val="FF0000"/>
        </w:rPr>
        <w:t xml:space="preserve"> </w:t>
      </w:r>
      <w:r>
        <w:rPr>
          <w:color w:val="000000"/>
        </w:rPr>
        <w:t>человек.</w:t>
      </w:r>
    </w:p>
    <w:p>
      <w:pPr>
        <w:pStyle w:val="Style1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едущий публичных слушаний: Э.Х.Бугай – председатель постоянной комиссии по бюджету и местным налогам Думы города, председатель оргкомитета по проведен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: Л.И.Щегульная, директор департамента финансов администрации города Нефтеюганска, член оргкомитета по проведен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sz w:val="24"/>
          <w:szCs w:val="24"/>
        </w:rPr>
        <w:t>Секретарь публичных слушаний: И.А.Турышева, специалист-эксперт отдела сводного бюджетного планирования департамента финансов администрации города, член оргкомитета по проведению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Присутствовали: заместители главы города, должностные лица администрации и Счетной палаты города, СМИ, жители города, члены общественного совета при департаменте финансов администрации города Нефтеюганск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>О проекте решения Думы города Нефтеюганска «О бюджете города Нефтеюганска на 2017 год и плановый период 2018 и 2019 годов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кладывает ведущ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«Открываем публичные слушания «О бюджете города Нефтеюганска на 2017 год и плановый период 2018 и 2019 годов» Предлагаю участникам слушаний отразить в письменном виде имеющиеся вопросы или предложения по проекту решения Думы города  в карточках участников публичных слушаний, полученных при регистрации, и передавать их в президиум. Каждый из вас может задавать вопросы, вносить свои предложения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лее ведущий огласил повестку публичных слушаний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Вступительное слово ведущего (Э.Х.Буга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Выступление докладчика (Л.И.Щегульна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Выступление участников публичных слушаний для оглашения предложений и вопросов по проекту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Итоговое голосование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Заключительное слово ведущего (Э.Х.Буга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кладывае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Л.И.Щегульная представила основные параметры формирования доходной и расходной части проекта бюджета Нефтеюганска.</w:t>
      </w:r>
    </w:p>
    <w:p>
      <w:pPr>
        <w:pStyle w:val="Normal"/>
        <w:ind w:firstLine="708"/>
        <w:jc w:val="both"/>
        <w:rPr/>
      </w:pPr>
      <w:r>
        <w:rPr/>
        <w:t xml:space="preserve">От </w:t>
      </w:r>
      <w:r>
        <w:rPr>
          <w:color w:val="000000"/>
        </w:rPr>
        <w:t>участников публичных слушаний поступили вопросы. Граждан интересовали вопросы социальной направленности, ликвидации балочного массива, трудоустройства подростков, отдыха детей, открытие новых детских садов и роддома,  строительства жиль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 xml:space="preserve">Голосовали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«За» - 183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Против» - 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Воздержались» - 2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center"/>
        <w:rPr/>
      </w:pPr>
      <w:r>
        <w:rPr/>
        <w:t xml:space="preserve">Решили: </w:t>
      </w:r>
    </w:p>
    <w:p>
      <w:pPr>
        <w:pStyle w:val="Normal"/>
        <w:ind w:firstLine="709"/>
        <w:jc w:val="both"/>
        <w:rPr/>
      </w:pPr>
      <w:r>
        <w:rPr/>
        <w:t>1.Одобрить проект решения Думы города Нефтеюганска «О бюджете города Нефтеюганска на 2017 год и плановый период 2018 и 2019 годов».</w:t>
      </w:r>
    </w:p>
    <w:p>
      <w:pPr>
        <w:pStyle w:val="Style17"/>
        <w:ind w:firstLine="709"/>
        <w:jc w:val="both"/>
        <w:rPr/>
      </w:pPr>
      <w:r>
        <w:rPr/>
        <w:t>2.Публичные слушания признаны состоявшимися.</w:t>
      </w:r>
    </w:p>
    <w:p>
      <w:pPr>
        <w:pStyle w:val="Normal"/>
        <w:ind w:firstLine="720"/>
        <w:jc w:val="both"/>
        <w:rPr/>
      </w:pPr>
      <w:r>
        <w:rPr/>
        <w:t>3.Протокол публичных слушаний направить в Думу города Нефтеюганска, разместить на официальном сайте  органов местного самоуправления и опубликовать в газете «Здравствуйте, нефтеюганц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17:00Z</dcterms:created>
  <dc:creator>User</dc:creator>
  <dc:description/>
  <cp:keywords/>
  <dc:language>en-US</dc:language>
  <cp:lastModifiedBy>TuryshevaIA</cp:lastModifiedBy>
  <cp:lastPrinted>2015-12-09T10:09:00Z</cp:lastPrinted>
  <dcterms:modified xsi:type="dcterms:W3CDTF">2016-11-30T07:22:00Z</dcterms:modified>
  <cp:revision>259</cp:revision>
  <dc:subject/>
  <dc:title>ПРОТОКОЛ</dc:title>
</cp:coreProperties>
</file>