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8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29</w:t>
      </w:r>
      <w:r>
        <w:rPr>
          <w:b w:val="false"/>
        </w:rPr>
        <w:t>»</w:t>
      </w:r>
      <w:r>
        <w:rPr>
          <w:b w:val="false"/>
          <w:lang w:val="ru-RU"/>
        </w:rPr>
        <w:t xml:space="preserve"> сентябр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первый заместитель главы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 А.И. Лег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 А.В. Найденов С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начальника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вопросам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рудовым отношениям департамента по делам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и профилактической работы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а штаба ГОЧС и ПБ БУ ХМАО-Югры «Нефтеюганская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эксперт ТО УФС Роспотребнадзора по ХМАО-Югре в гг.Нефтеюганске, Пыть-Яхе и Нефтеюг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Нефтеюганского инспекторского участка ФКУ «Центр ГИМС МЧС России по ХМАО-Югр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АО «ЮТЭК – Нефтеюганс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Югансктранстепло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водокана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хнический директор ОАО «Нефтеюганскга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у от 18.05.2016 №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ешения Комиссии по предупреждению и ликвидации чрезвычайных ситуаций, и обеспечению пожарной безопасности города Нефтеюганска по протоколу от 18.05.2016 №5 считать выполн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еспечение пожарной безопасности на территории города Нефтеюганска в 2016 год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тановка с пожарами на территории города в 2016 году и обеспечение пожарной безопасности в осенне-зимний 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трунин, Букин, Чер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ериод отопительного сезона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осенне-зимний пожароопасный период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2.Продолжить работу по распространению памяток и листовок на противопожарную тематику среди населения города, подготовке населения к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4.Организовать 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. Проинформировать жилищно-эксплуатационные предприятия о необходимости проведения разъяснительной работы с населением по вопросам пожарной безопасности. Провести мероприятия по обеспечению работоспособности систем противопожарной защиты зданий повышенной этаж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Департаменту ЖКХ администрации города (Сериков С.Е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1.Продолжить работу с управляющими компаниями по обслуживанию многоквартирного жилого фонда по назначению старших в жилых домах с низкой пожарной устойчив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Продолжить работу по оборудованию мест общего пользования многоквартирных жилых домов, имеющих низкую пожарную устойчивость,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3.Информацию по п.2.1.3.1 и 2.1.3.2. настоящего протокола направить в отдел по делам ГО и ЧС администрации города по состоянию на 01 ноября 2016 год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4.11.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4.Организовать контроль за проведением мероприятий по техническому обслуживанию электрооборудования многоквартирных жилых домов, расположенных в местах общего пользования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ОНД и ПР по городам Пыть-Ях, Нефтеюганск и Нефтеюганскому району (Варлов Е.Ю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1.Проработать вопрос о привлечении к ответственности управляющие компании по обслуживанию жилого фонда за несоблюдение установленных Правилами противопожарного режима в Российской Федерации требований к общему имуществу многоквартирных жилых домов, обеспечению безопасной эвакуации люде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1.11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2.Предоставить подробный анализ пожаров по жилому сектору города Нефтеюганска с разделением по категориям: многоквартирные жилые дома капитального исполнения, многоквартирные жилые дома с низкой пожарной устойчивостью, жилые дома частного сектор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4.10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ОАО «Юганскводоканал» (Огородников А.В.) предоставить в ФГКУ «6 отряд федеральной противопожарной службы по ХМАО-Югре» и отдел по делам ГО и ЧС администрации города Нефтеюганска актуализированную карту (схему) с нанесенными на неё источниками наружного противопожарного водоснабжения в том числе, находящимися на территории частной формы собственности (при наличии информации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4.10.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1.Направить в адрес руководителей предприятий города Нефтеюганска информационные письма о необходимости выполнения требований пожарной безопасности, в части содержания источников наружного противопожарного водоснабжения в рабочем состоянии, подъездных путей к пожарным водоисточникам и предоставлении сведений в пожарную охрану в случае неисправности имеющихся систем и средств противопожарной защиты, об изменении состояния дорог и проездов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1.11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2.Запросить в СОТ, СОК, СНТ, находящихся на территории города Нефтеюганска, план-схемы проездов и подъездов в объединениях, с нанесенными на них источниками противопожарного водоснабжения. Полученную информацию направить в ФГКУ «6 ОФПС по ХМАО-Югре»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1.11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состоянии источников наружного противопожарного водоснабжения (протокол от 18.05.2016 №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р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Отделу по делам ГО и ЧС администрации города (Чертов В.А.) направить в адрес ФГКУ «6 ОФПС по ХМАО-Югре» информацию об устранении неисправностей источников наружного противопожарного водоснабжения, расположенных на землях общего пользования территории города Нефтеюганска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01.11.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О готовности объектов жизнеобеспечения города Нефтеюган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О «ЮТЭК-Нефтеюганск», ОАО «Югансктранстеплосервис», ОАО «Юганскводоканал», ОАО «Нефтеюганскгаз») к работе в зимний отопительный период 2016-2017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ериков, Бессонов, Легченко, Огородников, Найде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АО «ЮТЭК-Нефтеюганск» (Бессонов А.И.), ОАО «Югансктранстеплосервис» (Легченко С.В.), ОАО «Юганскводоканал» (Огородников А.В.), ОАО «Нефтеюганскгаз» (Маркисеев А.Г.): провести анализ аварий на подведомственных объектах, в т.ч. сетях ресурсоснабжения, в сравнении с аналогичным периодом прошлого года. Информацию направить первому заместителю главы администрации города – С.П.Сивков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.11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АО «Юганскводоканал» (Огородников А.В.) организовать контроль за выполнением работ подрядной организаций, по восстановлению доступа к пожарным гидрантам и их работоспособности, расположенным на ул. Коммунальная г.Нефтеюган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.10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Департаменту ЖКХ администрации города (Сериков С.Е.) предоставить анализ работы горячей телефонной линии по подаче тепла в жилые дома в сравнении с аналогичным периодом прошлого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.10.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 мероприятиях по обеспечению безопасности людей на водных объектах города Нефтеюганска. Подведение итогов месячника безопасности людей на водных объектах в летний период 2016 года и постановка задач на осенне-зимний период 2016-2017 г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, Галактион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тделу по делам ГО и ЧС администрации города (Чертов В.А) продолжить проведение профилактической, агитационно-пропагандистской и разъяснительной работы в целях обеспечения безопасности и охраны жизни людей на водных объектах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Департамент имущественных и земельных отношений администрации города (Абрагимова В.Н.) провести аукцион по предоставлению земельных участков для организации пляжей на территории города Нефтеюганска в 2017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</w:t>
        <w:tab/>
        <w:tab/>
        <w:t>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24:00Z</dcterms:created>
  <dc:creator>Gochs</dc:creator>
  <dc:description/>
  <dc:language>en-US</dc:language>
  <cp:lastModifiedBy>Пользователь</cp:lastModifiedBy>
  <cp:lastPrinted>2016-03-16T11:20:00Z</cp:lastPrinted>
  <dcterms:modified xsi:type="dcterms:W3CDTF">2016-09-30T03:24:00Z</dcterms:modified>
  <cp:revision>2</cp:revision>
  <dc:subject/>
  <dc:title>ПРОТОКОЛ № 1</dc:title>
</cp:coreProperties>
</file>