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22"/>
        <w:jc w:val="center"/>
        <w:rPr/>
      </w:pPr>
      <w:r>
        <w:rPr/>
        <w:t>Администрация города Нефтеюганска</w:t>
      </w:r>
    </w:p>
    <w:p>
      <w:pPr>
        <w:pStyle w:val="2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jc w:val="center"/>
        <w:rPr/>
      </w:pPr>
      <w:r>
        <w:rPr/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РОТОКОЛ № </w:t>
      </w:r>
      <w:r>
        <w:rPr>
          <w:sz w:val="32"/>
          <w:szCs w:val="32"/>
          <w:lang w:val="ru-RU"/>
        </w:rPr>
        <w:t>11</w:t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внеочередное заседание)</w:t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jc w:val="center"/>
        <w:rPr/>
      </w:pPr>
      <w:r>
        <w:rPr>
          <w:b w:val="false"/>
        </w:rPr>
        <w:t>«</w:t>
      </w:r>
      <w:r>
        <w:rPr>
          <w:b w:val="false"/>
          <w:lang w:val="ru-RU"/>
        </w:rPr>
        <w:t>09</w:t>
      </w:r>
      <w:r>
        <w:rPr>
          <w:b w:val="false"/>
        </w:rPr>
        <w:t>»</w:t>
      </w:r>
      <w:r>
        <w:rPr>
          <w:b w:val="false"/>
          <w:lang w:val="ru-RU"/>
        </w:rPr>
        <w:t xml:space="preserve"> ноября </w:t>
      </w:r>
      <w:r>
        <w:rPr>
          <w:b w:val="false"/>
        </w:rPr>
        <w:t>201</w:t>
      </w:r>
      <w:r>
        <w:rPr>
          <w:b w:val="false"/>
          <w:lang w:val="ru-RU"/>
        </w:rPr>
        <w:t>6</w:t>
      </w:r>
      <w:r>
        <w:rPr>
          <w:b w:val="false"/>
        </w:rPr>
        <w:t xml:space="preserve"> года                       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гтярев Сергей Юрьевич – глава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4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ков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ева С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ик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иус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нин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мчан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ар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ктионо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иков А.В. Найден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кевич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ницки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ников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ро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ен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ова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ук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вняшин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ик А.Р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ый 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технической защиты информации, связи и информатизации комитета специальных мероприят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отдела по вопросам предприним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удовым отношениям департамента по делам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отдела по профилактике правонарушений и связям с правоохранительными орган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тдела надзорной деятельности и профилактической работы по городам Нефтеюганск, Пыть-Ях и Нефтеюга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ФГКУ «6 ОФПС по ХМАО–Юг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а штаба ГОЧС и ПБ БУ ХМАО-Югры «Нефтеюганской ОКБ им. В.И.Яцк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полиции Отдела МВД России по г.Нефтеюган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Нефтеюганского инспекторского участка ФКУ «Центр ГИМС МЧС России по ХМАО-Юг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службы безопас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Югансктранстеплосерви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неральный директор ОАО «Юганскводоканал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ческий директор ОАО «Нефтеюганскгаз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тета культуры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директора департамента образования и молодежной политики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председателя комитета физической культуры и спорт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ст-эксперт отдела по работе с подопечными и замещающими семьями управления опеки и попечитель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нт отдела реализации социальных программ Управления социальной защиты населения по г.Нефтеюганску и Нефтеюга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неральный директор ООО УК «ЮганскСеве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тер ООО УК «СибСпецСтро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неральный директор ООО УК «Сибирский д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инженер ООО УК «ЮС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инженер ООО УК «Сибирский Двор и 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ст ОТ ОАО «ЖЭУ №5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инженер ОАО «ЖЭУ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инженер ОАО «ЖЭУ №3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неральный директор ОАО «ЖЭУ №4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инженер ОАО «ЖЭУ №6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тер ОАО «ЖЭУ №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нительный директор ООО «ЖЭУ №5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СНТ «Западный»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тановка с пожарами на территории города в 2016 году и обеспечение пожарной безопасности в осенне-зимний пожароопасный пери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трунин, Котомчан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епартаменту ЖКХ администрации города (Мельников Д.В.), совместно с компаниями и организациями, обслуживающими жилые здания, расположенные на территории города Нефтеюган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Продолжить работу по назначению старших по жилым домам, старших по улицам, из числа граждан не включенных в перечень лиц, ведущих антисоциальный образ жизни, для обеспечения своевременного сообщения о возникновении пожара в подразделения пожарной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Продолжить работу по оборудованию мест общего пользования многоквартирных жилых домов коридорного типа, а также имеющих низкую пожарную устойчивость, автономными дымовыми пожарными извещателя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информационной работы с населением по вопросам целесообразности оборудования жилых помещений автономными пожарными извещателями, позволяющими обнаружить возгорание на ранней стадии, а также первичными средствами пожаротушения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9.12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Департаменту имущественных и земельных отношений администрации города (Абрагимова В.Н.) организовать собрание с председателями гаражно-строительных кооперативов по вопросу обеспечения пожарной безопасности, с привлечением сотрудников Отдела надзорной деятельности и профилактической работы по г.Пыть-Ях, Нефтеюганск и Нефтеюганскому району, ФГКУ «6 отряд федеральной противопожарной службы по ХМАО-Югре» и отдела по делам ГО и ЧС администрации города Нефтеюганск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9.12.201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Департаменту ЖКХ администрации города (Мельников Д.В.) и Департаменту имущественных и земельных отношений администрации города (Абрагимова В.Н.) информацию об исполнении пунктов 1.2. и 1.3. настоящего протокола предоставить на очередное заседание Комиссии по предупреждению и ликвидации чрезвычайных ситуаций и обеспечению пожарной безопасности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Рекомендовать председателям садово-огороднических объединений граждан, расположенных на территории города Нефтеюганска, организовать проведение собраний с членами кооперативов по вопросу обеспечения пожарной безопасности на территории товарищества, с привлечением сотрудников отдела надзорной деятельности и профилактической работы по г.Пыть-Ях, Нефтеюганск и Нефтеюганскому району, ФГКУ «6 отряд федеральной противопожарной службы по ХМАО-Югре» и отдела по делам ГО и ЧС администрации города Нефтеюганск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30.12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тверждение плана проведения месячника безопасности людей на водных объектах города Нефтеюганска в зимний период 2016-2017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тделу по делам ГО и ЧС администрации города (Чертов В.А.) дополнить план проведения месячника безопасности людей на водных объектах города Нефтеюганска в зимний период 2016-2017 года пунктом «Информирование населения через городские средства массовой информации о местах выемки льда для строительства ледовых городков и мерах безопасного поведения в местах производства работ». Ответственными назначить: Отдел по делам гражданской обороны и чрезвычайным ситуациям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</w:t>
      </w:r>
      <w:r>
        <w:rPr>
          <w:rFonts w:cs="Times New Roman" w:ascii="Times New Roman" w:hAnsi="Times New Roman"/>
          <w:sz w:val="28"/>
          <w:szCs w:val="28"/>
        </w:rPr>
        <w:t>Департаменту ЖКХ администрации города (Мельников Д.В.), при заключении муниципального контракта на строительство ледовых городков, предусмотреть проведение комплекса мероприятий по обеспечению безопасности работников подрядной организации и граждан при проведении работ по выемке льда с водоемов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Утвердить План с учетом допол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Рекомендовать Нефтеюганскому инспекторскому участку ФКУ «Центр ГИМС МЧС России по ХМАО-Югре» (Галактионов А.Е.), при обнаружении опасных участков на водных объектах города (промоин, провалов, трещин, заводей и т.п.), направлять информацию в администрацию города Нефтеюганска для размещения данной информации в СМИ и информирования населения город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осенне-зимний период 2016-210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С.Ю.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 В.А.Чертов</w:t>
      </w:r>
    </w:p>
    <w:sectPr>
      <w:footerReference w:type="default" r:id="rId3"/>
      <w:type w:val="nextPage"/>
      <w:pgSz w:w="11906" w:h="16838"/>
      <w:pgMar w:left="1701" w:right="850" w:gutter="0" w:header="0" w:top="1134" w:footer="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49:00Z</dcterms:created>
  <dc:creator>Gochs</dc:creator>
  <dc:description/>
  <dc:language>en-US</dc:language>
  <cp:lastModifiedBy>Пользователь</cp:lastModifiedBy>
  <cp:lastPrinted>2016-03-16T11:20:00Z</cp:lastPrinted>
  <dcterms:modified xsi:type="dcterms:W3CDTF">2016-11-10T05:49:00Z</dcterms:modified>
  <cp:revision>2</cp:revision>
  <dc:subject/>
  <dc:title>ПРОТОКОЛ № 1</dc:title>
</cp:coreProperties>
</file>