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РЕНИРОВК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23"/>
        <w:jc w:val="center"/>
        <w:rPr/>
      </w:pPr>
      <w:r>
        <w:rPr/>
        <w:t>Администрация города Нефтеюганска</w:t>
      </w:r>
    </w:p>
    <w:p>
      <w:pPr>
        <w:pStyle w:val="2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3"/>
        <w:jc w:val="center"/>
        <w:rPr/>
      </w:pP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3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3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ПРОТОКОЛ № </w:t>
      </w:r>
      <w:r>
        <w:rPr>
          <w:sz w:val="32"/>
          <w:szCs w:val="32"/>
          <w:lang w:val="ru-RU"/>
        </w:rPr>
        <w:t>6</w:t>
      </w:r>
    </w:p>
    <w:p>
      <w:pPr>
        <w:pStyle w:val="23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23"/>
        <w:jc w:val="center"/>
        <w:rPr/>
      </w:pPr>
      <w:r>
        <w:rPr>
          <w:b w:val="false"/>
        </w:rPr>
        <w:t>«</w:t>
      </w:r>
      <w:r>
        <w:rPr>
          <w:b w:val="false"/>
          <w:lang w:val="ru-RU"/>
        </w:rPr>
        <w:t>25</w:t>
      </w:r>
      <w:r>
        <w:rPr>
          <w:b w:val="false"/>
        </w:rPr>
        <w:t>»</w:t>
      </w:r>
      <w:r>
        <w:rPr>
          <w:b w:val="false"/>
          <w:lang w:val="ru-RU"/>
        </w:rPr>
        <w:t xml:space="preserve"> августа </w:t>
      </w:r>
      <w:r>
        <w:rPr>
          <w:b w:val="false"/>
        </w:rPr>
        <w:t>201</w:t>
      </w:r>
      <w:r>
        <w:rPr>
          <w:b w:val="false"/>
          <w:lang w:val="ru-RU"/>
        </w:rPr>
        <w:t>6</w:t>
      </w:r>
      <w:r>
        <w:rPr>
          <w:b w:val="false"/>
        </w:rPr>
        <w:t xml:space="preserve"> года</w:t>
        <w:tab/>
        <w:t xml:space="preserve">                                                          </w:t>
      </w:r>
      <w:r>
        <w:rPr>
          <w:b w:val="false"/>
          <w:lang w:val="ru-RU"/>
        </w:rPr>
        <w:t xml:space="preserve">   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 </w:t>
      </w:r>
      <w:r>
        <w:rPr>
          <w:b w:val="false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чиков Вячеслав Акиндинович – глава администрации города Нефтеюганс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ик Ю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иков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в Р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чкин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ух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ек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О и ЧС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технической защиты информации, связи и информатизации комитета специальных мероприятий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дежурной части ОМВД России по г.Нефтеюганс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надзорной деятельности по городам Нефтеюганск, Пыть-Ях и Нефтеюга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ПЧ 54 ФГКУ «6 ОФПС по ХМАО–Югр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главного врача по медицинской части БУ ХМАО-Югры «Нефтеюганской ОКБ им. В.И.Яцкив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ТО УФС Роспотребнадзора по ХМАО-Югре в гг.Нефтеюганске, Пыть-Яхе и Нефтеюган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директора ОАО «Юганскводоканал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8.2016 в 08.00 (мск) на ЕДДС г. Нефтеюганска поступило сообщение о том, что в результате проведения пожароопасных работ произошел взрыв газового баллона, с последующим возгоранием в отсеке контейнеров Кустового склада хлора ОАО «Юганскводоканал» в г.Нефтеюганске, существует угроза распространения огня на отсек контейнеров склада хлора. В результате взрыва погибло 4 человека, пострадало 6 человек, произошло частичное разрушение здания склада хлора, под завалами 6 человека. Существует угроза загазованности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становлением администрации города Нефтеюганска ввести на территории города Нефтеюганска режим чрезвычайной ситуации муниципального характера (далее – ЧС) с 10:30 часов 25.08.2016 до ликвидации её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еревести в режим функционирования «Чрезвычайная ситуация» органы управления, силы и средства постоянной готовности Нефтеюганского городского звена территориальной подсистемы ХМАО-Югр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влечь для минимизации и ликвидации последствий чрезвычайной ситуации личный состав и технику экстренных и аварийно-спасательных служб города, организации и предприятия города независимо от форм соб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уководителям экстренных и аварийно-спасательных служб города основные усилия сосредоточить в первую очередь на спасении людей, оказавшихся в зоне ЧС, оказании им медицинской помощи, а также на поддержании общественного порядка при проведении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здать штаб по ликвидации чрезвычайной ситуации и организовать его работу в круглосуточном режиме. Местом работы штаба по ликвидации ЧС определить малый зал заседаний администрации города Нефтеюганска по адресу: г.Нефтеюганск, мкр.2, здание 25, этаж 2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 использованием телефонов 23-77-12, 23-33-35, 11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Группировку сил и средств по минимизации и ликвидации ЧС создать в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Аварийно-спасательные формир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 Министерства внутренних дел России по городу Нефтеюганск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ое Государственное казённое учреждение «6 отряд Федеральной противопожарной службы по Ханты-Мансийскому автономному округу – Югр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жба медицины катастроф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Силы Нефтеюганского городского звена территориальной подсистемы РСЧС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е социальной защиты населения по городу Нефтеюганску и Нефтеюганскому район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АО «Юганскводоканал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униципальное казённое учреждение «Единая дежурно-диспетчерская служб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рганы управления и обеспечивающие службы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фтеюганск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рабочая группа КЧС и ОПБ города</w:t>
      </w:r>
      <w:r>
        <w:rPr>
          <w:rFonts w:cs="Times New Roman" w:ascii="Times New Roman" w:hAnsi="Times New Roman"/>
          <w:sz w:val="28"/>
          <w:szCs w:val="28"/>
        </w:rPr>
        <w:t xml:space="preserve"> (Штаб по ликвидации ЧС)</w:t>
      </w:r>
      <w:r>
        <w:rPr>
          <w:rFonts w:cs="Times New Roman" w:ascii="Times New Roman" w:hAnsi="Times New Roman"/>
          <w:sz w:val="28"/>
          <w:szCs w:val="28"/>
          <w:lang w:val="en-US"/>
        </w:rPr>
        <w:t>, инженерная служба, коммунально-техническая служба, служба энергетики, транспортная служба, служба торговли и питания, медицинская служ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.Муниципальному казённому учреждению «Единая дежурно-диспетчерская служба» (Морозов А.Н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.Осуществлять непрерывный сбор, анализ и обмен информацией об обстановке в зоне ЧС и ходе проведения работ по ликвидации последствий ЧС, а также выполненных объемах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О</w:t>
      </w:r>
      <w:r>
        <w:rPr>
          <w:rFonts w:cs="Times New Roman" w:ascii="Times New Roman" w:hAnsi="Times New Roman"/>
          <w:sz w:val="28"/>
          <w:szCs w:val="28"/>
          <w:lang w:val="en-US"/>
        </w:rPr>
        <w:t>беспечить п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редоставление информации в Штаб по ликвидации ЧС о проведении мероприятий периодичностью 30 мину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  <w:lang w:val="en-US"/>
        </w:rPr>
        <w:t>Информацию согласно установленным срокам и формам донесений направлять в Департамент гражданской защиты населения ХМАО-Югры</w:t>
      </w:r>
      <w:r>
        <w:rPr>
          <w:rFonts w:cs="Times New Roman" w:ascii="Times New Roman" w:hAnsi="Times New Roman"/>
          <w:sz w:val="28"/>
          <w:szCs w:val="28"/>
        </w:rPr>
        <w:t xml:space="preserve"> и ЦУКС ГУ МЧС по ХМАО-Юг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Организовать работу телефона «Горячей телефонной линии» по номеру: (3463) 23333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.Службе медицины катастроф города Нефтеюганска (</w:t>
      </w:r>
      <w:r>
        <w:rPr>
          <w:rFonts w:cs="Times New Roman" w:ascii="Times New Roman" w:hAnsi="Times New Roman"/>
          <w:sz w:val="28"/>
          <w:szCs w:val="28"/>
        </w:rPr>
        <w:t>Мальцев Д.В.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О</w:t>
      </w:r>
      <w:r>
        <w:rPr>
          <w:rFonts w:cs="Times New Roman" w:ascii="Times New Roman" w:hAnsi="Times New Roman"/>
          <w:sz w:val="28"/>
          <w:szCs w:val="28"/>
          <w:lang w:val="en-US"/>
        </w:rPr>
        <w:t>рганизовать оказание необходимой медицинской помощи пострадавшим в результате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Привлечь к работе по минимизации и ликвидации последствий чрезвычайной ситуации штатных психологов и специалистов для оказания психолого-психиатрической помощи пострадавшим и их родственн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При необходимости организовать взаимодействие со службой медицины катастроф ХМАО-Юг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Федеральному Государственному казённому учреждению «6 отряд Федеральной противопожарной службы по Ханты-Мансийскому автономному округу – Югре» (Котомчанин Н.Н.) обеспечить незамедлительное реагирование на ликвидацию последствий чрезвычайной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.Отделу Министерства внутренних дел России по городу Нефтеюганску (</w:t>
      </w:r>
      <w:r>
        <w:rPr>
          <w:rFonts w:cs="Times New Roman" w:ascii="Times New Roman" w:hAnsi="Times New Roman"/>
          <w:sz w:val="28"/>
          <w:szCs w:val="28"/>
        </w:rPr>
        <w:t>Плакс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en-US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>.1.Обеспечить незамедлительное реагирование на</w:t>
      </w:r>
      <w:r>
        <w:rPr>
          <w:rFonts w:cs="Times New Roman" w:ascii="Times New Roman" w:hAnsi="Times New Roman"/>
          <w:sz w:val="28"/>
          <w:szCs w:val="28"/>
        </w:rPr>
        <w:t xml:space="preserve"> минимизацию 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ликвидацию последствий </w:t>
      </w:r>
      <w:r>
        <w:rPr>
          <w:rFonts w:cs="Times New Roman" w:ascii="Times New Roman" w:hAnsi="Times New Roman"/>
          <w:sz w:val="28"/>
          <w:szCs w:val="28"/>
        </w:rPr>
        <w:t>Ч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2.Организовать безопасное движение транспортных средств по объездным путям и улицам города на период </w:t>
      </w:r>
      <w:r>
        <w:rPr>
          <w:rFonts w:cs="Times New Roman" w:ascii="Times New Roman" w:hAnsi="Times New Roman"/>
          <w:sz w:val="28"/>
          <w:szCs w:val="28"/>
        </w:rPr>
        <w:t>ликвидации Ч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ОАО «Юганскводоканал» (Огородников А.В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Обеспечить незамедлительное реагирование сил и средств на ликвидацию аварии на кустовом скла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Провести аварийно-восстановительные работы на кустовом скла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Привлечь к ликвидации аварии на кустовом складе нештатные аварийно-спасательные форм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Организовать работу аварийного звена радиационной химической разведки в зоне чрезвычайной ситуации по определению наличия в атмосферном воздухе АХОВ и границах и распро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НГ МУП «Школьное питание» (Витер С.С.) организовать работу передвижного пункта питания для организации непрерывной работы сил, привлекаемых к проведению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ОАО «Юганскпассажиравтотранс» (Волоцков Д.В.) подготовить транспортные средства для проведения эвакуационных мероприятий в соответствии с расчетом потре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  <w:lang w:val="en-US"/>
        </w:rPr>
        <w:t>.Отделу по делам ГО и ЧС администрации города (Чертов В.А.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Подготовить к развертыванию</w:t>
        <w:tab/>
        <w:t>пункт временного размещения №7, расположенный по адресу: г.Нефтеюганск, 11 мкр., здание 61 (СОШ №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2.Организовать взаимодействие органов и структурных подразделений администрации города Нефтеюганска по всестороннему жизнеобеспечению пострадавшего населения в ПВР, включая размещение, обеспечение горячим питанием, одеждой, обувью, предметами первой необходимости, оказание медицинской помощи, материальной и финансов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Произвести расчет потребности транспортных средств для проведения эвакуацион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4.Организовать информирование руководителей организаций и учреждений, находящихся в зоне возможного химического заражения, о необходимости прекращения производственного процесса и эвакуации работников за пределы зоны возможного заражения.</w:t>
      </w:r>
    </w:p>
    <w:p>
      <w:pPr>
        <w:pStyle w:val="Normal"/>
        <w:tabs>
          <w:tab w:val="clear" w:pos="708"/>
          <w:tab w:val="left" w:pos="-142" w:leader="none"/>
          <w:tab w:val="left" w:pos="205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5.Организовать информирование населения города о введении на территории города Нефтеюганска режима ЧС, правилах поведения и о соблюдении мер необходимой безопасности, номерах телефонов «Горячей телефонной лини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6.Для информирования населения города использовать возможности ТРК «Юганск», операторов сотовой связи, муниципальную систему оповещения населения (УМС-200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4.7.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беспечить информирование руководящего состава органов управления Территориальной подсистемы РСЧС о мероприятиях по ликвидации последствий </w:t>
      </w:r>
      <w:r>
        <w:rPr>
          <w:rFonts w:cs="Times New Roman" w:ascii="Times New Roman" w:hAnsi="Times New Roman"/>
          <w:sz w:val="28"/>
          <w:szCs w:val="28"/>
        </w:rPr>
        <w:t>ЧС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8.Организовать взаимодействие с ФФБУЗ «Центр гигиены и эпидемиологии в ХМАО-Югре в г.Нефтеюганске и Нефтеюганском районе и в г.Пыть-Яхе» по вопросу приведении в готовность звена наблюдения и лабораторного контроля для участия в мероприятиях по определению границ зоны заражения при ухудшении оперативной обстан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Департаменту финансов администрации города (Щегульная Л.И.), отделу по делам ГО и ЧС администрации города (Чертов В.А.) использовать для ликвидации последствий ЧС и оказания помощи пострадавшим средства резерва финансовых и материальных ресурсов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Управлению социальной защиты населения по городу Нефтеюганску и Нефтеюганскому району (Загородникова О.В.) организовать предоставление психологическо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мощи пострадавши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Рекомендовать руководителям учреждений и организаций, расположенных зоне возможного заражения (в радиусе 1,061 км от кустового склада), в целях сохранения жизни и здоровья гражд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1.Остановить производственный процесс, организовать вывод (вывоз) работников организации за пределы зоны возможного за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2.При отсутствии возможности остановить производственный процесс, организовать проверку систем оповещения работников, наличие и готовность к применению средств индивидуальной защ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3.Назначить должностных лиц, ответственных за проведение эвакуационных мероприятий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4.О принятых решениях и количестве эвакуированных работников информировать руководителя по ликвидации последствий ЧС через МКУ «Единая дежурно-диспетчерская служба» города Нефтеюган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Оперативное руководство силами и средствами при проведении аварийно-спасательных и других неотложных работ возложить на начальника ФГКУ «6 отряд Федеральной противопожарной службы по Ханты-Мансийскому автономному округу – Югре» Котомчанина Н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Общее руководство по ликвидации последствий ЧС и контроль за исполнением решений осуществляет глава администрации города Нефтеюганска, председатель КЧС и ОПБ города Арчиков В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К исполнению решений приступить незамедл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Нефтеюганска</w:t>
        <w:tab/>
        <w:tab/>
        <w:t xml:space="preserve">          </w:t>
        <w:tab/>
        <w:t xml:space="preserve">         В.А.Ар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 xml:space="preserve"> В.А.Чертов</w:t>
      </w:r>
    </w:p>
    <w:sectPr>
      <w:footerReference w:type="default" r:id="rId3"/>
      <w:type w:val="nextPage"/>
      <w:pgSz w:w="11906" w:h="16838"/>
      <w:pgMar w:left="1701" w:right="850" w:gutter="0" w:header="0" w:top="1134" w:footer="3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49:00Z</dcterms:created>
  <dc:creator>Gochs</dc:creator>
  <dc:description/>
  <cp:keywords/>
  <dc:language>en-US</dc:language>
  <cp:lastModifiedBy>Савкин С.В.</cp:lastModifiedBy>
  <cp:lastPrinted>2016-08-25T13:55:00Z</cp:lastPrinted>
  <dcterms:modified xsi:type="dcterms:W3CDTF">2016-08-25T08:55:00Z</dcterms:modified>
  <cp:revision>4</cp:revision>
  <dc:subject/>
  <dc:title>ПРОТОКОЛ № 1</dc:title>
</cp:coreProperties>
</file>