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НИРОВ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3"/>
        <w:jc w:val="center"/>
        <w:rPr/>
      </w:pPr>
      <w:r>
        <w:rPr/>
        <w:t>Администрация города Нефтеюганска</w:t>
      </w:r>
    </w:p>
    <w:p>
      <w:pPr>
        <w:pStyle w:val="2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9</w:t>
      </w:r>
    </w:p>
    <w:p>
      <w:pPr>
        <w:pStyle w:val="23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3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06</w:t>
      </w:r>
      <w:r>
        <w:rPr>
          <w:b w:val="false"/>
        </w:rPr>
        <w:t>»</w:t>
      </w:r>
      <w:r>
        <w:rPr>
          <w:b w:val="false"/>
          <w:lang w:val="ru-RU"/>
        </w:rPr>
        <w:t xml:space="preserve"> октября </w:t>
      </w:r>
      <w:r>
        <w:rPr>
          <w:b w:val="false"/>
        </w:rPr>
        <w:t>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а</w:t>
        <w:tab/>
        <w:t xml:space="preserve">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ков Сергей Петрович – </w:t>
        <w:tab/>
        <w:t xml:space="preserve">первый заместитель главы администрации города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ух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дежурной части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по городам Нефтеюганск, Пыть-Ях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Ч 54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ного врача по медицинской части БУ ХМАО-Югры «Нефтеюганской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ТО УФС Роспотребнадзора по ХМАО-Югре в гг.Нефтеюганске, Пыть-Яхе и Нефтеюга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АО «Юганскводоканал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06.00 (мск.) 6 октября 2016 года на пульт диспетчера ЕДДС г. Нефтеюганск поступила информация о том, что в результате нарушения технологии выполнения огневых работ произошел взрыв газового баллона на кустовом складе хлора в г. Нефтеюганске, с последующим возгоранием в отсеке порожних контейнеров, есть угроза распространения огня на отсек полных контейнеров склада хлора. В результате взрыва погибло 4 человека, пострадало 6 человек, произошло частичное разрушение здания склада хлора, под завалами 6 человек. Существует угроза загазованност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становлением администрации города Нефтеюганска ввести на территории города Нефтеюганска режим чрезвычайной ситуации муниципального характера (далее – ЧС) с 10:00 часов 06.10.2016 до ликвидации её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вести в режим функционирования «Чрезвычайная ситуация» органы управления, силы и средства постоянной готовности Нефтеюганского городского звена территориальной подсистемы ХМАО-Югр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лечь для минимизации и ликвидации последствий чрезвычайной ситуации личный состав и технику экстренных и аварийно-спасательных служб города, организации и предприятия города независимо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ководителям экстренных и аварийно-спасательных служб города основные усилия сосредоточить в первую очередь на спасении людей, оказавшихся в зоне ЧС, оказании им медицинской помощи, а также на поддержании общественного порядка при проведении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ть штаб по ликвидации чрезвычайной ситуации и организовать его работу в круглосуточном режиме. Местом работы штаба по ликвидации ЧС определить малый зал заседаний администрации города Нефтеюганска по адресу: г.Нефтеюганск, мкр.2, здание 25, этаж 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использованием телефонов 23-77-12, 23-33-35, 1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руппировку сил и средств по минимизации и ликвидации ЧС создать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Аварийно-спасательные форм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Министерства внутренних дел России по городу Нефтеюганс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е Государственное казённое учреждение «6 отряд Федеральной противопожарной службы по Ханты-Мансийскому автономному округу – Югр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ба медицины катастроф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Силы Нефтеюганского городского звена территориальной подсистемы РСЧ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социальной защиты населения по городу Нефтеюганску и Нефтеюганскому райо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АО «Юганскводокана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лиал Федерального бюджетного учреждения здравоохранения «Центр гигиены и эпидемиологии по ХМАО-Югре в г.Нефтеюганске, Нефтеюганском районе и г.Пыть-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казённое учреждение «Единая дежурно-диспетчерская служб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рганы управления и обеспечивающие службы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рабочая группа КЧС и ОПБ города</w:t>
      </w:r>
      <w:r>
        <w:rPr>
          <w:rFonts w:cs="Times New Roman" w:ascii="Times New Roman" w:hAnsi="Times New Roman"/>
          <w:sz w:val="28"/>
          <w:szCs w:val="28"/>
        </w:rPr>
        <w:t xml:space="preserve"> (Штаб по ликвидации ЧС)</w:t>
      </w:r>
      <w:r>
        <w:rPr>
          <w:rFonts w:cs="Times New Roman" w:ascii="Times New Roman" w:hAnsi="Times New Roman"/>
          <w:sz w:val="28"/>
          <w:szCs w:val="28"/>
          <w:lang w:val="en-US"/>
        </w:rPr>
        <w:t>, инженерная служба, коммунально-техническая служба, служба энергетики, транспортная служба, служба торговли и питания, медицинская служба</w:t>
      </w:r>
      <w:r>
        <w:rPr>
          <w:rFonts w:cs="Times New Roman" w:ascii="Times New Roman" w:hAnsi="Times New Roman"/>
          <w:sz w:val="28"/>
          <w:szCs w:val="28"/>
        </w:rPr>
        <w:t>, служба наблюдения и лабораторного контрол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Муниципальному казённому учреждению «Единая дежурно-диспетчерская служба» (Морозов А.Н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Осуществлять непрерывный сбор, анализ и обмен информацией об обстановке в зоне ЧС и ходе проведения работ по ликвидации последствий ЧС, а также выполненных объемах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О</w:t>
      </w:r>
      <w:r>
        <w:rPr>
          <w:rFonts w:cs="Times New Roman" w:ascii="Times New Roman" w:hAnsi="Times New Roman"/>
          <w:sz w:val="28"/>
          <w:szCs w:val="28"/>
          <w:lang w:val="en-US"/>
        </w:rPr>
        <w:t>беспечить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доставление информации в Штаб по ликвидации ЧС о проведении мероприятий периодичностью 3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цию согласно установленным срокам и формам донесений направлять в Департамент гражданской защиты населения ХМАО-Югры</w:t>
      </w:r>
      <w:r>
        <w:rPr>
          <w:rFonts w:cs="Times New Roman" w:ascii="Times New Roman" w:hAnsi="Times New Roman"/>
          <w:sz w:val="28"/>
          <w:szCs w:val="28"/>
        </w:rPr>
        <w:t xml:space="preserve"> и ЦУКС ГУ МЧС по ХМАО-Ю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Организовать работу телефона «Горячей телефонной линии» по номеру: (3463) 2333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.Службе медицины катастроф города Нефтеюганска (</w:t>
      </w:r>
      <w:r>
        <w:rPr>
          <w:rFonts w:cs="Times New Roman" w:ascii="Times New Roman" w:hAnsi="Times New Roman"/>
          <w:sz w:val="28"/>
          <w:szCs w:val="28"/>
        </w:rPr>
        <w:t>Мальцев Д.В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овать оказание необходимой медицинской помощи пострадавшим в результате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Привлечь к работе по минимизации и ликвидации последствий чрезвычайной ситуации штатных психологов и специалистов для оказания психолого-психиатрической помощи пострадавшим и их родствен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При необходимости организовать взаимодействие со службой медицины катастроф ХМАО-Юг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Федеральному Государственному казённому учреждению «6 отряд Федеральной противопожарной службы по Ханты-Мансийскому автономному округу – Югре» (Котомчанин Н.Н.) обеспечить незамедлительное реагирование на ликвидацию последствий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.Отделу Министерства внутренних дел России по городу Нефтеюганску (</w:t>
      </w:r>
      <w:r>
        <w:rPr>
          <w:rFonts w:cs="Times New Roman" w:ascii="Times New Roman" w:hAnsi="Times New Roman"/>
          <w:sz w:val="28"/>
          <w:szCs w:val="28"/>
        </w:rPr>
        <w:t>Плакс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.1.Обеспечить незамедлительное реагирование на</w:t>
      </w:r>
      <w:r>
        <w:rPr>
          <w:rFonts w:cs="Times New Roman" w:ascii="Times New Roman" w:hAnsi="Times New Roman"/>
          <w:sz w:val="28"/>
          <w:szCs w:val="28"/>
        </w:rPr>
        <w:t xml:space="preserve"> минимизацию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квидацию последствий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2.Организовать безопасное движение транспортных средств по объездным путям и улицам города на период </w:t>
      </w:r>
      <w:r>
        <w:rPr>
          <w:rFonts w:cs="Times New Roman" w:ascii="Times New Roman" w:hAnsi="Times New Roman"/>
          <w:sz w:val="28"/>
          <w:szCs w:val="28"/>
        </w:rPr>
        <w:t>ликвидации Ч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АО «Юганскводоканал» (Огородников А.В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Обеспечить незамедлительное реагирование сил и средств на ликвидацию аварии на кустовом скла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Провести аварийно-восстановительные работы на кустовом скл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Привлечь к ликвидации аварии на кустовом складе нештатные аварийно-спасательные 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Организовать работу аварийного звена радиационной химической разведки в зоне чрезвычайной ситуации по определению наличия в атмосферном воздухе АХОВ и границах и распро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Г МУП «Школьное питание» (Витер С.С.) организовать работу передвижного пункта питания для организации непрерывной работы сил, привлекаемых к проведению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АО «Юганскпассажиравтотранс» (Волоцков Д.В.) подготовить транспортные средства для проведения эвакуационных мероприятий в соответствии с расчетом потре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.Отделу по делам ГО и ЧС администрации города (Чертов В.А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Подготовить к развертыванию</w:t>
        <w:tab/>
        <w:t>пункт временного размещения №7, расположенный по адресу: г.Нефтеюганск, 11 мкр., здание 61 (СОШ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Организовать взаимодействие органов и структурных подразделений администрации города Нефтеюганска по всестороннему жизнеобеспечению пострадавшего населения в ПВР, включая размещение, обеспечение горячим питанием, одеждой, обувью, предметами первой необходимости, оказание медицинской помощи, материальной и финансов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Произвести расчет потребности транспортных средств для проведения эвакуацио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Организовать информирование руководителей организаций и учреждений, находящихся в зоне возможного химического заражения, о необходимости прекращения производственного процесса и эвакуации работников за пределы зоны возможного заражения.</w:t>
      </w:r>
    </w:p>
    <w:p>
      <w:pPr>
        <w:pStyle w:val="Normal"/>
        <w:tabs>
          <w:tab w:val="clear" w:pos="708"/>
          <w:tab w:val="left" w:pos="-142" w:leader="none"/>
          <w:tab w:val="left" w:pos="20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5.Организовать информирование населения города о введении на территории города Нефтеюганска режима ЧС, правилах поведения и о соблюдении мер необходимой безопасности, номерах телефонов «Горячей телефонной ли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Для информирования населения города использовать возможности ТРК «Юганск», операторов сотовой связи, муниципальную систему оповещения населения (УМС-20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.7.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еспечить информирование руководящего состава органов управления Территориальной подсистемы РСЧС о мероприятиях по ликвидации последствий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Организовать взаимодействие с ФФБУЗ «Центр гигиены и эпидемиологии в ХМАО-Югре в г.Нефтеюганске и Нефтеюганском районе и в г.Пыть-Яхе» по вопросу приведении в готовность звена наблюдения и лабораторного контроля для участия в мероприятиях по определению границ зоны заражения при ухудшении оперативной об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Департаменту финансов администрации города (Щегульная Л.И.), отделу по делам ГО и ЧС администрации города (Чертов В.А.) использовать для ликвидации последствий ЧС и оказания помощи пострадавшим средства резерва финансовых и материальных ресурсов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Управлению социальной защиты населения по городу Нефтеюганску и Нефтеюганскому району (Загородникова О.В.) организовать предоставление психологическ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щи пострадавш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Рекомендовать руководителям учреждений и организаций, расположенных зоне возможного заражения (в радиусе 1,061 км от кустового склада), в целях сохранения жизни и здоровья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Остановить производственный процесс, организовать вывод (вывоз) работников организации за пределы зоны возможного за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При отсутствии возможности остановить производственный процесс, организовать проверку систем оповещения работников, наличие и готовность к применению средств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Назначить должностных лиц, ответственных за проведение эвакуационных мероприятий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О принятых решениях и количестве эвакуированных работников информировать руководителя по ликвидации последствий ЧС через МКУ «Единая дежурно-диспетчерская служба» города Нефтеюган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Оперативное руководство силами и средствами при проведении аварийно-спасательных и других неотложных работ возложить на начальника ФГКУ «6 отряд Федеральной противопожарной службы по Ханты-Мансийскому автономному округу – Югре» Котомчанина Н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Общее руководство по ликвидации последствий ЧС и контроль за исполнением решений осуществляет глава администрации города Нефтеюганска, председатель КЧС и ОПБ города Арчиков В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К исполнению решений приступить незамедл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  <w:tab/>
        <w:tab/>
        <w:tab/>
        <w:tab/>
        <w:tab/>
        <w:tab/>
        <w:tab/>
        <w:tab/>
        <w:t xml:space="preserve"> С.П.Си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8:00Z</dcterms:created>
  <dc:creator>Gochs</dc:creator>
  <dc:description/>
  <dc:language>en-US</dc:language>
  <cp:lastModifiedBy>Пользователь</cp:lastModifiedBy>
  <cp:lastPrinted>2016-08-25T13:55:00Z</cp:lastPrinted>
  <dcterms:modified xsi:type="dcterms:W3CDTF">2016-10-06T04:58:00Z</dcterms:modified>
  <cp:revision>2</cp:revision>
  <dc:subject/>
  <dc:title>ПРОТОКОЛ № 1</dc:title>
</cp:coreProperties>
</file>