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3"/>
        <w:jc w:val="center"/>
        <w:rPr/>
      </w:pPr>
      <w:r>
        <w:rPr/>
        <w:t>Администрация города Нефтеюганска</w:t>
      </w:r>
    </w:p>
    <w:p>
      <w:pPr>
        <w:pStyle w:val="2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10</w:t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3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07</w:t>
      </w:r>
      <w:r>
        <w:rPr>
          <w:b w:val="false"/>
        </w:rPr>
        <w:t>»</w:t>
      </w:r>
      <w:r>
        <w:rPr>
          <w:b w:val="false"/>
          <w:lang w:val="ru-RU"/>
        </w:rPr>
        <w:t xml:space="preserve"> октября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ков Сергей Петрович – </w:t>
        <w:tab/>
        <w:t xml:space="preserve">первый заместитель главы администрации города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ько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зко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ченко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ченко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Дум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. начальник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инженерного обеспечения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енеральный директор ОАО «Югансктранстеплосервис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бесперебойном и безопасном газоснабжении потребителей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АО «НефтеюганскГаз» (Маркисеев А.Г.) обеспечить безопасный переход потребителей на работу на сухом г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АО «Югансктранстеплосервис» (Легченко С.В.) обеспечить безопасный переход котельный города Нефтеюганска на работу на сухом газ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  <w:tab/>
        <w:tab/>
        <w:tab/>
        <w:tab/>
        <w:tab/>
        <w:tab/>
        <w:tab/>
        <w:tab/>
        <w:t xml:space="preserve"> С.П.Си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58:00Z</dcterms:created>
  <dc:creator>Gochs</dc:creator>
  <dc:description/>
  <cp:keywords/>
  <dc:language>en-US</dc:language>
  <cp:lastModifiedBy>Савкин С.В.</cp:lastModifiedBy>
  <cp:lastPrinted>2016-10-12T10:20:00Z</cp:lastPrinted>
  <dcterms:modified xsi:type="dcterms:W3CDTF">2016-10-12T05:20:00Z</dcterms:modified>
  <cp:revision>8</cp:revision>
  <dc:subject/>
  <dc:title>ПРОТОКОЛ № 1</dc:title>
</cp:coreProperties>
</file>