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263525</wp:posOffset>
            </wp:positionV>
            <wp:extent cx="918210" cy="107378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0.2016</w:t>
        <w:tab/>
        <w:tab/>
        <w:tab/>
        <w:tab/>
        <w:tab/>
        <w:tab/>
        <w:tab/>
        <w:tab/>
        <w:t xml:space="preserve">                                 №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rPr>
          <w:rFonts w:ascii="Times New Roman" w:hAnsi="Times New Roman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вступлении в должность главы города Нефтеюганска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6 Закона Российской Федерации                          от 06.10.2003 № 131-ФЗ «Об общих принципах организации местного самоуправления в Российской Федерации», статьёй 24 Устава города Нефтеюганска, на основании решения Думы города Нефтеюганска                         от 26.10.2016 № 1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избрании главы города Нефтеюганска» постановляю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тупить к исполнению обязанностей главы города Нефтеюганска  с 28 октября 2016 года.</w:t>
      </w:r>
    </w:p>
    <w:p>
      <w:pPr>
        <w:pStyle w:val="BodyText2"/>
        <w:ind w:firstLine="720"/>
        <w:jc w:val="both"/>
        <w:rPr/>
      </w:pPr>
      <w:r>
        <w:rPr/>
        <w:t>2.</w:t>
      </w:r>
      <w:r>
        <w:rPr>
          <w:szCs w:val="28"/>
        </w:rPr>
        <w:t>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Ю.Дегтярев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34:00Z</dcterms:created>
  <dc:creator>konkurs</dc:creator>
  <dc:description/>
  <cp:keywords/>
  <dc:language>en-US</dc:language>
  <cp:lastModifiedBy>Юристы</cp:lastModifiedBy>
  <cp:lastPrinted>2016-11-02T11:05:00Z</cp:lastPrinted>
  <dcterms:modified xsi:type="dcterms:W3CDTF">2016-11-03T05:34:00Z</dcterms:modified>
  <cp:revision>2</cp:revision>
  <dc:subject/>
  <dc:title/>
</cp:coreProperties>
</file>