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273050</wp:posOffset>
            </wp:positionV>
            <wp:extent cx="843915" cy="98679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16</w:t>
        <w:tab/>
        <w:tab/>
        <w:tab/>
        <w:tab/>
        <w:tab/>
        <w:tab/>
        <w:tab/>
        <w:tab/>
        <w:tab/>
        <w:tab/>
        <w:tab/>
        <w:t xml:space="preserve">     № 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председателя Думы города Нефтеюганска от 25.10.2016 № 96-П «О назначении публичных слушаний по проекту планировки и проекту межевания застроенной территории микрорайона 11 (территория 3) города Нефтеюганс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43-IV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главы города Нефтеюганска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10.2016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6-П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ро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1 (</w:t>
      </w:r>
      <w:r>
        <w:rPr>
          <w:rFonts w:cs="Times New Roman" w:ascii="Times New Roman" w:hAnsi="Times New Roman"/>
          <w:sz w:val="28"/>
          <w:szCs w:val="28"/>
        </w:rPr>
        <w:t>территория</w:t>
      </w:r>
      <w:r>
        <w:rPr>
          <w:rFonts w:cs="Times New Roman" w:ascii="Times New Roman" w:hAnsi="Times New Roman"/>
          <w:sz w:val="28"/>
          <w:szCs w:val="28"/>
        </w:rPr>
        <w:t xml:space="preserve"> 3)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В пункте 1 слов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4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1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д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8» заменить слов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редня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щеобразовательн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школ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7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1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да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61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азете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нефтеюганцы</w:t>
      </w:r>
      <w:r>
        <w:rPr>
          <w:rFonts w:cs="Times New Roman" w:ascii="Times New Roman" w:hAnsi="Times New Roman"/>
          <w:b w:val="false"/>
          <w:sz w:val="28"/>
        </w:rPr>
        <w:t>!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ла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</w:rPr>
        <w:t>направит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ум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</w:rPr>
        <w:t>дл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азмещ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йт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ргано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ест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город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ети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нтернет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ступает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илу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л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фициально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публиков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</w:rPr>
        <w:t>Контроль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ыполнением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ставляю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з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бой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21:00Z</dcterms:created>
  <dc:creator>Птицын</dc:creator>
  <dc:description/>
  <cp:keywords/>
  <dc:language>en-US</dc:language>
  <cp:lastModifiedBy>Юристы</cp:lastModifiedBy>
  <cp:lastPrinted>2016-11-17T13:58:00Z</cp:lastPrinted>
  <dcterms:modified xsi:type="dcterms:W3CDTF">2016-11-24T05:21:00Z</dcterms:modified>
  <cp:revision>2</cp:revision>
  <dc:subject/>
  <dc:title/>
</cp:coreProperties>
</file>