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52725</wp:posOffset>
            </wp:positionH>
            <wp:positionV relativeFrom="paragraph">
              <wp:posOffset>-135890</wp:posOffset>
            </wp:positionV>
            <wp:extent cx="725805" cy="79883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10"/>
          <w:szCs w:val="22"/>
        </w:rPr>
      </w:pPr>
      <w:r>
        <w:rPr>
          <w:b/>
          <w:sz w:val="10"/>
          <w:szCs w:val="22"/>
        </w:rPr>
      </w:r>
    </w:p>
    <w:p>
      <w:pPr>
        <w:pStyle w:val="Normal"/>
        <w:jc w:val="center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 xml:space="preserve">ГЛАВА ГОРОДА НЕФТЕЮГАНСКА 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постановление</w:t>
      </w:r>
    </w:p>
    <w:p>
      <w:pPr>
        <w:pStyle w:val="BodyText2"/>
        <w:jc w:val="both"/>
        <w:rPr>
          <w:rFonts w:ascii="Times New Roman CYR" w:hAnsi="Times New Roman CYR" w:cs="Times New Roman CYR"/>
          <w:b/>
          <w:b/>
          <w:caps/>
          <w:sz w:val="40"/>
          <w:szCs w:val="28"/>
        </w:rPr>
      </w:pPr>
      <w:r>
        <w:rPr>
          <w:rFonts w:cs="Times New Roman CYR" w:ascii="Times New Roman CYR" w:hAnsi="Times New Roman CYR"/>
          <w:b/>
          <w:caps/>
          <w:sz w:val="40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09.11.2016 </w:t>
        <w:tab/>
        <w:tab/>
        <w:tab/>
        <w:tab/>
        <w:tab/>
        <w:tab/>
        <w:tab/>
        <w:tab/>
        <w:tab/>
        <w:t xml:space="preserve">                        № 2</w:t>
      </w:r>
    </w:p>
    <w:p>
      <w:pPr>
        <w:pStyle w:val="BodyText2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г.Нефтеюганск</w:t>
      </w:r>
    </w:p>
    <w:p>
      <w:pPr>
        <w:pStyle w:val="BodyText2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граждении </w:t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0348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Думы города Нефтеюганска от 31.10.2016                 № 30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«Об утверждении Положения «О наградах и почётном звании муниципального образования город Нефтеюганск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ставленным ходатайством начальника Отдела Министерства внутренних дел Российской Федерации по г.Нефтеюганску Н.С.Плаксина от 01.11.2016 № 32/9-8410 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град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Почетной грамотой главы города Нефтеюганск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высокое профессиональное мастерство, осуществление мер по обеспечению законности, прав и свобод граждан и в связи с Днем сотрудника органов внутренних дел Российской Федерации</w:t>
      </w:r>
      <w:r>
        <w:rPr/>
        <w:t xml:space="preserve">: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37"/>
      </w:tblGrid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ерьянова Максима Юрьевич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а отдела по контролю за оборотом наркотиков Отдела Министерства внутренних дел Российской Федерации по г.Нефтеюганску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иахметова Айдара Ахмарович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нспектора группы по розыску отдельной роты дорожно-патрульной службы отдела государственной инспекции безопасности дорожного движения Отдела Министерства внутренних дел Российской Федерации по г.Нефтеюганску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ужникова Алексея  Алексеевич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мандира взвода № 1 отдельной роты патрульно-постовой службы полиции Отдела Министерства внутренних дел Российской Федерации по г.Нефтеюганску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ронова Николая Владимирович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а отделения по исполнению административного законодательства Отдела Министерства внутренних дел Российской Федерации по г.Нефтеюганску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Благодарственным письмом главы города Нефтеюганс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безупречную работу, достигнутые успехи в труде и в связи с Днем сотрудника органов внутренних дел Российской Федерации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37"/>
      </w:tblGrid>
      <w:tr>
        <w:trPr>
          <w:trHeight w:val="1036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ребятьева Ивана Васильевич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а отдела уголовного розыск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тдела Министерства внутренних дел Российской Федерации по г.Нефтеюганску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нова Александра Сергеевич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часткового уполномоченного полиции отделения участковых уполномоченных полиции отдела участковых уполномоченных полиции и по делам несовершеннолетних Отдела Министерства внутренних дел Российской Федерации по г.Нефтеюганску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ноновича Алексея Владимировича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дителя-сотрудника отдела тылового обеспечения Отдела Министерства внутренних дел Российской Федерации по г.Нефтеюганску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зко Виталия Николаевич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заместителя начальника полиции Отдела Министерства внутренних дел Российской Федерации по г.Нефтеюганску. 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Вручить лицам, указанным в пункте 1 настоящего постановления, </w:t>
      </w:r>
      <w:r>
        <w:rPr>
          <w:bCs/>
          <w:sz w:val="28"/>
          <w:szCs w:val="28"/>
        </w:rPr>
        <w:t>подарочно-сувенирную продукцию, цветы</w:t>
      </w:r>
      <w:r>
        <w:rPr>
          <w:sz w:val="28"/>
          <w:szCs w:val="28"/>
        </w:rPr>
        <w:t xml:space="preserve">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</w:rPr>
        <w:t>4.Контроль за выполнением постановления</w:t>
      </w:r>
      <w:r>
        <w:rPr>
          <w:sz w:val="28"/>
          <w:szCs w:val="28"/>
        </w:rPr>
        <w:t xml:space="preserve"> возложить на заместителя главы города С.В.Мочалова. </w:t>
      </w:r>
    </w:p>
    <w:p>
      <w:pPr>
        <w:pStyle w:val="Normal"/>
        <w:shd w:fill="FFFFFF" w:val="clear"/>
        <w:ind w:left="6480" w:right="1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480" w:right="1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                                                                </w:t>
        <w:tab/>
        <w:tab/>
        <w:tab/>
        <w:t xml:space="preserve">С.Ю.Дегтярев </w:t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480" w:right="1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480" w:right="1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480" w:right="1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480" w:right="1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480" w:right="1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480" w:right="1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480" w:right="1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480" w:right="1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480" w:right="1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480" w:right="1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480" w:right="1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480" w:right="1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480" w:right="1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480" w:right="1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480" w:right="1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480" w:right="1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040" w:right="17" w:firstLine="720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5040" w:firstLine="72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ind w:left="5040" w:firstLine="720"/>
        <w:rPr>
          <w:sz w:val="28"/>
          <w:szCs w:val="28"/>
        </w:rPr>
      </w:pPr>
      <w:r>
        <w:rPr>
          <w:sz w:val="28"/>
          <w:szCs w:val="28"/>
        </w:rPr>
        <w:t xml:space="preserve">главы города </w:t>
      </w:r>
    </w:p>
    <w:p>
      <w:pPr>
        <w:pStyle w:val="Normal"/>
        <w:autoSpaceDE w:val="false"/>
        <w:ind w:left="5040" w:firstLine="720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09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11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2016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дарочно-сувенирная продукция, цвет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2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887"/>
        <w:gridCol w:w="3018"/>
      </w:tblGrid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штук)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7" w:type="dxa"/>
            <w:tcBorders>
              <w:top w:val="single" w:sz="4" w:space="0" w:color="993300"/>
              <w:left w:val="single" w:sz="4" w:space="0" w:color="000000"/>
              <w:bottom w:val="single" w:sz="4" w:space="0" w:color="000000"/>
              <w:right w:val="single" w:sz="4" w:space="0" w:color="9933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укет живых цветов (7 роз, 1 веточка гипсофилы, упаковка)</w:t>
            </w:r>
          </w:p>
        </w:tc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933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мка для благодарственных писем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993" w:footer="720" w:bottom="113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/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eeu1">
    <w:name w:val="Noeeu1"/>
    <w:basedOn w:val="Normal"/>
    <w:qFormat/>
    <w:pPr>
      <w:ind w:right="5387" w:hanging="0"/>
      <w:jc w:val="both"/>
    </w:pPr>
    <w:rPr>
      <w:sz w:val="28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4:59:00Z</dcterms:created>
  <dc:creator>User</dc:creator>
  <dc:description/>
  <cp:keywords/>
  <dc:language>en-US</dc:language>
  <cp:lastModifiedBy>Юристы</cp:lastModifiedBy>
  <cp:lastPrinted>2016-11-08T15:36:00Z</cp:lastPrinted>
  <dcterms:modified xsi:type="dcterms:W3CDTF">2016-11-24T05:01:00Z</dcterms:modified>
  <cp:revision>4</cp:revision>
  <dc:subject/>
  <dc:title>РОССИЙСКАЯ ФЕДЕРАЦИЯ</dc:title>
</cp:coreProperties>
</file>