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по делам администрации города Нефтеюган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ой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11.08.2016 № 0187300012816000387) на оказание услуг по организации предоставления муниципальных услуг, в том числе в электронной форме, по принципу «одного окна», начальная (максимальная) цена контракта – 3 670 745 рублей 33 копейки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08.09.2016 № 0187300012816000387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66"/>
        <w:gridCol w:w="1187"/>
        <w:gridCol w:w="5796"/>
        <w:gridCol w:w="164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6 11:20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"МНОГОФУНКЦИОНАЛЬНЫЙ ЦЕНТР ПРЕДОСТАВЛЕНИЯ ГОСУДАРСТВЕННЫХ И МУНИЦИПАЛЬНЫХ УСЛУГ"</w:t>
              <w:br/>
              <w:t>ИНН: 8604051771/ КПП: 860401001</w:t>
              <w:br/>
              <w:t>Почтовый адрес: 628301, АО ХАНТЫ-МАНСИЙСКИЙ АВТОНОМНЫЙ ОКРУГ - ЮГРА, Г НЕФТЕЮГАНСК, УЛ СУРГУТСКАЯ, СТР 3, ПОМЕЩЕНИЕ 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745.33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е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4:00Z</dcterms:created>
  <dc:creator>Пользователь</dc:creator>
  <dc:description/>
  <cp:keywords/>
  <dc:language>en-US</dc:language>
  <cp:lastModifiedBy>Пользователь</cp:lastModifiedBy>
  <cp:lastPrinted>2016-07-05T14:17:00Z</cp:lastPrinted>
  <dcterms:modified xsi:type="dcterms:W3CDTF">2016-09-22T10:33:00Z</dcterms:modified>
  <cp:revision>1</cp:revision>
  <dc:subject/>
  <dc:title/>
</cp:coreProperties>
</file>