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2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rmal"/>
        <w:widowControl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1.2016 </w:t>
        <w:tab/>
        <w:tab/>
        <w:tab/>
        <w:tab/>
        <w:tab/>
        <w:tab/>
        <w:tab/>
        <w:tab/>
        <w:tab/>
        <w:tab/>
        <w:tab/>
        <w:t>№ 343-р</w:t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ind w:left="57" w:right="57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аспоряжение администрации города Нефтеюганска от 15.04.2016 № 99-р «Об утверждении Положения о департаменте по делам администрации города Нефтеюганска»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В соответствии с Уставом города Нефтеюганска, постановлением администрации города Нефтеюганска от 27.10.2016 № 1006 «О проектном комитете администрации города Нефтеюганска», пунктом 2.7 протокола заседания Проектного комитета Ханты-Мансийского автономного округа - Югры от 06.06.2016 № 6: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bCs/>
          <w:szCs w:val="28"/>
        </w:rPr>
      </w:pPr>
      <w:r>
        <w:rPr>
          <w:szCs w:val="28"/>
        </w:rPr>
        <w:t xml:space="preserve">1.Внести изменения в </w:t>
      </w:r>
      <w:r>
        <w:rPr>
          <w:bCs/>
          <w:szCs w:val="28"/>
        </w:rPr>
        <w:t>распоряжение администрации города Нефтеюганска от 15.04.2016 № 99-р «Об утверждении Положения о департаменте по делам администрации города Нефтеюганска», а именно: в приложении к распоряж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Раздел 2 «Основные задачи и направления деятельности департамента» дополнить пунктом 2.3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34.Осуществление функции муниципального проектного офиса в сфере управления проектной деятельностью администрации города Нефтеюганск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Раздел 3 «Функции департамента» дополнить пунктом 3.100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100.Координация проектной деятельности в администрации города Нефтеюганска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-аналитическое, методологическое и методическое обеспечение проектной деятельности, в том числе разработка и утверждение методических документов, накопление и передача опыта управления, сбор и внедрение лучших практик в области управления проектной деятельн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рганизационное обеспечение проектной деятельности, в том числе обеспечение деятельности создаваемых в установленном порядке координационных и совещательных органов системы управления проектной деятельностью;</w:t>
      </w:r>
    </w:p>
    <w:p>
      <w:pPr>
        <w:pStyle w:val="Normal"/>
        <w:ind w:firstLine="709"/>
        <w:jc w:val="both"/>
        <w:rPr/>
      </w:pPr>
      <w:r>
        <w:rPr>
          <w:szCs w:val="28"/>
        </w:rPr>
        <w:t>-организация взаимодействия и разрешения конфликтов при осуществлении проект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едение реестров, связанных с осуществлением проект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рассмотрение и согласование проектных инициатив, в том числе определение их соответствия стратегии социально-экономического развития муниципального образования автономного округа, возможности реализации комплекса мероприятий в качестве проекта, подготовка заключений по результатам рассмотр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ссмотрение и согласование управленческих документов по проектам, портфелям проектов, инициирование и согласование внесения в них измен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управление портфелями проектов, подготовка предложений о формировании, изменении перечня портфелей проектов на основе анализа стратеги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контроль реализации проектов и портфелей проектов и соблюдения их показателей, в том числе с привлечением органов контроля и надз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контроль качества управления проектами, портфелями проектов, соблюдения методологии, правовых актов в сфере управления проектной деятельностью;</w:t>
      </w:r>
    </w:p>
    <w:p>
      <w:pPr>
        <w:pStyle w:val="Normal"/>
        <w:ind w:firstLine="709"/>
        <w:jc w:val="both"/>
        <w:rPr/>
      </w:pPr>
      <w:r>
        <w:rPr>
          <w:szCs w:val="28"/>
        </w:rPr>
        <w:t>-оценка и развитие компетенций участников проектной деятельности, в том числе посредством организации их обу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формирование системы оценки участников проектной деятельности и осуществление такой оцен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формирование и ведение рейтинга участников проект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формирование, реализация и развитие системы мотивации участников проект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организация мероприятий, формирование предложений и отчетности по развитию системы управления проектной деятельностью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дготовка и предоставление отчетности, в том числе сводной, управленческих документов по проектам и портфелям проектов в центральный и (или) функциональный проектный офис, в том числе по их запросу, для анализа, проверки и соглас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ные функции в сфере управления проектной деятельностью.»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2.Директору департамента по делам администрации города Нефтеюганска С.И.Нечаевой направить распоряж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С.Ю.Дегтярев</w:t>
        <w:tab/>
        <w:tab/>
        <w:t xml:space="preserve">                                         </w:t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CC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6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45:00Z</dcterms:created>
  <dc:creator>LSK</dc:creator>
  <dc:description>Shankar's Birthday falls on 25th July.  Don't Forget to wish him</dc:description>
  <cp:keywords>Birthday</cp:keywords>
  <dc:language>en-US</dc:language>
  <cp:lastModifiedBy>Duma</cp:lastModifiedBy>
  <cp:lastPrinted>2016-11-30T10:13:00Z</cp:lastPrinted>
  <dcterms:modified xsi:type="dcterms:W3CDTF">2016-11-30T09:14:00Z</dcterms:modified>
  <cp:revision>7</cp:revision>
  <dc:subject>Birthday</dc:subject>
  <dc:title>Are You suprised ?</dc:title>
</cp:coreProperties>
</file>