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1874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1.2016 </w:t>
        <w:tab/>
        <w:tab/>
        <w:tab/>
        <w:tab/>
        <w:tab/>
        <w:tab/>
        <w:tab/>
        <w:tab/>
        <w:tab/>
        <w:tab/>
        <w:tab/>
        <w:t>№ 327-р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</w:t>
      </w:r>
      <w:r>
        <w:rPr>
          <w:b/>
          <w:lang w:val="ru-RU"/>
        </w:rPr>
        <w:t xml:space="preserve">я </w:t>
      </w:r>
      <w:r>
        <w:rPr>
          <w:b/>
        </w:rPr>
        <w:t xml:space="preserve">в </w:t>
      </w:r>
      <w:r>
        <w:rPr>
          <w:b/>
          <w:lang w:val="ru-RU"/>
        </w:rPr>
        <w:t>распоряжение</w:t>
      </w:r>
      <w:r>
        <w:rPr>
          <w:b/>
        </w:rPr>
        <w:t xml:space="preserve"> администрации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города </w:t>
      </w:r>
      <w:r>
        <w:rPr>
          <w:b/>
          <w:lang w:val="ru-RU"/>
        </w:rPr>
        <w:t xml:space="preserve">Нефтеюганска </w:t>
      </w:r>
      <w:r>
        <w:rPr>
          <w:b/>
        </w:rPr>
        <w:t xml:space="preserve">от </w:t>
      </w:r>
      <w:r>
        <w:rPr>
          <w:b/>
          <w:lang w:val="ru-RU"/>
        </w:rPr>
        <w:t>09.01.2014</w:t>
      </w:r>
      <w:r>
        <w:rPr>
          <w:b/>
        </w:rPr>
        <w:t xml:space="preserve"> № </w:t>
      </w:r>
      <w:r>
        <w:rPr>
          <w:b/>
          <w:lang w:val="ru-RU"/>
        </w:rPr>
        <w:t>2-р</w:t>
      </w:r>
      <w:r>
        <w:rPr>
          <w:b/>
        </w:rPr>
        <w:t xml:space="preserve"> </w:t>
      </w:r>
      <w:r>
        <w:rPr>
          <w:b/>
          <w:lang w:val="ru-RU"/>
        </w:rPr>
        <w:t>«</w:t>
      </w:r>
      <w:r>
        <w:rPr>
          <w:b/>
        </w:rPr>
        <w:t>О единой межотраслевой комиссии по осуществлению закупок</w:t>
      </w:r>
      <w:r>
        <w:rPr>
          <w:b/>
          <w:lang w:val="ru-RU"/>
        </w:rPr>
        <w:t>»</w:t>
      </w:r>
    </w:p>
    <w:p>
      <w:pPr>
        <w:pStyle w:val="TextBody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ёй 39 Федерального закона от 05.04.2013 № 44-ФЗ                       «О контрактной системе в сфере закупок товаров, работ и услуг для обеспечения государственных и муниципальных нужд», Положением о единой межотраслевой комиссии по осуществлению закупок для обеспечения муниципальных нужд, утвержденным распоряжением администрации города  Нефтеюганска от 09.01.2014 № 2-р, в связи с кадровыми изменен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распоряж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1.2014 № 2-р «О единой межотраслевой комиссии по осуществлению закупок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3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3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4.2014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0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6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5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6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9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7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8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7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12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0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2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,                            от 25.02.2015 № 28-р, от 08.04.2015 № 78-р, от 09.04.2015 № 84-р, от  24.04.2015 № 100-р, от 28.05.2015 № 134-р, от 06.07.2015 № 181-р, от 16.07.2015 № 204-р, от 26.08.2015 № 235-р, от 17.02.2016 № 35-р, от 03.03.2016 № 43-р, от 15.03.2016 № 50-р, от 12.05.2016 № 128-р, от 06.07.2016 № 188-р, от 13.07.2016 № 195-р, от 21.07.2016 № 204-р, от 02.08.2016 № 217-р, от 12.08.2016 № 226-р, от 23.09.2016 № 265-р, от 14.10.2016 № 282-р), а именно: в приложении 2 к распоряжению строки 1.1, 1.2, 1.4, 2.1, 2.2, 2.3, 2.6, 2.7, 3.1, 5.46, 5.50, 5.51, 5.52 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18"/>
        <w:gridCol w:w="2551"/>
        <w:gridCol w:w="2552"/>
        <w:gridCol w:w="2551"/>
      </w:tblGrid>
      <w:tr>
        <w:trPr>
          <w:trHeight w:val="2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ачков Андрей Владимирович, заместитель директора департамента жилищно-коммунального хозяйства администрации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для нужд департамента жилищно-коммунального хозяйства администрации города и подведомственных заказчиков </w:t>
            </w:r>
          </w:p>
        </w:tc>
      </w:tr>
    </w:tbl>
    <w:p>
      <w:pPr>
        <w:pStyle w:val="Normal"/>
        <w:ind w:left="849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76"/>
        <w:gridCol w:w="2127"/>
        <w:gridCol w:w="2409"/>
        <w:gridCol w:w="3402"/>
      </w:tblGrid>
      <w:tr>
        <w:trPr>
          <w:trHeight w:val="2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Щегульная Людмила Ивановна, директор департамента финансов администрации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департамента финансов администрации города</w:t>
            </w:r>
          </w:p>
        </w:tc>
      </w:tr>
      <w:tr>
        <w:trPr>
          <w:trHeight w:val="2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чаева Светлана Ивановна, директор департамента по делам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администрации города и подведомственных заказчиков, комитета записи актов гражданского состояния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а по профилактике правонарушений и связям с правоохранительными органами, отдела по обеспечению деятельности административной комиссии</w:t>
            </w:r>
          </w:p>
        </w:tc>
      </w:tr>
      <w:tr>
        <w:trPr>
          <w:trHeight w:val="2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йгушкин Александр Васильевич, директор департамента градостроительства администрации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департамента градостроительства администрации города и подведомственных заказчиков</w:t>
            </w:r>
          </w:p>
        </w:tc>
      </w:tr>
      <w:tr>
        <w:trPr>
          <w:trHeight w:val="2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брагимова Виктория Николаевна, директор департамента имущественных и земельных отношений администрации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департамента имущественных и земельных отношений администрации города</w:t>
            </w:r>
          </w:p>
        </w:tc>
      </w:tr>
      <w:tr>
        <w:trPr>
          <w:trHeight w:val="2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дзиевский Павел Николаевич, заместитель директора департамента жилищно-коммунального хозяйства администрации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ашкова Виктория Васильевна, начальник организационно-правового отдела департамента жилищно-коммунального хозяйства администрации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департамента жилищно-коммунального хозяйства администрации города и подведомственных заказчик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76"/>
        <w:gridCol w:w="2127"/>
        <w:gridCol w:w="2409"/>
        <w:gridCol w:w="3402"/>
      </w:tblGrid>
      <w:tr>
        <w:trPr>
          <w:trHeight w:val="2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бедев Андрей Васильевич, заместитель директора департамента градостроительства администрации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русланкина Зоя Тимофеевна, заместитель директора департамента градостроительства администрации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департамента градостроительства администрации города и подведомственных заказчиков</w:t>
            </w:r>
          </w:p>
        </w:tc>
      </w:tr>
      <w:tr>
        <w:trPr>
          <w:trHeight w:val="2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агиева Зульфия Шайхрахмановна, заместитель директора департамента финансов администрации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ыше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ри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ов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од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ир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департамента финансов администрации города</w:t>
            </w:r>
          </w:p>
        </w:tc>
      </w:tr>
      <w:tr>
        <w:trPr>
          <w:trHeight w:val="2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амрицкая Виктория Владимировна, начальник отдела продаж и договоров департамента имущественных и земельных отношений администрации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анникова Ирина Сергеевна, специалист-эксперт контрольно-аналитического отдела департамента имущественных и земельных отношений администрации гор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департамента имущественных и земельных отношений администрации города</w:t>
            </w:r>
          </w:p>
        </w:tc>
      </w:tr>
      <w:tr>
        <w:trPr>
          <w:trHeight w:val="2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икова Ольга Александровна, заместитель директора департамента по делам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арабарина Светлана Александровна, заместитель директора департамента по делам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администрации города и подведомственных заказчиков</w:t>
            </w:r>
          </w:p>
        </w:tc>
      </w:tr>
      <w:tr>
        <w:trPr>
          <w:trHeight w:val="2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лиев Рафаэль Флоритович, заместитель председателя Думы города Нефтеюга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департамента жилищно-коммунального хозяйства и подведомственных заказчиков, департамента градостроительства и подведомственных заказчик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76"/>
        <w:gridCol w:w="2127"/>
        <w:gridCol w:w="2409"/>
        <w:gridCol w:w="3402"/>
      </w:tblGrid>
      <w:tr>
        <w:trPr>
          <w:trHeight w:val="2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олева Светлана Ивановна, начальник отдела организационного обеспечения и кадров муниципального казённого учреждения «Управление по обеспечению деятельности органов местного самоуправления города Нефтеюганс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онова Дарина Сергеевна, начальник общего обеспечения муниципального казённого учреждения «Управление по обеспечению деятельности органов местного самоуправления города Нефтеюганс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муниципального казённого учреждения «Управление по обеспечению деятельности органов местного самоуправления города Нефтеюганска»</w:t>
            </w:r>
          </w:p>
        </w:tc>
      </w:tr>
      <w:tr>
        <w:trPr>
          <w:trHeight w:val="1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харова Наталья Анатольевна, пресс-секретарь главы города Нефтеюга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Хресталюбова Аниса Габизовна, руководитель аппарата Думы город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Думы города Нефтеюганска</w:t>
            </w:r>
          </w:p>
        </w:tc>
      </w:tr>
      <w:tr>
        <w:trPr>
          <w:trHeight w:val="2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даева Гульчачак Фаргатовна, специалист-эксперт отдела продаж и договоров департамента имущественных и земельных отношений администрации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агирова Рената Ренатовна, главный специалист отдела продаж и договоров департамента имущественных и земельных отношений администрации гор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и осуществлении закупок для нужд департамента имущественных и земельных отношений администрации города</w:t>
            </w:r>
          </w:p>
        </w:tc>
      </w:tr>
      <w:tr>
        <w:trPr>
          <w:trHeight w:val="2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ькова Светлана Викторовна, главный специалист организационно-правового отдела департамента жилищно-коммунального хозяйства администрации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зьменко Светлана Анатольевна, начальник отдела по работе с управляющими организациями и товариществами собственников жилья департамента жилищно-коммунального хозяйства администрации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департамента жилищно-коммунального хозяйства администрации город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 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 xml:space="preserve">   </w:t>
        <w:tab/>
        <w:tab/>
        <w:t>С.Ю.Дегтяр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14:00Z</dcterms:created>
  <dc:creator>dep411</dc:creator>
  <dc:description/>
  <cp:keywords/>
  <dc:language>en-US</dc:language>
  <cp:lastModifiedBy>Duma</cp:lastModifiedBy>
  <cp:lastPrinted>2016-11-17T11:42:00Z</cp:lastPrinted>
  <dcterms:modified xsi:type="dcterms:W3CDTF">2016-11-21T04:27:00Z</dcterms:modified>
  <cp:revision>39</cp:revision>
  <dc:subject/>
  <dc:title>                                                                                                                                                                           </dc:title>
</cp:coreProperties>
</file>