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635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06.2010 </w:t>
        <w:tab/>
        <w:tab/>
        <w:tab/>
        <w:tab/>
        <w:tab/>
        <w:tab/>
        <w:tab/>
        <w:tab/>
        <w:tab/>
        <w:tab/>
        <w:tab/>
        <w:t xml:space="preserve"> № 149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ценки бюджетной, социальной и экономической эффективности предоставляемых (планируемых к предоставлению) налоговых льгот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формирования бюджетной сферы и бюджетного процесса, стимулирования экономических реформ в городе Нефтеюганске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оценки бюджетной, социальной и экономической эффективности предоставляемых (планируемых к предоставлению) налоговых льгот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полномочить департамент финансов администрации города (Щегульная Л.И.) на осуществление функций, связанных с оценкой бюджетной, социальной и экономической эффективности предоставляемых (планируемых к предоставлению)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финансов администрации города (Щегульная Л.И.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Обеспечить проведение оценки бюджетной, социальной и экономической эффективности предоставляемых (планируемых к предоставлению) налоговых льгот и отражать результаты оценки в аналитической справке о результатах действия льгот по налог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Направлять ежегодно аналитическую справку о результатах действия льгот по налогам на рассмотрение Бюджетной комиссии по формированию проекта бюджета города на очередной финансовый год, определяющей уровень бюджетной, социальной и экономической эффективности налоговых льго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Исключен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 редакции постановления администрации от 02.12.2010             № 3291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правлению по связям с общественностью и средствами массовой информации администрации города (Бобаченко В.И.) опубликовать постановление в газете «Здравствуйте, нефтеюганцы!» и разместить на официальном сайте администрации город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Контроль за выполнением постановления возложить на первого заместителя главы города И.Г.Батраков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 xml:space="preserve">                             С.В.Бу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left="4248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Приложение</w:t>
      </w:r>
    </w:p>
    <w:p>
      <w:pPr>
        <w:pStyle w:val="ConsNormal"/>
        <w:widowControl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к постановлению</w:t>
      </w:r>
    </w:p>
    <w:p>
      <w:pPr>
        <w:pStyle w:val="ConsNormal"/>
        <w:widowControl/>
        <w:ind w:left="4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администрации города</w:t>
      </w:r>
    </w:p>
    <w:p>
      <w:pPr>
        <w:pStyle w:val="ConsNormal"/>
        <w:widowControl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от 10.06.2010 № 1499</w:t>
      </w:r>
    </w:p>
    <w:p>
      <w:pPr>
        <w:pStyle w:val="Normal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и бюджетной, социальной и экономической эффективности предоставляемых (планируемых к предоставлению) налоговых льгот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ий Порядок оценки бюджетной, социальной и экономической эффективности предоставляемых (планируемых к предоставлению) налоговых льгот (далее - Порядок) определяет показатели для оценки эффективности налоговых льгот, перечень и последовательность действий при проведении оцен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од оценкой эффективности налоговых льгот понимается контроль результативности налоговых льгот и их соответствия общественным интересам. Результативность налоговых льгот определяется бюджетной, социальной и экономической эффективность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Основной целью оценки эффективности предоставления налоговых льгот является минимизация потерь бюджета города в результате предоставле-ния налоговых льгот, проведение социальной поли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Результаты оценки бюджетной, социальной и экономической эффективности налоговых льгот используются в процессе формирования параметров бюджета город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Оценка бюджетной, социальной и экономической эффективности осу-ществляется в отношении льгот, установленных решениями Думы города для налогоплательщиков по земельному налогу и налогу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Под бюджетной эффективностью налоговых льгот понимается сохра-нение или превышение темпов роста суммы исчисленного налога, подлежащего уплате в бюджет города, над темпами роста объёма налоговых льг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социальной эффективностью понимается</w:t>
      </w:r>
      <w:r>
        <w:rPr/>
        <w:t xml:space="preserve"> </w:t>
      </w:r>
      <w:r>
        <w:rPr>
          <w:b w:val="false"/>
          <w:sz w:val="28"/>
          <w:szCs w:val="28"/>
        </w:rPr>
        <w:t xml:space="preserve"> сумма предоста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>лого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льго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 экономической эффективностью понимается темп роста объёма налоговых льг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На основании предоставленной Межрайонной инспекцией Федеральной налоговой службы № 7 России информации по местным налогам осуществляется оценка эффективности предоставляемых (планируемых к предоставлению) налоговых льг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ценка эффективности налоговых льго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В отношении предоставленных налоговых льгот проводится оценка бюджетной, социальной и экономической эффективности в следующем порядк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ый этап - обобщение информации о налоговых льготах, установлен-ных решениями Думы гор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торой этап - расчёт коэффициента эффективности налоговых льг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тий этап - анализ эффективности налоговых льг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Расчёт коэффициентов эффективности налоговых льгот проводится по следующим формул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коэффициент бюджетной эффективности налоговых льго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бэ =Нот: Нпп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бэ – коэффициент бюджетной эффектив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т - сумма исчисленного налога отчётного пери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пп- сумма исчисленного налога предыдущего налогового пери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коэффициент экономической эффективности налоговых льго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э =. Vоп 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пп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э – коэффициент экономической эффектив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оп- сумма предоставленных налоговых льгот отчётного пери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пп- сумма предоставленных налоговых льгот предыдущего отчётного пери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социальная эффективность налоговых льго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ая эффективность налоговых льгот - это повышение социальной защищённости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Предельные значения коэффициентов эффективности налоговых льгот устанавливаются в размере &gt;=1. В случае если коэффициент эффектив-ности ниже предельного значения, выявляются причины его сниж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59:00Z</dcterms:created>
  <dc:creator>user</dc:creator>
  <dc:description/>
  <cp:keywords/>
  <dc:language>en-US</dc:language>
  <cp:lastModifiedBy>TuryshevaIA</cp:lastModifiedBy>
  <cp:lastPrinted>2010-05-20T14:33:00Z</cp:lastPrinted>
  <dcterms:modified xsi:type="dcterms:W3CDTF">2016-11-10T10:13:00Z</dcterms:modified>
  <cp:revision>18</cp:revision>
  <dc:subject/>
  <dc:title/>
</cp:coreProperties>
</file>