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174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1.2016 </w:t>
        <w:tab/>
        <w:tab/>
        <w:tab/>
        <w:tab/>
        <w:tab/>
        <w:tab/>
        <w:tab/>
        <w:tab/>
        <w:tab/>
        <w:tab/>
        <w:tab/>
        <w:t>№ 10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6"/>
        <w:ind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ении изменений в постановление администрации города Нефтеюганска от 08.05.2015 № 391-п «Об утверждении регламента по прохождению связанных с получением разрешения на строительство процедур, исчисляемого с даты обращения за градостроительным планом </w:t>
      </w:r>
    </w:p>
    <w:p>
      <w:pPr>
        <w:pStyle w:val="Heading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до даты выдачи разрешения на строительст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приказом Департамента строительства Ханты-Мансийского автономного округа – Югры от 27.10.2016 № 618-п «О внесении изменений в приложение к приказу Департамента строительства Ханты-Мансийского автономного округа – Югры от 24.03.2015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08.05.2015 № 391-п «Об утверждении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Пункт 3.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1.Состав процеду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Предоставление градостроительного плана земельного участка с техническими условиями, том чис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ения объекта капитального строительства к сетям электр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ения объекта капитального строительства к сетям теплоснабжения (при наличии сетей централизованного теплоснабж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ения объекта капитального строительства к сетям горячего водоснабжения (при наличии сетей централизованного водоснабж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ения объекта капитального строительства к сетям холодного водоснабжения (при наличии сетей централизованного водоснабж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ения объекта капитального строительства к сетям водоотведения (при наличии сетей централизованного водоотвед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ения объекта капитального строительства к сетям газоснабжения (при наличии сетей централизованного газоснабж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Предоставление результатов инженерных изысканий (обязательна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Подготовка проектной документации (обязательна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Получение положительного заключения экспертизы проектной документации и результатов инженерных изысканий (в установленных законодательством случаях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5.Выдача разрешения на строительство.»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ункт 3.2.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2.1.Предоставление градостроительного плана земельного участка с техническими услов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ем процедуры является департамент градостроительства администрации города Нефтеюганска (далее – Департамен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тройщик направляет заявление о выдаче градостроительного плана земельного участка (далее – ГПЗУ) непосредственно исполнителю или в многофункциональный центр (далее – МФЦ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процедура выполняется в соответствии с требованиями статьи 44, части 17 статьи 46 Градостроительного кодекса Российской Федерации, приказом Минстроя России  от 06.06.2016 № 400/пр «Об утверждении формы градостроительного плана земельного участка», административным регламентом предоставления муниципальной услуги по выдаче ГПЗ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ГПЗУ осуществляется без взимания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исполнения данной процедуры не более 20 календарных дней со дня поступления заявления застрой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ГПЗУ может быть подготовлен застройщиком самостоятельно и направлен на утверждение исполнителю, в таком случае срок утверждения исполнителем ГПЗУ не более 15 дней со дня поступления заявления застрой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ческие условия, включаемые в градостроительный план земельного участка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ются организациями, осуществляющими эксплуатацию сетей инженерно-технического обеспечения, без взимания платы в течение четырнадцати дней по запросам органов местного самоуправления или в режиме «одного окна»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Пункты 3.2.2 - 3.2.7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В подпункте 3.2.10 пункта 3.2 раздела 3 цифры «60» заменить на «50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В подпункте 3.2.11  пункта 3.2 раздела 3 цифры «10» заменить на «7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Примечание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Департаменту по делам администрации города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С.Ю.Дегтярев</w:t>
      </w:r>
    </w:p>
    <w:p>
      <w:pPr>
        <w:pStyle w:val="Heading6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4:00Z</dcterms:created>
  <dc:creator>Jur1</dc:creator>
  <dc:description/>
  <cp:keywords/>
  <dc:language>en-US</dc:language>
  <cp:lastModifiedBy>Duma</cp:lastModifiedBy>
  <cp:lastPrinted>2016-11-16T16:55:00Z</cp:lastPrinted>
  <dcterms:modified xsi:type="dcterms:W3CDTF">2016-11-29T05:07:00Z</dcterms:modified>
  <cp:revision>9</cp:revision>
  <dc:subject/>
  <dc:title/>
</cp:coreProperties>
</file>