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2885</wp:posOffset>
            </wp:positionH>
            <wp:positionV relativeFrom="paragraph">
              <wp:posOffset>-24384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11.2016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6 598,96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274,51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83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5 762,60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64,51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                                                                  </w:t>
        <w:tab/>
        <w:tab/>
        <w:tab/>
        <w:t>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1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1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3"/>
        <w:gridCol w:w="1135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82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567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1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67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3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236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778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07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05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97,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 598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274,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3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5 762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64,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8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7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3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236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Duma</cp:lastModifiedBy>
  <cp:lastPrinted>2016-11-01T16:43:00Z</cp:lastPrinted>
  <dcterms:modified xsi:type="dcterms:W3CDTF">2016-11-03T09:31:00Z</dcterms:modified>
  <cp:revision>36</cp:revision>
  <dc:subject/>
  <dc:title/>
</cp:coreProperties>
</file>