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7239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2.11.2016 </w:t>
        <w:tab/>
        <w:tab/>
        <w:tab/>
        <w:tab/>
        <w:tab/>
        <w:tab/>
        <w:tab/>
        <w:tab/>
        <w:tab/>
        <w:tab/>
        <w:t xml:space="preserve">      № 1016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62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, от 06.07.2016 № 692-п, от 18.07.2016 № 718-п, от 18.08.2016 № 806-п, от 21.09.2016 № 890-п, от 14.10.2016 № 948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 с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ро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 321 680,023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5 237,2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74 382,61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67 361,2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65 951,82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65 951,821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2 875 925,117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8 444,5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01 116,31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00 295,9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00 404,22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00 404,222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1 264,833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5 546,46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863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11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267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267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254 427,073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51 214,20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6 403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9 949,2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38 280,59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38 280,599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1.2.Приложение 2 к Программе изложить согласно приложению к настоящему постановлению.</w:t>
      </w:r>
    </w:p>
    <w:p>
      <w:pPr>
        <w:pStyle w:val="Normal"/>
        <w:tabs>
          <w:tab w:val="clear" w:pos="720"/>
          <w:tab w:val="left" w:pos="374" w:leader="none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 xml:space="preserve">                                             </w:t>
        <w:tab/>
        <w:tab/>
        <w:t xml:space="preserve">С.Ю.Дегтярев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11.2016 № 1016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"/>
        <w:gridCol w:w="22"/>
        <w:gridCol w:w="16"/>
        <w:gridCol w:w="43"/>
        <w:gridCol w:w="79"/>
        <w:gridCol w:w="236"/>
        <w:gridCol w:w="2113"/>
        <w:gridCol w:w="155"/>
        <w:gridCol w:w="44"/>
        <w:gridCol w:w="7"/>
        <w:gridCol w:w="1386"/>
        <w:gridCol w:w="19"/>
        <w:gridCol w:w="8"/>
        <w:gridCol w:w="54"/>
        <w:gridCol w:w="169"/>
        <w:gridCol w:w="1540"/>
        <w:gridCol w:w="13"/>
        <w:gridCol w:w="26"/>
        <w:gridCol w:w="14"/>
        <w:gridCol w:w="20"/>
        <w:gridCol w:w="1213"/>
        <w:gridCol w:w="1134"/>
        <w:gridCol w:w="74"/>
        <w:gridCol w:w="1098"/>
        <w:gridCol w:w="15"/>
        <w:gridCol w:w="1116"/>
        <w:gridCol w:w="15"/>
        <w:gridCol w:w="1117"/>
        <w:gridCol w:w="15"/>
        <w:gridCol w:w="1116"/>
        <w:gridCol w:w="15"/>
        <w:gridCol w:w="1116"/>
        <w:gridCol w:w="47"/>
        <w:gridCol w:w="19"/>
        <w:gridCol w:w="8"/>
        <w:gridCol w:w="7"/>
        <w:gridCol w:w="92"/>
        <w:gridCol w:w="896"/>
        <w:gridCol w:w="15"/>
        <w:gridCol w:w="1715"/>
      </w:tblGrid>
      <w:tr>
        <w:trPr>
          <w:trHeight w:val="315" w:hRule="atLeast"/>
        </w:trPr>
        <w:tc>
          <w:tcPr>
            <w:tcW w:w="9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6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90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4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386,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28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722,82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99,87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386,3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028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61,01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 304,47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 714,416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755,2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390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7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24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0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87,6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8 722,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999,876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04,211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247,07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 007,816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4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0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9,000</w:t>
            </w:r>
          </w:p>
        </w:tc>
        <w:tc>
          <w:tcPr>
            <w:tcW w:w="17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 423,9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811,13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1 186,09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545,615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0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5,2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823,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4,84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02,9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18,3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5,4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765,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056,902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528,19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52,315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304,897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02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7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95 655,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2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9 714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14,86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5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785,7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908,7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695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43,6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7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5 655,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265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58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364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5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 756,45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199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 577,1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605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654,4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8 756,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199,016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1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2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545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24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152,85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38,1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 577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605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144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654,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41,04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5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63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 155,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90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 815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27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45 155,87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 900,21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5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6 161,5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774,4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830,595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532,9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267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38 815,97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7 627,852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708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 553,6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565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1,76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88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7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 792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251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488,23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457,3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41,908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40,928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7,99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47,30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52,17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3,909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97,8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13,1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4,76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, МБУ ДО ДМШ им. В.В.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394,94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394,94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10. Развитие исторических и иных местных традиций к юбилейной дате муниципального образования город Нефтеюганск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62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58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зготовление и установка объектов монумент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20)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62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21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10</w:t>
            </w:r>
          </w:p>
        </w:tc>
        <w:tc>
          <w:tcPr>
            <w:tcW w:w="151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21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2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62 291,942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2 597,5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1 130,9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58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2 776,92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16 537,036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5 804,8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864,6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51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7 229,32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562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3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 388,081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251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8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174,9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3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4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75 925,11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444,58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116,3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21 680,02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5 237,25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4 382,6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65 951,82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8 427,07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 214,203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403,29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949,2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280,599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866 155,377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031,54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1 055,61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295,999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 404,222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264,83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546,46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63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116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7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5 910,283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4 824,218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8 321,91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7 361,298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5 951,821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73,7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073,74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0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60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321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4:13:00Z</dcterms:created>
  <dc:creator>Поливенко Н.Н.</dc:creator>
  <dc:description/>
  <cp:keywords/>
  <dc:language>en-US</dc:language>
  <cp:lastModifiedBy>Duma</cp:lastModifiedBy>
  <cp:lastPrinted>2016-11-02T13:36:00Z</cp:lastPrinted>
  <dcterms:modified xsi:type="dcterms:W3CDTF">2016-11-03T09:18:00Z</dcterms:modified>
  <cp:revision>7</cp:revision>
  <dc:subject/>
  <dc:title>Проект  муниципальной программы</dc:title>
</cp:coreProperties>
</file>