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1.2016 </w:t>
        <w:tab/>
        <w:tab/>
        <w:tab/>
        <w:tab/>
        <w:tab/>
        <w:tab/>
        <w:tab/>
        <w:tab/>
        <w:tab/>
        <w:tab/>
        <w:t xml:space="preserve">         № 1014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Порядком принятия решений          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3 032 569,7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46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3 441 282,38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19 142,2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11 002,2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03 665,6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03 665,6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741 261,669  </w:t>
            </w:r>
            <w:r>
              <w:rPr/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28 593,144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69 553,0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65 001,8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7 865,7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7 865,715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 951 905,129  </w:t>
            </w:r>
            <w:r>
              <w:rPr/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8 866,80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6 977,2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388,4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внебюджетные источники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339 402,948  т</w:t>
            </w:r>
            <w:r>
              <w:rPr/>
              <w:t>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ункт 1 «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сферы образования и молодёжной политики города Нефтеюганска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» после абзаца 7 дополнить абзацем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«Во исполнение Указа Президента РФ от 07.05.2012 № 599 «О мерах по реализации государственной политики в области образования и науки» по обеспечению местами в детских садах детей в возрасте от 3 до 7 лет, во исполнение  федерального закона от 29.12.2012 № 273-ФЗ «Об образовании в Российской Федерации», планируется капитальный ремонт здания, расположенного по адресу: г.Нефтеюганск, 13 мкр., здание 24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 xml:space="preserve">  </w:t>
        <w:tab/>
        <w:tab/>
        <w:t xml:space="preserve">     </w:t>
        <w:tab/>
        <w:t>С.Ю.Дегтярев</w:t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4"/>
        <w:gridCol w:w="7"/>
        <w:gridCol w:w="1561"/>
        <w:gridCol w:w="1424"/>
        <w:gridCol w:w="7"/>
        <w:gridCol w:w="1269"/>
        <w:gridCol w:w="7"/>
        <w:gridCol w:w="1269"/>
        <w:gridCol w:w="7"/>
        <w:gridCol w:w="1262"/>
        <w:gridCol w:w="7"/>
        <w:gridCol w:w="1128"/>
        <w:gridCol w:w="75"/>
        <w:gridCol w:w="7"/>
        <w:gridCol w:w="1052"/>
        <w:gridCol w:w="39"/>
        <w:gridCol w:w="36"/>
        <w:gridCol w:w="7"/>
        <w:gridCol w:w="1194"/>
        <w:gridCol w:w="37"/>
        <w:gridCol w:w="7"/>
        <w:gridCol w:w="68"/>
        <w:gridCol w:w="1059"/>
        <w:gridCol w:w="39"/>
        <w:gridCol w:w="37"/>
        <w:gridCol w:w="1161"/>
      </w:tblGrid>
      <w:tr>
        <w:trPr>
          <w:trHeight w:val="14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36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02.11.20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014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1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-ный исполнитель/</w:t>
              <w:br/>
              <w:t>соисполни-тель)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4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2017 год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</w:tr>
      <w:tr>
        <w:trPr>
          <w:trHeight w:val="55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</w:tr>
      <w:tr>
        <w:trPr>
          <w:trHeight w:val="28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</w:tr>
      <w:tr>
        <w:trPr>
          <w:trHeight w:val="34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</w:tr>
      <w:tr>
        <w:trPr>
          <w:trHeight w:val="19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казатели № 1, 1.1,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, 2.1, 3, 4, 5, 6, 7, 8, 9, 21, 22, 23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 389 5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09 1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4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21 28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87 73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69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3 227 301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20 4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8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11 8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11 8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0</w:t>
            </w:r>
          </w:p>
        </w:tc>
      </w:tr>
      <w:tr>
        <w:trPr>
          <w:trHeight w:val="7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6 326 81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969 07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57 09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75 9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2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38 14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8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33 5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26 4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8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26 4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80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728 9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0 810,52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3 826,2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8 0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84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6 54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4 229,1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2 7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2 7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33 7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5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9 589,1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58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396,526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1 312,17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23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8 277,0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 430,026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 649,5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85,708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 585,7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21,9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 696 97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22 21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55 19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48 16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3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27 3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8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20 4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8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11 8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11 8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0</w:t>
            </w:r>
          </w:p>
        </w:tc>
      </w:tr>
      <w:tr>
        <w:trPr>
          <w:trHeight w:val="9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6 522 70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15 11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87 6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95 27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38 14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8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33 5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26 4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8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26 4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80</w:t>
            </w:r>
          </w:p>
        </w:tc>
      </w:tr>
      <w:tr>
        <w:trPr>
          <w:trHeight w:val="9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40 51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7 879,56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7 161,8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9 1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1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6 54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4 229,1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2 7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2 7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33 7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</w:tr>
      <w:tr>
        <w:trPr>
          <w:trHeight w:val="398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20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7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45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</w:tr>
      <w:tr>
        <w:trPr>
          <w:trHeight w:val="40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</w:tr>
      <w:tr>
        <w:trPr>
          <w:trHeight w:val="41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летнего отдыха и оздоровления (показатели №№ 12,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8 083,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0 833,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719,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8 083,3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252,173</w:t>
            </w:r>
          </w:p>
        </w:tc>
      </w:tr>
      <w:tr>
        <w:trPr>
          <w:trHeight w:val="8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0 833,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55,615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719,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96,558</w:t>
            </w:r>
          </w:p>
        </w:tc>
      </w:tr>
      <w:tr>
        <w:trPr>
          <w:trHeight w:val="8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</w:tr>
      <w:tr>
        <w:trPr>
          <w:trHeight w:val="386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</w:tr>
      <w:tr>
        <w:trPr>
          <w:trHeight w:val="478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1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7 350,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400,93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575,52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443,7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735,5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733,5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730,5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730,520</w:t>
            </w:r>
          </w:p>
        </w:tc>
      </w:tr>
      <w:tr>
        <w:trPr>
          <w:trHeight w:val="6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 678,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3,95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8,46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3,2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753,32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753,3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753,3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753,320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0 551,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6,3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5,7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62,8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982,2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980,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977,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977,2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1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7 350,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400,93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575,528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443,7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735,52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733,5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730,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730,520</w:t>
            </w:r>
          </w:p>
        </w:tc>
      </w:tr>
      <w:tr>
        <w:trPr>
          <w:trHeight w:val="8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 678,9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3,95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8,46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3,2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753,32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753,3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753,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753,32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0 551,6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6,31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5,7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62,8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982,2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980,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977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977,200</w:t>
            </w:r>
          </w:p>
        </w:tc>
      </w:tr>
      <w:tr>
        <w:trPr>
          <w:trHeight w:val="8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19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 в сфере образования и 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7 305,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796,3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6 365,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855,7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</w:tr>
      <w:tr>
        <w:trPr>
          <w:trHeight w:val="7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6 823,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 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5 882,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 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032 56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09 0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4 78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41 28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19 14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3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11 00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03 6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7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03 6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73</w:t>
            </w:r>
          </w:p>
        </w:tc>
      </w:tr>
      <w:tr>
        <w:trPr>
          <w:trHeight w:val="7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6 741 26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46 07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5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16 31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28 59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9 55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1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65 0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57 8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57 8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15</w:t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951 90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11 31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6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4 981,4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8 86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6 97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58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388,4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1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5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187,958</w:t>
            </w:r>
          </w:p>
        </w:tc>
      </w:tr>
      <w:tr>
        <w:trPr>
          <w:trHeight w:val="8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39 40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739 77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95 91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3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19 14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87 23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19 14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3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11 00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03 6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7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03 6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73</w:t>
            </w:r>
          </w:p>
        </w:tc>
      </w:tr>
      <w:tr>
        <w:trPr>
          <w:trHeight w:val="8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6 559 94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00 0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2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94 00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15 6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9 55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1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65 0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57 8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57 8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15</w:t>
            </w:r>
          </w:p>
        </w:tc>
      </w:tr>
      <w:tr>
        <w:trPr>
          <w:trHeight w:val="7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840 42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4 246,22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1 645,78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67 78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6 97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58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388,4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1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5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187,958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39 40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202 6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9 589,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58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396,5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1 312,1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23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8 277,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 430,0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4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0:00Z</dcterms:created>
  <dc:creator>ДЭП</dc:creator>
  <dc:description/>
  <cp:keywords/>
  <dc:language>en-US</dc:language>
  <cp:lastModifiedBy>Duma</cp:lastModifiedBy>
  <cp:lastPrinted>2016-11-02T15:53:00Z</cp:lastPrinted>
  <dcterms:modified xsi:type="dcterms:W3CDTF">2016-11-03T09:04:00Z</dcterms:modified>
  <cp:revision>8</cp:revision>
  <dc:subject/>
  <dc:title/>
</cp:coreProperties>
</file>