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ИСТИЧЕСКИЙ 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у избир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ам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Нефтеюганска за 3 квартал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80"/>
        <w:gridCol w:w="3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, вопросы ЖКХ, субсидии за оплату Ж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жилых помещений, непригодных для проживания, переселение из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 месту прожи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отечное кредит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олев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благоустройства города и градостроите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материальн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школьного, среднего, высше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пенсионного обеспе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ости, использования материнского капи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ддержки многодетных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устройство, другие вопросы трудового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о и потребительский ры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, временное пользование. Аренд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орговых предприятий, и предприятий общественного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равопоряд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ВД, ГИБД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ая консуль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8:00Z</dcterms:created>
  <dc:creator>GarkovAS</dc:creator>
  <dc:description/>
  <cp:keywords/>
  <dc:language>en-US</dc:language>
  <cp:lastModifiedBy>Пользователь</cp:lastModifiedBy>
  <cp:lastPrinted>2016-10-06T15:58:00Z</cp:lastPrinted>
  <dcterms:modified xsi:type="dcterms:W3CDTF">2016-10-17T08:48:00Z</dcterms:modified>
  <cp:revision>3</cp:revision>
  <dc:subject/>
  <dc:title>СТАТИСТИЧЕСКИЙ ОТЧЕТ</dc:title>
</cp:coreProperties>
</file>