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51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тчет</w:t>
      </w:r>
    </w:p>
    <w:p>
      <w:pPr>
        <w:pStyle w:val="Normal"/>
        <w:shd w:fill="FFFFFF" w:val="clear"/>
        <w:spacing w:lineRule="auto" w:line="240" w:before="0" w:after="0"/>
        <w:ind w:right="14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б исполнении поручения Президента</w:t>
      </w:r>
    </w:p>
    <w:p>
      <w:pPr>
        <w:pStyle w:val="Normal"/>
        <w:shd w:fill="FFFFFF" w:val="clear"/>
        <w:spacing w:lineRule="auto" w:line="240" w:before="0" w:after="0"/>
        <w:ind w:right="14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оссийской Федерации от 30 октября 2006 года № Ир-1877 по профилактике</w:t>
      </w:r>
    </w:p>
    <w:p>
      <w:pPr>
        <w:pStyle w:val="Normal"/>
        <w:shd w:fill="FFFFFF" w:val="clear"/>
        <w:spacing w:lineRule="auto" w:line="240" w:before="0" w:after="0"/>
        <w:ind w:right="1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экстремизма и этносепаратизма в муниципальном образовании г.Нефтеюганск </w:t>
      </w:r>
      <w:r>
        <w:rPr>
          <w:rFonts w:cs="Times New Roman" w:ascii="Times New Roman" w:hAnsi="Times New Roman"/>
          <w:b/>
          <w:sz w:val="28"/>
          <w:szCs w:val="28"/>
        </w:rPr>
        <w:t xml:space="preserve">за 3 квартал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авовые основы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 целях улучшения межведомственной координации деятельности Межведомственной комиссии по противодействию экстремистской деятельности, а также в целях усиления мер по противодействию экстремизму постановлением администрации города от 18.10.2011 № 2907 утверждено положение и состав Межведомственной комиссии города Нефтеюганска по противодействию экстремистской деятельности (с изм. от 16.10.2014 № 1166; от 27.03.2015 № 246-п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крепления норм и систематизации методов долгосрочного процесса формирования толерантного сознания и поведения жителей города постановлением администрации города от 22.10.2013 № 1168 утверждена м</w:t>
      </w:r>
      <w:r>
        <w:rPr>
          <w:rFonts w:cs="Times New Roman" w:ascii="Times New Roman" w:hAnsi="Times New Roman"/>
          <w:bCs/>
          <w:sz w:val="28"/>
          <w:szCs w:val="28"/>
        </w:rPr>
        <w:t>униципальная программа города 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, гармонизация межэтнических и межкультурных отношений в городе Нефтеюганске на 2014-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 (с изм. от 10.10.2014 №1127; от 27.10.2014 № 1188; от 16.11.2015 № 1147-п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7"/>
        </w:rPr>
        <w:t xml:space="preserve">. </w:t>
      </w:r>
      <w:r>
        <w:rPr>
          <w:rFonts w:cs="Times New Roman" w:ascii="Times New Roman" w:hAnsi="Times New Roman"/>
          <w:b/>
          <w:color w:val="000000"/>
          <w:sz w:val="32"/>
          <w:szCs w:val="27"/>
        </w:rPr>
        <w:t>Деятельность</w:t>
      </w:r>
      <w:r>
        <w:rPr>
          <w:rFonts w:cs="Times New Roman" w:ascii="Times New Roman" w:hAnsi="Times New Roman"/>
          <w:b/>
          <w:color w:val="000000"/>
          <w:sz w:val="28"/>
          <w:szCs w:val="27"/>
        </w:rPr>
        <w:t xml:space="preserve"> совещательных и координационных органов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ётный период 2016 года проведено 1 заседание Межведомственной комиссии города Нефтеюганска по противодействию экстремисткой деятельности, рассмотрено 5 вопросо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отокол от 15.09.2016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 исполнении протокола очередного заседания   Межведомственной комиссии города Нефтеюганска по противодействию экстремистской деятельности № 2 от 08.06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читать исполненными и снять с контроля поручения, предусмотренные пункт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1.2; 2.2; 3.2; 3.2.2; 4.3.1.; 4.3.2; 4.3.4 </w:t>
      </w:r>
      <w:r>
        <w:rPr>
          <w:rFonts w:cs="Times New Roman" w:ascii="Times New Roman" w:hAnsi="Times New Roman"/>
          <w:sz w:val="28"/>
          <w:szCs w:val="28"/>
        </w:rPr>
        <w:t>протокола № 2 от 08.06.2016 очередного заседания Межведомственной комиссии по противодействию экстремистской деятельности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соответствии с письмом Аппарата Думы города Нефтеюганска продлить срок исполнения п.4.3.3. протокола заседания № 2 от 08.06.2016 до 30.12.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6"/>
        </w:rPr>
        <w:t>О мерах, направленных на профилактику экстремизма, принимаемых комитетом культуры администрации города Нефтеюган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нять к сведению представленн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МБУ «Центр молодежных инициатив» предоставить в адрес председателя Межведомственной комиссии по противодействию экстремистской деятельности города Нефтеюганска информацию о лицах, ответственных за мониторинг Интернет – пространства (Ф.И.О., должность, контактная информация) во вверенном учреждении, с приложением данных о количестве интернет - ресурсов, подвергнутых мониторингу, а также выявленных фактах противоправных проявлений за 2016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6"/>
        </w:rPr>
        <w:t>О реализации на территории города Нефтеюганска мероприятий, направленных на патриотическое воспитание молодеж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Принять к сведению представленную информ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Департаменту образования и молодежной политики, комитету культуры администрации города, комитету по физической культуре и спорту обеспечить максимальный охват молодежи, подростков, учащихся города, различного возраста, социального статуса, вероисповедания в части </w:t>
      </w:r>
      <w:r>
        <w:rPr>
          <w:rFonts w:cs="Times New Roman" w:ascii="Times New Roman" w:hAnsi="Times New Roman"/>
          <w:sz w:val="28"/>
          <w:szCs w:val="26"/>
        </w:rPr>
        <w:t>военно-патриотического и физического воспит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 деятельности ОМВД России по городу Нефтеюганску, направленной на выявление лиц, склоняющих молодежь города в экстремистскую деятельность и создание различных объединений, движений экстремисткой направ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инять к сведению представлен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Рекомендовать ОМВД России по городу Нефтеюганску (Н.С.Плаксин), при выявлении лиц, склоняющих молодежь города в экстремистскую деятельность и создание различных объединений, движений экстремисткой направленности, информировать органы местного самоуправления о данных фактах посредством предоставления ежеквартальной информации по перечню показателей монитори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Раз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Утвердить Концепцию информационной политики города Нефтеюганска в сфере противодействия экстремизму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/>
          <w:szCs w:val="28"/>
        </w:rPr>
        <w:t>2.</w:t>
      </w:r>
      <w:r>
        <w:rPr>
          <w:b/>
          <w:i/>
          <w:spacing w:val="-4"/>
          <w:szCs w:val="28"/>
          <w:u w:val="single"/>
          <w:lang w:val="ru-RU"/>
        </w:rPr>
        <w:t>08.09.2016</w:t>
      </w:r>
      <w:r>
        <w:rPr>
          <w:spacing w:val="-4"/>
          <w:szCs w:val="28"/>
        </w:rPr>
        <w:t xml:space="preserve"> года </w:t>
      </w:r>
      <w:r>
        <w:rPr>
          <w:szCs w:val="28"/>
          <w:lang w:val="ru-RU"/>
        </w:rPr>
        <w:t>проведено заседание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.</w:t>
      </w:r>
    </w:p>
    <w:p>
      <w:pPr>
        <w:pStyle w:val="Heading1"/>
        <w:ind w:firstLine="709"/>
        <w:jc w:val="both"/>
        <w:rPr/>
      </w:pPr>
      <w:r>
        <w:rPr>
          <w:szCs w:val="28"/>
          <w:lang w:val="ru-RU"/>
        </w:rPr>
        <w:t>В заседании приняли участие 30 человек, рассмотрены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ручение нагр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 опыте работы инициативной группы русской культуры «Русский до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 опыте работы общественной организации национально-культурной автономии чувашей города Нефтеюганска «Юханшы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 наркоситуации в городе Нефтеюганс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органов местного самоуправления, а также служб, задействованных в работе по данному направлению, строится с учётом протокольных поручений и осуществляется в поста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Проводимые мероприятия, направленные на профилактику экстремистск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ями националь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й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юль – сентябрь 2016 года проведено 15 встреч представителей администрации города Нефтеюганска с лидерами национальных, религиозных и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и с жителями города Нефтеюганска, в том числе с представителями, национально-культурных объединений осуществляются в плановом и экстренном режиме, с учётом складывающейся социально-политической обстановки на территории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города Нефтеюганска осуществляют свою деятельность 13 национальных организаций, из них 4 инициативные группы и 7 религиозных организац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работы администрации с общественными, национальными и религиозными организациями явля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Создание и организация деятельности совместных совещательных органов, предназначенных для обсуждения вопросов, представляющих взаимный интерес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редставители общественных объединений входят в состав Городского общественного совета при главе города Нефтеюганск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представители национальных и религиозных организаций входят в состав </w:t>
      </w:r>
      <w:r>
        <w:rPr>
          <w:rFonts w:cs="Times New Roman" w:ascii="Times New Roman" w:hAnsi="Times New Roman"/>
          <w:bCs/>
          <w:sz w:val="28"/>
          <w:szCs w:val="28"/>
        </w:rPr>
        <w:t>Координацио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прос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национ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нош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заимодейств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циональны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ственны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един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лигиозны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Межведомственной комиссии по противодействию экстремисткой деятельности города Нефтеюганск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водятся совместные круглые столы, семинары, совещания по социально значимым вопросам, касающихся основных сфер деятельности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проведение культурно-массовых, праздничных мероприят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ными подразделениями администрацией города совместно с представителями данных организаций проводятся мероприятия, направленные на духовно-нравственное и патриотическое воспитание молодого поко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за июль – сентябрь 2016 года проведены следующие культурно-досуговые,  массовые мероприятия с участием представителей национальных и религиозных организ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июля в зрительном зале Центра национальных культур состоялся праздничный концерт, посвящённый окончанию священного месяца Рамазан. Всех гостей поздравили имам хатыб города Нефтеюганска Усман хазрат и председатель </w:t>
      </w:r>
      <w:r>
        <w:rPr>
          <w:rFonts w:cs="Times New Roman" w:ascii="Times New Roman" w:hAnsi="Times New Roman"/>
          <w:sz w:val="28"/>
          <w:szCs w:val="28"/>
        </w:rPr>
        <w:t>мес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ашки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уганлык»</w:t>
      </w:r>
      <w:r>
        <w:rPr>
          <w:rFonts w:cs="Times New Roman" w:ascii="Times New Roman" w:hAnsi="Times New Roman"/>
          <w:sz w:val="28"/>
          <w:szCs w:val="28"/>
        </w:rPr>
        <w:t>. В мероприятии приняли участие 3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августа на территории БУ «Центр социальной помощи семьям и детям «Веста» для несовершеннолетних, находящихся в трудной жизненной ситуации, Центр национальных культур провел выездную познавательно-ознакомительную программу «Хантыйские забавы». Охвачено 14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вгуста на площади «Юбилейная» состоялись торжественные мероприятия, посвящённые Дню государственного флага Российской Федерации. В мероприятии приняли участие председатели и представители национальных общественных организаций: местная общественная организация киргизов «Манас», городская организация Регионального Центра осетинской культуры «Алания», «Национально-культурная автономия таджиков города Нефтеюганска «Сомониён», представители инициативной группы «Р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густе на городском стадионе «Нефтяник» состоялось торжественное мероприятие, посвященное Дню государственного флага Российской Федерации. На мероприятии присутствовали жители города и официальные лица, председатели городских общественных организац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 организаций «Офицеры России» и «Общества старожилов города Нефтеюганска», Узбекской инициативн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сентября мусульмане города отметили праздник жертвоприношения «Курбан-байрам». В Центре национальных культур организован концерт с участием творческих коллективов и праздничное чаепитие. В мероприятии приняли участие национальные общественные организации города: татаро-башкирская общественная организация «Юрюзань», местная общественная организация киргизов «Манас», городская организация Регионального Центра осетинской культуры «Алания», «Национально-культурная автономия таджиков города Нефтеюганска «Сомониён». Охвачено 40 челове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08.2016 - Познавательно-игровая программа «Игры народов Севера» в рамках Международного дня коренных народов ми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08.2016 -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знавательная викторина «Малые народы большой страны» в рамках Международного  дня коренных народов ми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08.2016 - Городское праздничное мероприятие, посвященное Дню государственного флага РФ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9.2016 - 10.09.2016- Выставка, посвященная Дню солидарности борьбы с терроризм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9.2016 – Межрелигиозный форум «Православие и ислам в Югре: диалог во имя мира и соглас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09.2016 - Концерт «Международный день мир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08.09.2016 - Координационный совет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межнациональных отношений и взаимодействию с национальными общественными объединениями и религиозными организация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09.2016 -  Празднование Курбайн-Байра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способствуют сохранению и развитию национальных культур, а также формируют толерантное отношение разных народов друг к др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итуация в сфере межнациональных отношений сохраняется стабильной, случаев проявления экстремизма не отмечалось. Взаимодействие органов местного самоуправления с национальными объединениями носят деловой и конструктив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Взаимодействие с региональными отделениями политических партий осуществляется в соответствии с Федеральным законом от 19.06.2004 № 54-ФЗ «О собраниях, митингах,  демонстрациях, шествиях и пикетированиях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администрацию муниципального образования город Нефтеюганск подано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 уведомлений</w:t>
      </w:r>
      <w:r>
        <w:rPr>
          <w:rFonts w:cs="Times New Roman" w:ascii="Times New Roman" w:hAnsi="Times New Roman"/>
          <w:sz w:val="28"/>
          <w:szCs w:val="28"/>
        </w:rPr>
        <w:t xml:space="preserve"> от жителей города Нефтеюганска о проведении публичного мероприятия в форме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кета, с 05 по 10 июля 2016 года, с участием не более 20 человек в заявленном мест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кета, с 17 по 31 июля 2016 года, с участием не более 3 человек в заявленном месте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кета, с 06 по 20 августа 2016 года, с участием не более 2 человек в каждом заявленном мест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кета, с 21 августа по 16 сентября 2016 года, с участием не более 2 человек в каждом заявленном мест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тинга, 22 августа 2016 года, с участием не более 100 человек в заявленном месте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кета, 22 августа 2016 года, с участием не более 5 человек в заявленном месте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кета, с 30 августа по 16 сентября 2016 года, с участием не более 5человек в заявленном мест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уведомления</w:t>
      </w:r>
      <w:r>
        <w:rPr>
          <w:rFonts w:cs="Times New Roman" w:ascii="Times New Roman" w:hAnsi="Times New Roman"/>
          <w:sz w:val="28"/>
          <w:szCs w:val="28"/>
        </w:rPr>
        <w:t xml:space="preserve"> от местного отделения Всероссийской политической партии «ЕДИНАЯ РОССИЯ» о проведении публичного мероприятия в форме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кета, 16.07.2016, с участием не более 10 человек в каждом заявленном месте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кета, со 02 по 05 августа 2016 года, с участием не более 2 человек в каждом заявленном месте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кета, со 06 августа по 16 сентября 2016 года, с участием не более 2 человек в каждом заявленном мест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й порядок и безопасность граждан во время проведения мероприятий обеспечивают сотрудники ОМВД России по г.Нефтеюганску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экстремисткой направленности во время проведения мероприятий не выя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-пропагандистская деятельность, взаимодействие </w:t>
      </w:r>
      <w:r>
        <w:rPr>
          <w:rFonts w:cs="Times New Roman" w:ascii="Times New Roman" w:hAnsi="Times New Roman"/>
          <w:sz w:val="28"/>
          <w:szCs w:val="28"/>
        </w:rPr>
        <w:t>со средствами массовой информации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разъяснительная работа с населением города Нефтеюганска осуществляется через средства массовой информации, по следующим основным канал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фициальный сайт администрации города Нефтеюга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Телекомпании местного и окруж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ечатные средства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Официальный сайт органов местного самоуправления города Нефтеюганск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mugansk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 На сайте размещен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сылка на сайт федеральной целевой программы «Формирование установок толерантного сознания и профилактика экстремизма в российском обществе» - «Толерантность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toleranc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дел «Правоохранительные органы», где публикуется информация силовых структур, в том числе о деятельности, направленной на пресечение и профилактику проявлений экстремизма и этносепаратизм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дел «Профилактика правонарушений», подраздел «Комиссия по противодействию экстремистской деятельности», который включает следующую информаци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реализации муниципальной программы «Профилактика экстремизма, гармонизация межэтнических и межкультурных отношений, укрепление толерантности в городе Нефтеюганске на 2014-2020 годы» в 2014, 2015 и текущем 2016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заседаний межведомственной комиссии города Нефтеюганска по противодействию экстремистской деятельности за 2014 – 2015 годы и в текущем 2016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еализации мероприятий по противодействию экстремистской деятельности в муниципальном образовании город Нефтеюганск за 2014, 2015 и текущий период 2016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заседаний межведомственной комиссии города Нефтеюганска по противодействию экстремистской деятельности на 2015 год, 2016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Нефтеюганска от 22.10.2013 №1168-п об утверждении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й программ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экстремизма, гармонизация межэтнических и межкультурных отношений в городе Нефтеюганске на 2014-2020 годы» (с изм. от 10.10.2014 №1127; от 27.10.2014 № 1188; от 16.11.2015 №1147-п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18.10.2011 № 2907 «О Межведомственной комиссии города Нефтеюганска по противодействию экстремистской деятельности» (с изм. от 16.10.2014 № 1166; от 27.03.2015       № 246-п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ероприятий по предотвращению проявлений религиозного экстремизма, вовлечение молодежи, в том числе неформальных молодежных группировок в общегородские и социально-значимые мероприятии, в целях формирования идеологии толеран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экстремиз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ублич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«Профилактика экстремизма в молодёжной среде на примере МБОУ СОШ №7 г.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вартале 2016 года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о и размещено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материалов на темы профилактики экстремизма, воспитания патриотизма, укрепления межнациональных отношений, деятельности религиозных объеди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Телевидение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южеты, направленные на противодействие экстремизму и этносепаратизму, формирование толерантного сознания, религиозной, патриотической направленности регулярно выходят в эфире </w:t>
      </w:r>
      <w:r>
        <w:rPr>
          <w:rFonts w:cs="Times New Roman" w:ascii="Times New Roman" w:hAnsi="Times New Roman"/>
          <w:sz w:val="28"/>
          <w:szCs w:val="28"/>
          <w:u w:val="single"/>
        </w:rPr>
        <w:t>телерадиокомпании «Юганск»</w:t>
      </w:r>
      <w:r>
        <w:rPr>
          <w:rFonts w:cs="Times New Roman" w:ascii="Times New Roman" w:hAnsi="Times New Roman"/>
          <w:sz w:val="28"/>
          <w:szCs w:val="28"/>
        </w:rPr>
        <w:t xml:space="preserve"> автономного учреждения «Нефтеюганский информационный центр» - в информационной программе «Сейчас в Нефтеюганске», итоговой программе «Неделя в Нефтеюганс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3 квартале 2016 года</w:t>
      </w:r>
      <w:r>
        <w:rPr>
          <w:rFonts w:cs="Times New Roman" w:ascii="Times New Roman" w:hAnsi="Times New Roman"/>
          <w:sz w:val="28"/>
          <w:szCs w:val="28"/>
        </w:rPr>
        <w:t xml:space="preserve"> в эфире ТРК «Юганск» вышло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телевизионных сюжетов на данные 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южеты на тему противодействия экстремизму и этносепаратизму, формирование толерантного сознания, религиозной, патриотической направленности, вышли за указанный период в эфире </w:t>
      </w:r>
      <w:r>
        <w:rPr>
          <w:rFonts w:cs="Times New Roman" w:ascii="Times New Roman" w:hAnsi="Times New Roman"/>
          <w:sz w:val="28"/>
          <w:szCs w:val="28"/>
          <w:u w:val="single"/>
        </w:rPr>
        <w:t>телерадиокомпании «Интелком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материал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Печатные СМ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3 квартале 2016 года</w:t>
      </w:r>
      <w:r>
        <w:rPr>
          <w:rFonts w:cs="Times New Roman" w:ascii="Times New Roman" w:hAnsi="Times New Roman"/>
          <w:sz w:val="28"/>
          <w:szCs w:val="28"/>
        </w:rPr>
        <w:t xml:space="preserve"> в городской еженедельной газете «Здравствуйте, Нефтеюганцы!» опубликовано 19 материалов на темы профилактики экстремизма и этносепаратизма, гармонизации межэтнических и межкультурных отношений, воспитания толерантности и патриотизма, деятельности религиозных организаций г.Нефтеюганска; 4 материала вышли в газете «Наш город Нефтеюганс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Интернет-СМ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указанный период информационные материалы на тему профилактик экстремизма и воспитания толерантности не выходи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</w:t>
      </w:r>
      <w:r>
        <w:rPr>
          <w:rFonts w:cs="Times New Roman" w:ascii="Times New Roman" w:hAnsi="Times New Roman"/>
          <w:sz w:val="28"/>
          <w:szCs w:val="28"/>
          <w:u w:val="single"/>
        </w:rPr>
        <w:t>3 квартале 2016 год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ых и печатных СМИ г.Нефтеюганска и ХМАО-Югры вышло в эфир / опубликовано 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материалов на тему профилактики экстремизма и этносепаратизма, формирования толерантного сознания, религиозной, патриот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электронных СМИ на официальном сайте города Нефтеюганска www.admugansk., сайте городской библиотек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6"/>
            <w:u w:val="single"/>
          </w:rPr>
          <w:t>http://yuganlib.ru/news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размещена информация о планируемых в 3 квартале 2016 года мероприятиях, направленных на профилактику экстремист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Профилактика экстремизма, гармонизация межэтнических и межкультурных отношений в городе Нефтеюганске на 2014-2020 годы», утвержденной постановлением администрации города Нефтеюганска от 22.10.2013 № 1168 (с изм. от 10.10.2014 №1127; от 27.10.2014 № 1188; от 16.11.2015 №1147-п) заключен договор с ООО «ПрессИндекс» г.Москва о предоставлении права пользования информационно-аналитической системой «Автоматизированная система мониторинга и анализа открытых источников информации», которая направлена на предупреждение, выявление противоправных действий экстремистской направленности, возникновение межнациональной напряженности в городе Нефтеюганс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екущий период 2016 года фактов, предположительно содержащих признаки призыва к противоправным действиям на национальной почве, содержащий оскорбительные высказывания национального характера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в выявления в сети Интернет информации, включенной в федеральный список экстремистских материалов, а также информации, не включенной в федеральный список экстремистских материалов и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не зафикс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Содействие адаптации и интеграции мигрантов в культурное и социальное пространство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целях содействия адаптации и интеграции мигрантов Центр общественного доступа (далее – ЦОД) МБУК «Городская библиотека» осуществляет заполнение различных документов (заявлений, резюме и др.) и отправку их электронной почтой. Также осуществляет онлайн запись на прием в Управление федеральной миграционной службы для подачи документов на получение пат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 июля по сентябрь 2016 года для получения справок о переименовании населенных пунктов в ЦОД обратилось 33 пользователя. Реклама об информационных услугах ЦОДа размещена на информационных стендах и на веб-сайте МБУК «Городская библиот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Для иностранных граждан в Городской библиотеке разработаны и изготовлены информационные букл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«Постановка на миграционный уч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«Информация по вопросам гражданств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дготовлен электронный ресурс по подготовке к сдаче экзаменов по русскому языку для мигра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аспространено 33 экземпляра печат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Департаментом образования и молодежной политики администрации города в период с 10.09. по 15.09.2016 проведен мониторинг по изучению социализации мигрантов в муниципальном образовании «Адаптация детей мигрант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 состоянию на 15 сентября 2016 года в образовательных организациях города обучаются дети из 239 семей мигра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средняя Азия 133; Украина 59; Молдова 2; Закавказье 40; Казахстан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проживающих семьях воспитывается 334 ребенка возрастом до 18 лет, 55 детей из которых дошкольного возраста. 273 ребенка обучаются в образовательных организациях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и отдела МВД России по городу Нефтеюганску во взаимодействии с ОУФМС по ХМАО-Югре в городе Нефтеюганс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ся и на системной основе проходит разъяснительная работа среди иностранных граждан, лиц без гражданства, и лиц представляющих оперативный интерес прибывающих на территорию города Нефтеюганска, в части знания административного, уголовного законодательства Российской Федерации, иных нормативных правовых актов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За отчетный период 2016 года подготовка специалистов по вопросам профилактики экстремизма, формирования установок толерантного отношения в обществе не осуществля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Мониторинг межнациональных и межконфессиональных отношений:</w:t>
      </w:r>
    </w:p>
    <w:p>
      <w:pPr>
        <w:pStyle w:val="Style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ом общественных и  внешних связей ХМАО-Югры в 2015 году на территории города Нефтеюганска проведено социологическое исследование, отражающее мнение граждан о ситуации в сфере межнациональных и межконфессиональных отношений, по результатам которого: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ля граждан, положительно оценивающих состояние межнациональных отношений, составила 78,3 %, при общеокружном показателе 79, 0 %;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ля граждан, положительно оценивающих состояние межконфессиональных отношений, составила 89,3 %, при общеокружном показателе 85, 8 %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ровень толерантного отношения к представителям другой национальности составила 68,3 %, при общеокружном показателе 76,5 %.</w:t>
      </w:r>
    </w:p>
    <w:p>
      <w:pPr>
        <w:pStyle w:val="BodyText2"/>
        <w:ind w:firstLine="709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В соответствии с рекомендациями </w:t>
      </w:r>
      <w:r>
        <w:rPr>
          <w:szCs w:val="27"/>
        </w:rPr>
        <w:t>Департамента внутренней политики ХМАО – Югры, полученными по результатам проверки деятельности органов местного самоуправления, а также в связи с уточнением объемов бюджетных ассигнований и лимитов бюджетных обязательств подготовлен проект постановления администрации города «О</w:t>
      </w:r>
      <w:r>
        <w:rPr>
          <w:szCs w:val="28"/>
        </w:rPr>
        <w:t xml:space="preserve"> внесении изменений в муниципальную программу «Профилактика экстремизма, гармонизация межэтнических и межкультурных отношений, укрепление толерантности в г.Нефтеюганске на 2014-2020 годы»»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По данному проекту получено положительное заключение Счётной Палаты города Нефтеюганска. В настоящее время проект постановления направлен для рассмотрения на очередном заседании Думы города Нефтеюга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результатам рассмотрения проектов муниципальных программ, проектов предложений </w:t>
      </w:r>
      <w:r>
        <w:rPr>
          <w:rFonts w:cs="Times New Roman" w:ascii="Times New Roman" w:hAnsi="Times New Roman"/>
          <w:bCs/>
          <w:sz w:val="27"/>
          <w:szCs w:val="27"/>
        </w:rPr>
        <w:t>о внесении изменений в муниципальные программы</w:t>
      </w:r>
      <w:r>
        <w:rPr>
          <w:rFonts w:cs="Times New Roman" w:ascii="Times New Roman" w:hAnsi="Times New Roman"/>
          <w:sz w:val="27"/>
          <w:szCs w:val="27"/>
        </w:rPr>
        <w:t xml:space="preserve"> Дума принимает решение об одобрении или об отказе в одобрении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4" w:firstLine="756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Реализация мероприятий муниципальных программ (планов) по профилактике экстремис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квартал 2016 года в рамках муниципальной программы </w:t>
      </w:r>
      <w:r>
        <w:rPr>
          <w:rFonts w:cs="Times New Roman" w:ascii="Times New Roman" w:hAnsi="Times New Roman"/>
          <w:sz w:val="28"/>
        </w:rPr>
        <w:t xml:space="preserve">«Профилактика экстремизма, гармонизация межэтнических и межкультурных отношений в </w:t>
      </w:r>
      <w:r>
        <w:rPr>
          <w:rFonts w:cs="Times New Roman" w:ascii="Times New Roman" w:hAnsi="Times New Roman"/>
          <w:sz w:val="28"/>
          <w:lang w:eastAsia="en-US"/>
        </w:rPr>
        <w:t>городе Нефтеюганске на 2014-2020 годы» реализова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1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изация и проведение мероприятий, направленных на воспитание и укрепление толерантности, профилактику экстремизма и </w:t>
      </w:r>
      <w:r>
        <w:rPr>
          <w:rFonts w:cs="Times New Roman" w:ascii="Times New Roman" w:hAnsi="Times New Roman"/>
          <w:b/>
          <w:sz w:val="28"/>
          <w:szCs w:val="28"/>
        </w:rPr>
        <w:t xml:space="preserve">оказ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йствия национально – культурному взаимодействию в городе Нефтеюганске,</w:t>
      </w:r>
      <w:r>
        <w:rPr>
          <w:rFonts w:cs="Times New Roman" w:ascii="Times New Roman" w:hAnsi="Times New Roman"/>
          <w:b/>
          <w:sz w:val="28"/>
          <w:szCs w:val="28"/>
        </w:rPr>
        <w:t xml:space="preserve"> а также недопущение экстремистских и националистических проявлений в среде внутренних и внешних мигра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8.09.2016 проведен интерактивный тренинг «Ломаем стереотипы – расширяем рамки». Цель тренинга: повышение уровня информированности молодежи в вопросах профилактики и предупреждения экстремистских проявлений; воспитание установок признания, соблюдения и защиты прав и свобод человека и гражданина, соблюдения законов; активизация работы органов студенческого самоуправления по вопросам профилактики экстремизма. В тренинге приняла участие студенческая молодежь города в количестве 37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9.2016 организован и проведен форум с участием представителей общественных объединений и студенческой молодежи города «Диалог культур». Цель форума: создание толерантной молодежной среды; формирование навыков компетентной межкультурной коммуникации; вовлечение молодежи в систематическую работу, связанную с профилактикой экстрем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а информационная продукция, освещающая особенности различных мировых религий в молодежной и подростковой среде, а также информирующая о вреде неформальных, религиозных и экстремистских организаций. Продукция распространена при проведении спортивного мероприятия «Юганск многоликий», целью которого являлась гармонизация межэтнических отношений и ознакомление детей и подростков с играми народо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                                                                                  Е.В.Кузнецов</w:t>
      </w:r>
    </w:p>
    <w:sectPr>
      <w:footerReference w:type="default" r:id="rId5"/>
      <w:type w:val="nextPage"/>
      <w:pgSz w:w="11906" w:h="16838"/>
      <w:pgMar w:left="1701" w:right="566" w:gutter="0" w:header="0" w:top="851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/>
      <w:color w:val="000000"/>
      <w:sz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TextNPA">
    <w:name w:val="Text NPA"/>
    <w:qFormat/>
    <w:rPr>
      <w:rFonts w:ascii="Courier New" w:hAnsi="Courier New" w:cs="Courier New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ugansk.ru/" TargetMode="External"/><Relationship Id="rId3" Type="http://schemas.openxmlformats.org/officeDocument/2006/relationships/hyperlink" Target="http://www.tolerance.ru/" TargetMode="External"/><Relationship Id="rId4" Type="http://schemas.openxmlformats.org/officeDocument/2006/relationships/hyperlink" Target="http://yuganlib.ru/new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07:00Z</dcterms:created>
  <dc:creator>OVPO</dc:creator>
  <dc:description/>
  <cp:keywords/>
  <dc:language>en-US</dc:language>
  <cp:lastModifiedBy>OVPO</cp:lastModifiedBy>
  <cp:lastPrinted>2019-03-05T17:30:00Z</cp:lastPrinted>
  <dcterms:modified xsi:type="dcterms:W3CDTF">2019-03-05T12:30:00Z</dcterms:modified>
  <cp:revision>17</cp:revision>
  <dc:subject/>
  <dc:title/>
</cp:coreProperties>
</file>